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й отчёт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Гимназия №2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1-2012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СВЕДЕНИЯ ОБ ОБРАЗОВАТЕЛЬНОМ УЧРЕЖДЕНИИ (далее ОУ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лное наименование ОУ в соответствии с уставом: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«Гимназия №2 г. Торжка»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Юридический, фактический адреса: </w:t>
      </w:r>
      <w:r>
        <w:rPr>
          <w:rFonts w:cs="Times New Roman" w:ascii="Times New Roman" w:hAnsi="Times New Roman"/>
          <w:b/>
          <w:sz w:val="24"/>
          <w:szCs w:val="24"/>
        </w:rPr>
        <w:t>172002 Тверская область, город Торжок, улица Гражданская, дом 5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Телефон, факс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8(48251)92071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rgymanz</w:t>
      </w:r>
      <w:r>
        <w:rPr>
          <w:rFonts w:cs="Times New Roman" w:ascii="Times New Roman" w:hAnsi="Times New Roman"/>
          <w:b/>
          <w:sz w:val="24"/>
          <w:szCs w:val="24"/>
        </w:rPr>
        <w:t>2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spacing w:lineRule="auto" w:line="240" w:before="12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Устав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нят общим собрание трудового коллектива МОУ «Гимназия №2 г. Торжка», протокол от 07.12.2011 г. №2, утвержден  приказом Управления образования администрации города Торжка Тверской области от 14.12.2011 г. №608 «Об изменении Устава МОУ «Гимназия №2 г. Торжка».</w:t>
      </w:r>
    </w:p>
    <w:p>
      <w:pPr>
        <w:pStyle w:val="Normal"/>
        <w:spacing w:lineRule="auto" w:line="240" w:before="12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5. Учредитель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город Торжок</w:t>
      </w:r>
    </w:p>
    <w:p>
      <w:pPr>
        <w:pStyle w:val="Normal"/>
        <w:spacing w:lineRule="auto" w:line="240" w:before="12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Организационно-правовая форма, тип, вид (категория) учреждения: </w:t>
      </w:r>
      <w:r>
        <w:rPr>
          <w:rFonts w:cs="Times New Roman" w:ascii="Times New Roman" w:hAnsi="Times New Roman"/>
          <w:b/>
          <w:sz w:val="24"/>
          <w:szCs w:val="24"/>
        </w:rPr>
        <w:t>бюджетное учреждение, общеобразовательное учреждение, гимназия.</w:t>
      </w:r>
    </w:p>
    <w:p>
      <w:pPr>
        <w:pStyle w:val="Normal"/>
        <w:spacing w:lineRule="auto" w:line="240" w:before="12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Свидетельство о постановке на учет юридического лица в налоговом органе:  </w:t>
      </w:r>
      <w:r>
        <w:rPr>
          <w:rFonts w:cs="Times New Roman" w:ascii="Times New Roman" w:hAnsi="Times New Roman"/>
          <w:b/>
          <w:sz w:val="24"/>
          <w:szCs w:val="24"/>
        </w:rPr>
        <w:t>серия 69 № 001973288, 28 декабря 1999 г., ИНН 6915005340.</w:t>
      </w:r>
    </w:p>
    <w:p>
      <w:pPr>
        <w:pStyle w:val="Normal"/>
        <w:spacing w:lineRule="auto" w:line="240" w:before="12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Свидетельство о внесении записи в Единый государственный реестр юридических лиц: </w:t>
      </w:r>
      <w:r>
        <w:rPr>
          <w:rFonts w:cs="Times New Roman" w:ascii="Times New Roman" w:hAnsi="Times New Roman"/>
          <w:b/>
          <w:sz w:val="24"/>
          <w:szCs w:val="24"/>
        </w:rPr>
        <w:t>серия 69 № 001973287, 23 декабря 2011 г., Межрайонная инспекция Российской Федерации по налогам и сборам №8 по Тверской области, ОГРН 1026901912322.</w:t>
      </w:r>
    </w:p>
    <w:p>
      <w:pPr>
        <w:pStyle w:val="Normal"/>
        <w:spacing w:lineRule="auto" w:line="240" w:before="12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Свидетельство о праве на имущество: </w:t>
      </w:r>
      <w:r>
        <w:rPr>
          <w:rFonts w:cs="Times New Roman" w:ascii="Times New Roman" w:hAnsi="Times New Roman"/>
          <w:b/>
          <w:sz w:val="24"/>
          <w:szCs w:val="24"/>
        </w:rPr>
        <w:t>69 АА 977628, 27.03.2007 г., Управление Федеральной регистрационной службы по Тверской области.</w:t>
      </w:r>
    </w:p>
    <w:p>
      <w:pPr>
        <w:pStyle w:val="Normal"/>
        <w:spacing w:lineRule="auto" w:line="240" w:before="12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Лицензия на право ведения образовательной деятельности. Перечень реализуемых образовательных программ в соответствии с лицензией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423"/>
        <w:gridCol w:w="1423"/>
        <w:gridCol w:w="1847"/>
        <w:gridCol w:w="1846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образовательные программ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ончания действия лиценз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а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, 040789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 2012 г.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Тверской области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полное) общее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(художественно-эстетическая, культурологическая, естественнонаучная направленности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1. Свидетельство о государственной аккредитации. Реализуемые образовательные программы в соответствии со свидетельством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771"/>
        <w:gridCol w:w="1361"/>
        <w:gridCol w:w="1771"/>
        <w:gridCol w:w="1772"/>
      </w:tblGrid>
      <w:tr>
        <w:trPr>
          <w:trHeight w:val="65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образовательные программ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онч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а</w:t>
            </w:r>
          </w:p>
        </w:tc>
      </w:tr>
      <w:tr>
        <w:trPr>
          <w:trHeight w:val="48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, 0055159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апреля 2012 г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Тверской области</w:t>
            </w:r>
          </w:p>
        </w:tc>
      </w:tr>
      <w:tr>
        <w:trPr>
          <w:trHeight w:val="48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полное) общее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-567" w:hanging="284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1.12. Структура управления гимназией</w:t>
      </w:r>
    </w:p>
    <w:p>
      <w:pPr>
        <w:pStyle w:val="ListParagraph"/>
        <w:ind w:left="-567" w:hanging="284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-567" w:hanging="284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965950" cy="6984365"/>
            <wp:effectExtent l="0" t="0" r="0" b="0"/>
            <wp:docPr id="1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69" t="-445" r="-1150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0" cy="698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уктурная  моде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ь методической служб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уктурно-функциональная модель методической службы включает в себя:    научно -  методический совет, которым руководит заместитель директора по НМР; кафедра учителей начальных классов, кафедра гуманитарных наук (русский язык, литература, иностранные языки, история, обществознание, география, основы православной культуры ) кафедра естественно-математических наук (математика, информатика, физика, химия, биология); методическое объединение учителей следующих дисциплин: физическая культура, основы безопасности жизнедеятельности, технология, изобразительное искусство, музыка), творческая мастерская классных руководителей</w:t>
      </w:r>
    </w:p>
    <w:p>
      <w:pPr>
        <w:pStyle w:val="Normal"/>
        <w:spacing w:before="280" w:after="28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1725" cy="7486650"/>
            <wp:effectExtent l="0" t="0" r="0" b="0"/>
            <wp:docPr id="2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13. Программа развития гимназического образования  через формирование компетентностной культуры участников образовательного процесса «Наша новая гимназия» на 2011-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 развития: Cоздание в гимназии образовательной среды, формирующей компетентностную культуру участников образовательного процесса и обеспечивающей их самореализацию в современных социокультурных и экономических условиях.</w:t>
      </w:r>
    </w:p>
    <w:p>
      <w:pPr>
        <w:pStyle w:val="1"/>
        <w:spacing w:before="120" w:after="0"/>
        <w:ind w:firstLine="425"/>
        <w:rPr/>
      </w:pPr>
      <w:r>
        <w:rPr>
          <w:rFonts w:cs="Times New Roman" w:ascii="Times New Roman" w:hAnsi="Times New Roman"/>
          <w:szCs w:val="24"/>
        </w:rPr>
        <w:t xml:space="preserve">Социальный заказ по отношению к гимназии как образовательному учреждению для детей с повышенными интеллектуальными и творческими способностями позволил сформулировать </w:t>
      </w:r>
      <w:r>
        <w:rPr>
          <w:rFonts w:cs="Times New Roman" w:ascii="Times New Roman" w:hAnsi="Times New Roman"/>
          <w:b/>
          <w:szCs w:val="24"/>
        </w:rPr>
        <w:t>миссию гимназии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1"/>
        <w:ind w:firstLine="425"/>
        <w:rPr/>
      </w:pPr>
      <w:r>
        <w:rPr>
          <w:rFonts w:cs="Times New Roman" w:ascii="Times New Roman" w:hAnsi="Times New Roman"/>
          <w:b/>
          <w:i/>
          <w:iCs/>
          <w:szCs w:val="24"/>
          <w:u w:val="single"/>
        </w:rPr>
        <w:t>По отношению к учащимся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— создание условий для формирования компетентностной культуры  личности, обладающей развитой способностью к самостоятельной исследовательской и творческой деятельности, выраженной потребностью в творческом познании как себя, так и окружающей действительности, культуры здоровья, способностью к социальной адаптации.</w:t>
      </w:r>
    </w:p>
    <w:p>
      <w:pPr>
        <w:pStyle w:val="6"/>
        <w:spacing w:before="0" w:after="0"/>
        <w:ind w:firstLine="425"/>
        <w:jc w:val="both"/>
        <w:rPr>
          <w:rStyle w:val="Emphasis"/>
          <w:sz w:val="24"/>
          <w:szCs w:val="24"/>
        </w:rPr>
      </w:pPr>
      <w:r>
        <w:rPr>
          <w:i/>
          <w:sz w:val="24"/>
          <w:szCs w:val="24"/>
          <w:u w:val="single"/>
        </w:rPr>
        <w:t>По отношению к  педагогам</w:t>
      </w:r>
      <w:r>
        <w:rPr>
          <w:rStyle w:val="Emphasis"/>
          <w:sz w:val="24"/>
          <w:szCs w:val="24"/>
        </w:rPr>
        <w:t xml:space="preserve"> — </w:t>
      </w:r>
      <w:r>
        <w:rPr>
          <w:b w:val="false"/>
          <w:bCs w:val="false"/>
          <w:sz w:val="24"/>
          <w:szCs w:val="24"/>
        </w:rPr>
        <w:t>предоставление сферы деятельности для реализации профессиональных творческих потребностей, создание условий, обеспечивающих исследовательскую направленность профессиональной деятельности, формирование компетентностной культуры, непрерывное повышение профессионального уровня.</w:t>
      </w:r>
    </w:p>
    <w:p>
      <w:pPr>
        <w:pStyle w:val="6"/>
        <w:spacing w:before="0" w:after="0"/>
        <w:ind w:firstLine="425"/>
        <w:jc w:val="both"/>
        <w:rPr/>
      </w:pPr>
      <w:r>
        <w:rPr>
          <w:i/>
          <w:iCs/>
          <w:sz w:val="24"/>
          <w:szCs w:val="24"/>
          <w:u w:val="single"/>
        </w:rPr>
        <w:t>По  отношению  к родителям</w:t>
      </w:r>
      <w:r>
        <w:rPr>
          <w:rStyle w:val="91"/>
          <w:b/>
          <w:sz w:val="24"/>
          <w:szCs w:val="24"/>
          <w:u w:val="single"/>
        </w:rPr>
        <w:t xml:space="preserve"> </w:t>
      </w:r>
      <w:r>
        <w:rPr>
          <w:rStyle w:val="Emphasis"/>
          <w:sz w:val="24"/>
          <w:szCs w:val="24"/>
        </w:rPr>
        <w:t xml:space="preserve">— </w:t>
      </w:r>
      <w:r>
        <w:rPr>
          <w:b w:val="false"/>
          <w:bCs w:val="false"/>
          <w:sz w:val="24"/>
          <w:szCs w:val="24"/>
        </w:rPr>
        <w:t xml:space="preserve">в  вовлечении   их     во  все  сферы деятельности гимназии на принципах равноправного партнерства, формирование в этом процессе компетентностной культуры родителей как участников образовательного процесса. </w:t>
      </w:r>
      <w:r>
        <w:rPr>
          <w:sz w:val="24"/>
          <w:szCs w:val="24"/>
        </w:rPr>
        <w:t xml:space="preserve"> </w:t>
      </w:r>
    </w:p>
    <w:p>
      <w:pPr>
        <w:pStyle w:val="6"/>
        <w:spacing w:before="0" w:after="0"/>
        <w:ind w:firstLine="360"/>
        <w:jc w:val="both"/>
        <w:rPr/>
      </w:pPr>
      <w:r>
        <w:rPr>
          <w:bCs w:val="false"/>
          <w:i/>
          <w:sz w:val="24"/>
          <w:szCs w:val="24"/>
          <w:u w:val="single"/>
        </w:rPr>
        <w:t>По отношению к социуму</w:t>
      </w:r>
      <w:r>
        <w:rPr>
          <w:rStyle w:val="101"/>
          <w:b/>
          <w:bCs/>
          <w:sz w:val="24"/>
          <w:szCs w:val="24"/>
        </w:rPr>
        <w:t xml:space="preserve"> </w:t>
      </w:r>
      <w:r>
        <w:rPr>
          <w:rStyle w:val="Emphasis"/>
          <w:b/>
          <w:bCs/>
          <w:sz w:val="24"/>
          <w:szCs w:val="24"/>
        </w:rPr>
        <w:t xml:space="preserve">— повышение культуры социально-педагогического взаимодействия участников процесса формирования компетентностной культуры, </w:t>
      </w:r>
      <w:r>
        <w:rPr>
          <w:b w:val="false"/>
          <w:bCs w:val="false"/>
          <w:sz w:val="24"/>
          <w:szCs w:val="24"/>
        </w:rPr>
        <w:t xml:space="preserve">сохранение и развитие интеллектуально и творчески одаренных детей, от которых в будущем будет зависеть благополучие города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разработан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основными положениями Национальной образовательной инициативой «Наша новая школа»; Федеральной Программой развития образования; законом Российской Федерации «Об образовании»,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Долгосрочной Целевой программы Тверской области «Развитие образования Тверской области на 2009-2012 годы» от </w:t>
      </w:r>
      <w:r>
        <w:rPr>
          <w:rFonts w:cs="Times New Roman" w:ascii="Times New Roman" w:hAnsi="Times New Roman"/>
          <w:bCs/>
          <w:sz w:val="24"/>
          <w:szCs w:val="24"/>
        </w:rPr>
        <w:t>01.09.2008 года,</w:t>
      </w:r>
      <w:r>
        <w:rPr>
          <w:rFonts w:cs="Times New Roman" w:ascii="Times New Roman" w:hAnsi="Times New Roman"/>
          <w:sz w:val="24"/>
          <w:szCs w:val="24"/>
        </w:rPr>
        <w:t xml:space="preserve"> Программы развития муниципальной системы образования г. Торжка  Тверской области на 2010 - 2013 годы от 16.03.2011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ОБЕННОСТИ ОБРАЗОВАТЕЛЬНОГО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1.Характеристика образовательных программ по ступеням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образования состоит из 3-х образовательных ступеней: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общее образование 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общее образование;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е (полное) общее образо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ланы построены по принципам  постоянного  возрастания  сложности учебной деятельности по предметам и  самостоятельности ученика в образовательном процессе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й ступени обеспечивается выполнение требований государственного  стандарта общего образования, а также дается теоретическая и практическая подготовка по дисциплинам  гимназической программы в  целях  максимального  развития  интеллекта, общей культуры, творческих возможностей, физического и нравственного здоровья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сть прохождения каждого уровня и выполнения его образовательных задач гарантируется гимназией только при условии осознанного и добровольного соблюдения всех норм и правил гимназическ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в современной системе образования – ВЫБОР, построение своего образовательного (и в перспективе – жизненного) проекта. Чтобы каждый ребенок при поддержке родителей и педагогов нашел собственный стиль обучения, свой маршрут, профиль и выстроил свой учебный пла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фика образовательных программ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шко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начального общего образования МБОУ «Гимназия№2» построена на основе </w:t>
      </w:r>
      <w:r>
        <w:rPr>
          <w:rFonts w:cs="Times New Roman" w:ascii="Times New Roman" w:hAnsi="Times New Roman"/>
          <w:b/>
          <w:sz w:val="24"/>
          <w:szCs w:val="24"/>
        </w:rPr>
        <w:t>УМК «Перспективная начальная школа»</w:t>
      </w:r>
      <w:r>
        <w:rPr>
          <w:rFonts w:cs="Times New Roman" w:ascii="Times New Roman" w:hAnsi="Times New Roman"/>
          <w:sz w:val="24"/>
          <w:szCs w:val="24"/>
        </w:rPr>
        <w:t xml:space="preserve">  с учётом особенностей и традиций учреждения, предоставляющего учащимся обширный диапазон средств для раскрытия интеллектуальных и творческих возможностей (в первую очередь, гуманитарной направленност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ологической основой данного комплекса является </w:t>
      </w:r>
      <w:r>
        <w:rPr>
          <w:rFonts w:cs="Times New Roman" w:ascii="Times New Roman" w:hAnsi="Times New Roman"/>
          <w:b/>
          <w:sz w:val="24"/>
          <w:szCs w:val="24"/>
        </w:rPr>
        <w:t>системно-деятельностный подход</w:t>
      </w:r>
      <w:r>
        <w:rPr>
          <w:rFonts w:cs="Times New Roman" w:ascii="Times New Roman" w:hAnsi="Times New Roman"/>
          <w:sz w:val="24"/>
          <w:szCs w:val="24"/>
        </w:rPr>
        <w:t>. Он предполагает, что познавательные, общеразвивающие, творческие, игровые и двигательно-активные занятия имеют для детей одинаковую педагогическую ценность. Они входят в расписание как равнозначные компоненты и формируют программу полного дня, включающую, помимо инвариантной части, целый спектр возмож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и 2 классах преподавание ведется по ФГОСу НОО второго поколения, что подразумевает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групповых и индивидуальных форм работы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овых педагогических позиций и систем отношений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ость развивающих практик и систем преподавания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развивающей среды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у на витагенный опыт и мотивационную сферу учения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оценивания, основанную на поощрении успехов, а не фиксации ошибок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ФГОС второго поколения в начальной школе: итоги перв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ение ФГОС НОО в МБОУ «Гимназия №2» осуществлялось на базе первого класса, в котором обучалось 27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стандарты существенно меняют уклад начальной школы и нормируют все важнейшие стороны работы образовательного учреждения. Для организации освоения и внедрения ФГОС второго поколения в образовательный процесс гимназии была создана и утверждена приказом директора соответствующая Программа деятельности, регламентирующая деятельность по внедрению Стандарта и прогнозирующая результ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ные задачи решались поэтапно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 рабочей группы по введению ФГОС НОО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ция деятельности администрации гимназии, Педагогического и Управляющего советов, кафедры учителей начальных классов и рабочей группы из учителей-предметников, педагога - психолога, социального педагога;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ормативно-правовой  базы, регламентирующей внедрение ФГОС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в соответствие с требованиями ФГОС начального общего образования и новыми тарифно-квалификационными характеристиками должностных инструкций работников гимназии (заместителя директора по УВР, учителя начальных классов, педагога дополнительного образования, классного руководителя, психолога, воспитателя ГПД)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едагогического, методического, кадрового и материально-технического потенциала гимназии: осуществление  подбора и расстановки кадров; прохождение курсовой переподготовки кадров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материально-технической базы с целью создания развивающей среды в начальном звене;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утверждение плана-графика мероприятий по обеспечению введения ФГОС  НОО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писка учебников и учебных пособий, используемых в образовательном процессе в соответствии с ФГОС  НОО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на основе примерной основной образовательной программы начального общего образования  основной образовательной программы  начальной ступени МБОУ «Гимназии №2»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 рабочих образовательных  программ по учебным дисциплинам;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 систематического анализа результатов работы по внедрению ФГОС НОО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етодической помощи классным руководителям, учи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ая база гимназии была приведена в соответствие с ФГОС: изданы приказы, соответствующие локальные акты, обновлены должностные обязанности работников. Собрана и систематизирована вся необходимая нормативно-правовая база федерального, регионального и муниципального уровня, регламентирующая деятельность по внедрению ФГОС. Документация школьного уровня так же подготовлена в полном объё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нуне нового учебного года интенсивно проводилась информационная работа с родителями будущих первоклассников по вопросам организации учебного процесса,  изменений в образовательной программе и подходах к обучению детей. С родителями (законными представителями) учащихся заключён договор новой формы, закрепляющий права и обязанности всех участников образовательного процесса в условиях внедрения ФГОС второ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ы начальной школы оборудованы интерактивными досками в комплекте с проектором и компьютером для уч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ён анализ ресурсов учебной и методической  литературы, программного обеспечения используемого для организации системно-деятельностного подхода к организации образовательного процесса, в том числе  внеучебной деятельности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м советом определен учебно-методический комплекс «</w:t>
      </w:r>
      <w:r>
        <w:rPr>
          <w:rFonts w:cs="Times New Roman" w:ascii="Times New Roman" w:hAnsi="Times New Roman"/>
          <w:b/>
          <w:sz w:val="24"/>
          <w:szCs w:val="24"/>
        </w:rPr>
        <w:t>Перспективная начальная школа</w:t>
      </w:r>
      <w:r>
        <w:rPr>
          <w:rFonts w:cs="Times New Roman" w:ascii="Times New Roman" w:hAnsi="Times New Roman"/>
          <w:sz w:val="24"/>
          <w:szCs w:val="24"/>
        </w:rPr>
        <w:t xml:space="preserve">», на основе которого   составлены рабочие программы по учебным предметам.   Система заданий разного уровня трудности, сочетание индивидуальной деятельности ребенка с его работой в малых группах позволяют обеспечить условия, для оптимального обучения в зоне ближайшего развития каждого ученика на основе учета уровня его актуального развит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мназией выбрана </w:t>
      </w:r>
      <w:r>
        <w:rPr>
          <w:rFonts w:cs="Times New Roman" w:ascii="Times New Roman" w:hAnsi="Times New Roman"/>
          <w:b/>
          <w:sz w:val="24"/>
          <w:szCs w:val="24"/>
        </w:rPr>
        <w:t>оптимизационная модель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внеурочной деятельности, которая предполагает участие всех педагогических работников гимназии - учителей, воспитателей, педагога-психолога, педагогов дополнительного образования для достижения планируемых результатов освоения ООП начального обще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первоклассников организована в таких формах, как экскурсии, кружки, секции, соревнования, поисковые исследования и общественно-полезные дела. Данная система призвана предоставить возможность свободного выбора программ, объединений, которые отвечают внутренним потребностям детей, помогают удовлетворить образовательные запросы, почувствовать себя успешными, реализовать и развить свои тала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 привлекаются к организации  внеучебной деятельности первоклассников и родители. Так, в прошедшем учебном  году совместно с ними были проведены многие мероприятия, в частности: «Посвящение в первоклассники», «Праздник Азбуки», поставлен новогодний утренник, концерт к «Дню матери» и др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м сложным во внедрении новых стандартов оказался процесс формирования универсальных учебных действий. Педагогам оказалось трудно сместить акценты своей педагогической деятельности в сторону общеучебных навыков. Это связано как с большим опытом работы учителей, так и с недостаточным освещением этого вопроса  на курсах повышения квалификации и в литературе. Тем не менее, с итоговой комплексной работой первоклассники справились успешно, что позволяет сделать вывод о правильно выбранной образовательной страте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дальнейшей успешной реализации ФГОС второго поколения необходимо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должить оснащение учебных кабинетов необходимым оборудованием в соответствии с требованиями   ФГОС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отсутствием в образовательной программе «Перспектива»  пакета контрольно-измерительных материалов, разработать его силами педагогов Гимнази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формированию банка образовательных программ для второй половины дн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 систему оценивания  результатов деятельности учащихся во второй половине дн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чителей информационно-методическими ресурсами в соответствии с планируемыми результатами освоения программ начального образов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банк электронных программ и методик для обеспечения деятельности учителей начальных классо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ь рабочие программы  по учебным предметам в соответствии   с новыми стандартами для 2 кла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3 классе гимназии реализуется 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>«Школа 21 века», которая соответствует типовой программе обучения в четырёхлетней начальной школе. Программа представляет собой целостную модель начальной школы, построенную на единых для всех учебных предметов концептуальных основах и имеющую полное программно-методическое обеспе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09920" cy="290385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1911" r="2425" b="13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школа (5-9 класс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ая программа охватывает всю вторую ступень образования (основное общее образование) и регламентирует, таким образом, образовательный процесс в 5–9 классах (нормативный срок освоения программы — 5 лет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дром образовательной программы основного общего образования является формирование компетенций обучающихся в области использования информационно-коммуникационных технологий, учебно-исследовательской и проектной деятельности. Не менее важна социализация подростков, развитие навыков самоорганизации и саморегуляции.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й формой организации учебного процесса является поурочная система. Организована консультативная поддержка учащихся, в том числе для занимающихся учебной пректно-исследовательской деятельностью, принимающих участие в предметных и альтернативных олимпиадах и конкурсах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е для данного возраста – </w:t>
      </w:r>
      <w:r>
        <w:rPr>
          <w:rFonts w:cs="Times New Roman" w:ascii="Times New Roman" w:hAnsi="Times New Roman"/>
          <w:b/>
          <w:sz w:val="24"/>
          <w:szCs w:val="24"/>
        </w:rPr>
        <w:t>освоение разных социальных ролей и отношений</w:t>
      </w:r>
      <w:r>
        <w:rPr>
          <w:rFonts w:cs="Times New Roman" w:ascii="Times New Roman" w:hAnsi="Times New Roman"/>
          <w:sz w:val="24"/>
          <w:szCs w:val="24"/>
        </w:rPr>
        <w:t xml:space="preserve">, приобретение опыта разнообразной деятельност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второй ступени обучения лидерами среди используемых образовательных технологий являются: технологии обучения в сотрудничестве, разноуровневое обучение, межпредметные технологии и элементы исследовательских и проектных технологий. Сохраняя преемственность, в 5-6 классах учителя строят работу таким образом, чтобы сочетать традиционные и нетрадиционные формы работы, основываясь на идеях развивающего, разноуровневого обучения и обучения в сотрудничестве. Появление предметов естественнонаучного цикла в 7-9 классах позволяет педагогам активно использовать технологии проблемного, межпредметного обучения, а также включать учащихся в исследовательскую и проектную деятельност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ивно используются ТСО и ИКТ — как мультимедийные комплексы (поддержка отдельных этапов урока и уроки, полностью построенные на использовании компьютера), так и уроки в компьютерных классах. При изучении иностранных языков особое внимание уделяется проектной деятельности и творчеству учащихся — как театрализованным его формам, так и литературно-художественным, например, стихотворному перевод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мназия ставит перед собой задачу дальнейшего расширения спектра используемых педагогических технологий, увеличения количества педагогов, владеющих теми или иными технологиями путём проведения лекций, семинаров, практикумов, посещения открытых уроков своих колле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зия предполагает переход к новым ФГОС в основной школе. С этой целью обеспечивае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е основных учебных программ дополнительными - практико-ориентированными и творчески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тельность как принцип организации учебных циклов и коллективных проект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е технологии как основу школьных занятий и самоподготов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, социально-моделирующие типы занят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о временных разновозрастных коллективах, сформированных под конкретные образовательные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сегодня гимназия предоставляет подросткам большой диапазон возможностей, в частност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боте органов школьного самоуправления и социальных проекта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фскую и волонтерскую деятельность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в школьных СМИ: газете, радио, на сайте и др.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ую работу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в предметных кружках и клубах, научном обществе учащихся.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творческих коллективов (вокальных, танцевальных, театральных и пр.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занятия (футбол, баскетбол, волейбол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путешествия (встречи с учащимися других школ, г. Москвы, Германии и т.д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0" cy="305181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ая характеристика программ представлена в приложени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профильная школа (10-11 класс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таршей ступени обучение строится на основе системы </w:t>
      </w:r>
      <w:r>
        <w:rPr>
          <w:rFonts w:cs="Times New Roman" w:ascii="Times New Roman" w:hAnsi="Times New Roman"/>
          <w:b/>
          <w:sz w:val="24"/>
          <w:szCs w:val="24"/>
        </w:rPr>
        <w:t>индивидуальных учебных планов</w:t>
      </w:r>
      <w:r>
        <w:rPr>
          <w:rFonts w:cs="Times New Roman" w:ascii="Times New Roman" w:hAnsi="Times New Roman"/>
          <w:sz w:val="24"/>
          <w:szCs w:val="24"/>
        </w:rPr>
        <w:t xml:space="preserve">,  что позволяет существенно расширить возможности выстраивания индивидуальных образовательных траекторий.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ана консультативная поддержка учащихся, в том числе для занимающихся учебной проектно-исследовательской деятельностью, принимающих участие в предметных и альтернативных олимпиадах и конкур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в гимназии предлагает целый спектр учебных планов, содержащих разное сочетание предметов, программ и видов деятельности. Набор предметов варьируется в зависимости от выбора учеников и их родите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1-2012 году МБОУ «Гимназия№2» старшеклассники </w:t>
      </w:r>
      <w:r>
        <w:rPr>
          <w:rFonts w:cs="Times New Roman" w:ascii="Times New Roman" w:hAnsi="Times New Roman"/>
          <w:b/>
          <w:sz w:val="24"/>
          <w:szCs w:val="24"/>
        </w:rPr>
        <w:t>обучались по индивидуальным учебным планам с выбором предметов на профильном уровн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русский язык, английский (немецкий) язы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химия, биология</w:t>
      </w:r>
      <w:r>
        <w:rPr>
          <w:rFonts w:cs="Times New Roman" w:ascii="Times New Roman" w:hAnsi="Times New Roman"/>
          <w:sz w:val="24"/>
          <w:szCs w:val="24"/>
        </w:rPr>
        <w:t xml:space="preserve">, физика, матема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по индивидуальному запросу проводились занятия с преподавателями Тверской медицинской академии (проведение исследований в лабораториях, дистанционное консультирование и т.д.), есть опыт сотрудничества и соответствующие программы с Московским институтом электронной техники г. Зеленогр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еализации образовательной программы старшей ступени применяются также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учебные элементы высшего образования: лекции, семинары, тренинг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ые семинары, дебаты, дискусс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ое проектирование социальных собы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 от выбранного плана программа обучения обеспечивает совершенствование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ов самоорганизации и саморазвит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решения конкретных жизненных задач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а социально-полезн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х компетенц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я владения иностранными языками (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ов уверенного пользования IT-технология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ов проектно-исследовательск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 корпоративной культуры и делового этик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4572000" cy="339471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создана </w:t>
      </w:r>
      <w:r>
        <w:rPr>
          <w:rFonts w:cs="Times New Roman" w:ascii="Times New Roman" w:hAnsi="Times New Roman"/>
          <w:b/>
          <w:sz w:val="24"/>
          <w:szCs w:val="24"/>
        </w:rPr>
        <w:t>система образования</w:t>
      </w:r>
      <w:r>
        <w:rPr>
          <w:rFonts w:cs="Times New Roman" w:ascii="Times New Roman" w:hAnsi="Times New Roman"/>
          <w:sz w:val="24"/>
          <w:szCs w:val="24"/>
        </w:rPr>
        <w:t>, адекватная запросу современного общества и способствующая решению проблемы реальной профилизации (обеспечению равных возможностей для получения профильного образования в соответствии с индивидуальным выбор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старшей ступени представлены в прилож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ы оценивания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в 1-х классах – </w:t>
      </w:r>
      <w:r>
        <w:rPr>
          <w:rFonts w:cs="Times New Roman" w:ascii="Times New Roman" w:hAnsi="Times New Roman"/>
          <w:b/>
          <w:bCs/>
          <w:sz w:val="24"/>
          <w:szCs w:val="24"/>
        </w:rPr>
        <w:t>безотметочная система оцени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360" w:firstLine="66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2-6 классах – стандартная </w:t>
      </w:r>
      <w:r>
        <w:rPr>
          <w:rFonts w:cs="Times New Roman" w:ascii="Times New Roman" w:hAnsi="Times New Roman"/>
          <w:b/>
          <w:bCs/>
          <w:sz w:val="24"/>
          <w:szCs w:val="24"/>
        </w:rPr>
        <w:t>5-балльная система</w:t>
      </w:r>
      <w:r>
        <w:rPr>
          <w:rFonts w:cs="Times New Roman" w:ascii="Times New Roman" w:hAnsi="Times New Roman"/>
          <w:sz w:val="24"/>
          <w:szCs w:val="24"/>
        </w:rPr>
        <w:t xml:space="preserve"> + развернутые психолого-педагогические характеристики (</w:t>
      </w:r>
      <w:r>
        <w:rPr>
          <w:rFonts w:cs="Times New Roman" w:ascii="Times New Roman" w:hAnsi="Times New Roman"/>
          <w:b/>
          <w:sz w:val="24"/>
          <w:szCs w:val="24"/>
        </w:rPr>
        <w:t>индивидуальные «карты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360" w:firstLine="6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лексный рейтинг достижений</w:t>
      </w:r>
      <w:r>
        <w:rPr>
          <w:rFonts w:cs="Times New Roman" w:ascii="Times New Roman" w:hAnsi="Times New Roman"/>
          <w:sz w:val="24"/>
          <w:szCs w:val="24"/>
        </w:rPr>
        <w:t xml:space="preserve"> начиная с 7-го класса: стандартн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-балльная система </w:t>
      </w:r>
      <w:r>
        <w:rPr>
          <w:rFonts w:cs="Times New Roman" w:ascii="Times New Roman" w:hAnsi="Times New Roman"/>
          <w:sz w:val="24"/>
          <w:szCs w:val="24"/>
        </w:rPr>
        <w:t>+ различные формы внешней экспертизы качества образования (мониторинги, различные системы тестирования, олимпиады, конкурсы и т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к концу 7-го класса происходит переход от констатирующей 5-балльной шкалы к рейтинговой системе учета достижений, при которой каждый гимназист по итогам четверти и учебного года в целом может увидеть свои достижения не только в текущей учёбе, но и в олимпиадах, НПК, конкурсах, соревнованиях любого уровня, а также в общественной деятельности и волонтерских программа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Дополнительные образовательные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бразовательный процесс в системе дополнительного образования учащихся в нашей гимназии строится в парадигме развивающего образования, обеспечивая информационную, обучающую, воспитывающую, развивающую, социализирующую, релаксационную функции. Система дополнительного образования детей в гимназии располагает социально-педагогическими возможностями по развитию творческих способностей обучающихся в области научно-познавательной, художественно – прикладной, культурологической, краеведческой, художественно - эстетической, коррекционно - развивающей, проектной и спортивно- оздорови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сновные  функции дополнительного образования  в гимназ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  <w:tab w:val="left" w:pos="99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ая функция</w:t>
      </w:r>
      <w:r>
        <w:rPr>
          <w:rFonts w:cs="Times New Roman" w:ascii="Times New Roman" w:hAnsi="Times New Roman"/>
          <w:sz w:val="24"/>
          <w:szCs w:val="24"/>
        </w:rPr>
        <w:t xml:space="preserve"> - в детских творческих объединениях каждый учащийся общеобразовательного учреждения имеет возможность удовлетворить (или развить) свои познавательные потребности, а также получить подготовку в интересующем его виде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  <w:tab w:val="left" w:pos="100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циализирующая функция</w:t>
      </w:r>
      <w:r>
        <w:rPr>
          <w:rFonts w:cs="Times New Roman" w:ascii="Times New Roman" w:hAnsi="Times New Roman"/>
          <w:sz w:val="24"/>
          <w:szCs w:val="24"/>
        </w:rPr>
        <w:t xml:space="preserve"> - занятия в кружках и секциях позволяют учащимся получить социально значимый опыт деятельности и взаимодействия, испытать «ситуацию успеха», научиться самоутверждаться социально адекватными способ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  <w:tab w:val="left" w:pos="100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ая функция</w:t>
      </w:r>
      <w:r>
        <w:rPr>
          <w:rFonts w:cs="Times New Roman" w:ascii="Times New Roman" w:hAnsi="Times New Roman"/>
          <w:sz w:val="24"/>
          <w:szCs w:val="24"/>
        </w:rPr>
        <w:t xml:space="preserve"> - учебно-воспитательный процесс детских объединений дополнительного образования позволяет развить интеллектуальные, творческие и физические способности каждого ребёнка, а также подкорректировать некоторые отклонения в его развит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  <w:tab w:val="left" w:pos="100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ывающая функция</w:t>
      </w:r>
      <w:r>
        <w:rPr>
          <w:rFonts w:cs="Times New Roman" w:ascii="Times New Roman" w:hAnsi="Times New Roman"/>
          <w:sz w:val="24"/>
          <w:szCs w:val="24"/>
        </w:rPr>
        <w:t xml:space="preserve"> - содержание и методика работы детских творческих объединения оказывают значительное влияние на развитие социально-значимых качеств личности, формирование коммуникативных навыков, воспитание у ребёнка социальной ответственности, коллективизма и патриот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  <w:tab w:val="left" w:pos="100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нформационная функция - </w:t>
      </w:r>
      <w:r>
        <w:rPr>
          <w:rFonts w:cs="Times New Roman" w:ascii="Times New Roman" w:hAnsi="Times New Roman"/>
          <w:sz w:val="24"/>
          <w:szCs w:val="24"/>
        </w:rPr>
        <w:t>в детских творческих объединениях каждый учащийся имеет возможность получить представление о мире, окружающем их во всем его многообразии, информацию о профессиях и их востребованности в наши дни, а также подучить любую другую информацию, имеющую личную значимость для учащего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  <w:tab w:val="left" w:pos="100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елаксационная функция - </w:t>
      </w:r>
      <w:r>
        <w:rPr>
          <w:rFonts w:cs="Times New Roman" w:ascii="Times New Roman" w:hAnsi="Times New Roman"/>
          <w:sz w:val="24"/>
          <w:szCs w:val="24"/>
        </w:rPr>
        <w:t>в детских творческих объединениях каждый учащийся имеет возможность после уроков сменить характер деятельности, научиться организовывать свой досуг, плодотворно и с пользой для здоровья проводить свободное время в комфортной для себя обстановке.</w:t>
      </w:r>
    </w:p>
    <w:p>
      <w:pPr>
        <w:pStyle w:val="Normal"/>
        <w:tabs>
          <w:tab w:val="clear" w:pos="708"/>
          <w:tab w:val="left" w:pos="426" w:leader="none"/>
          <w:tab w:val="left" w:pos="10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начальной школе предусмотрены следующие кружки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3"/>
        <w:gridCol w:w="3121"/>
        <w:gridCol w:w="84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 круж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0" w:firstLine="56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чальная шко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вязания и бисероплете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ношева Т.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0" w:firstLine="56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реография  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маева Е.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шебный мир оригам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кина Н.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мина А.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 радо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расимова М.С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нит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кина Н.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тбо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горьев И.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8</w:t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леная плане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арова С.Н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 в народоведени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зина Л.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кальный ансамбл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удляк Г.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ш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горьев И.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хмат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горьев И.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еографический ансамбль (нач.школа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маева Е.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горьев И.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6</w:t>
            </w:r>
          </w:p>
        </w:tc>
      </w:tr>
    </w:tbl>
    <w:p>
      <w:pPr>
        <w:pStyle w:val="Normal"/>
        <w:jc w:val="both"/>
        <w:rPr/>
      </w:pPr>
      <w:r>
        <w:rPr/>
        <w:t xml:space="preserve">В средней школе: 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3"/>
        <w:gridCol w:w="2408"/>
        <w:gridCol w:w="12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 круж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0" w:firstLine="56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</w:tr>
      <w:tr>
        <w:trPr/>
        <w:tc>
          <w:tcPr>
            <w:tcW w:w="9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еднее зве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ая мастерская – искусство общ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расимова М.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вязания и бисероплет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ношева Т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жок: путешествие во времен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ридонова Е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ни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кина Н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тбо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горьев И.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аем математик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шакова С.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ий музыкальный теат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удляк Г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ш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горьев И.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хмат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горьев И.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горьев И.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тешествие по лабиринтам душ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расимова М.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ные Новотор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ридонова Е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/>
        <w:t xml:space="preserve"> старшей школе: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3"/>
        <w:gridCol w:w="2408"/>
        <w:gridCol w:w="12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 круж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0" w:firstLine="56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</w:tr>
      <w:tr>
        <w:trPr/>
        <w:tc>
          <w:tcPr>
            <w:tcW w:w="9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аршее зве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еографический ансамбль (ст. школа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маева Е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аем математик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шакова С.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ейбо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горьев И.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ный журналис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ридонова Е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зайн театрального костюм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злова Т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0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Также обучающиеся гимназии посещали занятия в Детской школе искусств, Центре образования, Детской юношеской спортивной школе олимпийского резерва, Городском доме культуры. </w:t>
      </w:r>
    </w:p>
    <w:p>
      <w:pPr>
        <w:pStyle w:val="Normal"/>
        <w:spacing w:lineRule="auto" w:line="240" w:before="0" w:after="0"/>
        <w:ind w:left="142" w:right="-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се дополнительное образование осуществляется  согласно интересам и потребностям детей и общества, в соответствии с целями учебного завед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занятости учащихся</w:t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1572"/>
        <w:gridCol w:w="1677"/>
        <w:gridCol w:w="2625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нные характеристики воспитательного процесса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неурочной работы в ОУ (2011-2012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</w:t>
            </w:r>
          </w:p>
          <w:p>
            <w:pPr>
              <w:pStyle w:val="Normal"/>
              <w:spacing w:lineRule="auto" w:line="36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36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упп - 38)</w:t>
            </w:r>
          </w:p>
          <w:p>
            <w:pPr>
              <w:pStyle w:val="Normal"/>
              <w:spacing w:lineRule="auto" w:line="36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ции </w:t>
            </w:r>
          </w:p>
          <w:p>
            <w:pPr>
              <w:pStyle w:val="Normal"/>
              <w:spacing w:lineRule="auto" w:line="36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</w:t>
            </w:r>
          </w:p>
          <w:p>
            <w:pPr>
              <w:pStyle w:val="Normal"/>
              <w:spacing w:lineRule="auto" w:line="36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36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ршая школа, начальная школа)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хвата обучающихся дополнительными образовательными услугами в ОУ от общего количества учащихс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упень обуч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упень обуч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упень обучения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внутри учрежд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- 100 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-  83%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- 88%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вне учрежд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- 67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- 55%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- 31%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правлений ДОД в ОУ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ListParagraph"/>
              <w:numPr>
                <w:ilvl w:val="0"/>
                <w:numId w:val="27"/>
              </w:numPr>
              <w:tabs>
                <w:tab w:val="clear" w:pos="708"/>
                <w:tab w:val="left" w:pos="709" w:leader="none"/>
              </w:tabs>
              <w:ind w:left="142" w:hanging="142"/>
              <w:jc w:val="both"/>
              <w:rPr>
                <w:b/>
                <w:b/>
              </w:rPr>
            </w:pPr>
            <w:r>
              <w:rPr>
                <w:b/>
              </w:rPr>
              <w:t>Научно-познавательное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ind w:left="142" w:hanging="142"/>
              <w:jc w:val="both"/>
              <w:rPr>
                <w:b/>
                <w:b/>
              </w:rPr>
            </w:pPr>
            <w:r>
              <w:rPr/>
              <w:t>Изучаем математику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ind w:left="142" w:hanging="142"/>
              <w:jc w:val="both"/>
              <w:rPr>
                <w:b/>
                <w:b/>
              </w:rPr>
            </w:pPr>
            <w:r>
              <w:rPr/>
              <w:t xml:space="preserve">«Юный журналист» 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ind w:left="142" w:hanging="142"/>
              <w:jc w:val="both"/>
              <w:rPr>
                <w:b/>
                <w:b/>
              </w:rPr>
            </w:pPr>
            <w:r>
              <w:rPr/>
              <w:t>Английский язык</w:t>
            </w:r>
          </w:p>
          <w:p>
            <w:pPr>
              <w:pStyle w:val="ListParagraph"/>
              <w:numPr>
                <w:ilvl w:val="0"/>
                <w:numId w:val="27"/>
              </w:numPr>
              <w:tabs>
                <w:tab w:val="clear" w:pos="708"/>
                <w:tab w:val="left" w:pos="709" w:leader="none"/>
              </w:tabs>
              <w:ind w:left="142" w:hanging="142"/>
              <w:jc w:val="both"/>
              <w:rPr>
                <w:b/>
                <w:b/>
              </w:rPr>
            </w:pPr>
            <w:r>
              <w:rPr>
                <w:b/>
              </w:rPr>
              <w:t xml:space="preserve">Художественно-прикладное </w:t>
            </w:r>
          </w:p>
          <w:p>
            <w:pPr>
              <w:pStyle w:val="ListParagraph"/>
              <w:numPr>
                <w:ilvl w:val="0"/>
                <w:numId w:val="19"/>
              </w:numPr>
              <w:ind w:left="142" w:hanging="142"/>
              <w:jc w:val="both"/>
              <w:rPr>
                <w:b/>
                <w:b/>
              </w:rPr>
            </w:pPr>
            <w:r>
              <w:rPr/>
              <w:t>Основы вязания и бисероплетения</w:t>
            </w:r>
          </w:p>
          <w:p>
            <w:pPr>
              <w:pStyle w:val="ListParagraph"/>
              <w:numPr>
                <w:ilvl w:val="0"/>
                <w:numId w:val="23"/>
              </w:numPr>
              <w:ind w:left="142" w:hanging="142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Изонить </w:t>
            </w:r>
          </w:p>
          <w:p>
            <w:pPr>
              <w:pStyle w:val="ListParagraph"/>
              <w:numPr>
                <w:ilvl w:val="0"/>
                <w:numId w:val="23"/>
              </w:numPr>
              <w:ind w:left="142" w:hanging="142"/>
              <w:jc w:val="both"/>
              <w:rPr>
                <w:b/>
                <w:b/>
              </w:rPr>
            </w:pPr>
            <w:r>
              <w:rPr/>
              <w:t xml:space="preserve">Волшебный мир оригами </w:t>
            </w:r>
          </w:p>
          <w:p>
            <w:pPr>
              <w:pStyle w:val="ListParagraph"/>
              <w:numPr>
                <w:ilvl w:val="0"/>
                <w:numId w:val="23"/>
              </w:numPr>
              <w:ind w:left="142" w:hanging="142"/>
              <w:jc w:val="both"/>
              <w:rPr>
                <w:b/>
                <w:b/>
              </w:rPr>
            </w:pPr>
            <w:r>
              <w:rPr/>
              <w:t>Дизайн театрального костюма</w:t>
            </w:r>
          </w:p>
          <w:p>
            <w:pPr>
              <w:pStyle w:val="ListParagraph"/>
              <w:numPr>
                <w:ilvl w:val="0"/>
                <w:numId w:val="27"/>
              </w:numPr>
              <w:tabs>
                <w:tab w:val="clear" w:pos="708"/>
                <w:tab w:val="left" w:pos="709" w:leader="none"/>
              </w:tabs>
              <w:ind w:left="142" w:hanging="142"/>
              <w:jc w:val="both"/>
              <w:rPr>
                <w:b/>
                <w:b/>
              </w:rPr>
            </w:pPr>
            <w:r>
              <w:rPr>
                <w:b/>
              </w:rPr>
              <w:t>Культурологическое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  <w:tab w:val="left" w:pos="1026" w:leader="none"/>
              </w:tabs>
              <w:ind w:left="142" w:hanging="142"/>
              <w:jc w:val="both"/>
              <w:rPr>
                <w:b/>
                <w:b/>
              </w:rPr>
            </w:pPr>
            <w:r>
              <w:rPr/>
              <w:t>Введение в народоведение</w:t>
            </w:r>
          </w:p>
          <w:p>
            <w:pPr>
              <w:pStyle w:val="ListParagraph"/>
              <w:numPr>
                <w:ilvl w:val="0"/>
                <w:numId w:val="27"/>
              </w:numPr>
              <w:tabs>
                <w:tab w:val="clear" w:pos="708"/>
                <w:tab w:val="left" w:pos="709" w:leader="none"/>
              </w:tabs>
              <w:ind w:left="142" w:hanging="142"/>
              <w:jc w:val="both"/>
              <w:rPr>
                <w:b/>
                <w:b/>
              </w:rPr>
            </w:pPr>
            <w:r>
              <w:rPr>
                <w:b/>
              </w:rPr>
              <w:t>Краеведческое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  <w:tab w:val="left" w:pos="1026" w:leader="none"/>
              </w:tabs>
              <w:ind w:left="142" w:hanging="142"/>
              <w:jc w:val="both"/>
              <w:rPr/>
            </w:pPr>
            <w:r>
              <w:rPr/>
              <w:t xml:space="preserve"> </w:t>
            </w:r>
            <w:r>
              <w:rPr/>
              <w:t>«Торжок: путешествие во времени»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  <w:tab w:val="left" w:pos="1026" w:leader="none"/>
              </w:tabs>
              <w:ind w:left="142" w:hanging="142"/>
              <w:jc w:val="both"/>
              <w:rPr/>
            </w:pPr>
            <w:r>
              <w:rPr/>
              <w:t xml:space="preserve"> </w:t>
            </w:r>
            <w:r>
              <w:rPr/>
              <w:t>«Юные Новоторы»</w:t>
            </w:r>
          </w:p>
          <w:p>
            <w:pPr>
              <w:pStyle w:val="ListParagraph"/>
              <w:numPr>
                <w:ilvl w:val="0"/>
                <w:numId w:val="27"/>
              </w:numPr>
              <w:tabs>
                <w:tab w:val="clear" w:pos="708"/>
                <w:tab w:val="left" w:pos="709" w:leader="none"/>
              </w:tabs>
              <w:ind w:left="142" w:hanging="142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026" w:leader="none"/>
              </w:tabs>
              <w:ind w:left="142" w:hanging="142"/>
              <w:jc w:val="both"/>
              <w:rPr>
                <w:b/>
                <w:b/>
              </w:rPr>
            </w:pPr>
            <w:r>
              <w:rPr/>
              <w:t xml:space="preserve">Хореография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026" w:leader="none"/>
              </w:tabs>
              <w:ind w:left="142" w:hanging="142"/>
              <w:jc w:val="both"/>
              <w:rPr>
                <w:b/>
                <w:b/>
              </w:rPr>
            </w:pPr>
            <w:r>
              <w:rPr/>
              <w:t>Хореографический ансамбль «Гимназия» (начальная школа)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026" w:leader="none"/>
              </w:tabs>
              <w:ind w:left="142" w:hanging="142"/>
              <w:jc w:val="both"/>
              <w:rPr>
                <w:b/>
                <w:b/>
              </w:rPr>
            </w:pPr>
            <w:r>
              <w:rPr/>
              <w:t>Хореографический ансамбль «Гимназия» (старшая школа)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026" w:leader="none"/>
              </w:tabs>
              <w:ind w:left="142" w:hanging="142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Вокальный ансамбль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026" w:leader="none"/>
              </w:tabs>
              <w:ind w:left="142" w:hanging="142"/>
              <w:jc w:val="both"/>
              <w:rPr>
                <w:b/>
                <w:b/>
              </w:rPr>
            </w:pPr>
            <w:r>
              <w:rPr/>
              <w:t>Детский музыкальный театр</w:t>
            </w:r>
          </w:p>
          <w:p>
            <w:pPr>
              <w:pStyle w:val="ListParagraph"/>
              <w:numPr>
                <w:ilvl w:val="0"/>
                <w:numId w:val="27"/>
              </w:numPr>
              <w:tabs>
                <w:tab w:val="clear" w:pos="708"/>
                <w:tab w:val="left" w:pos="709" w:leader="none"/>
              </w:tabs>
              <w:ind w:left="142" w:hanging="142"/>
              <w:jc w:val="both"/>
              <w:rPr>
                <w:b/>
                <w:b/>
              </w:rPr>
            </w:pPr>
            <w:r>
              <w:rPr>
                <w:b/>
              </w:rPr>
              <w:t>Коррекционно-развивающее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1026" w:leader="none"/>
              </w:tabs>
              <w:ind w:left="142" w:hanging="142"/>
              <w:jc w:val="both"/>
              <w:rPr>
                <w:b/>
                <w:b/>
              </w:rPr>
            </w:pPr>
            <w:r>
              <w:rPr/>
              <w:t xml:space="preserve">Творческая мастерская – искусство общения 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1026" w:leader="none"/>
              </w:tabs>
              <w:ind w:left="142" w:hanging="142"/>
              <w:jc w:val="both"/>
              <w:rPr>
                <w:b/>
                <w:b/>
              </w:rPr>
            </w:pPr>
            <w:r>
              <w:rPr/>
              <w:t>Школа радости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1026" w:leader="none"/>
              </w:tabs>
              <w:ind w:left="142" w:hanging="142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утешествие по лабиринтам души</w:t>
            </w:r>
          </w:p>
          <w:p>
            <w:pPr>
              <w:pStyle w:val="ListParagraph"/>
              <w:numPr>
                <w:ilvl w:val="0"/>
                <w:numId w:val="27"/>
              </w:numPr>
              <w:tabs>
                <w:tab w:val="clear" w:pos="708"/>
                <w:tab w:val="left" w:pos="709" w:leader="none"/>
              </w:tabs>
              <w:ind w:left="142" w:hanging="142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ектная деятельность 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1026" w:leader="none"/>
              </w:tabs>
              <w:ind w:left="142" w:hanging="142"/>
              <w:jc w:val="both"/>
              <w:rPr>
                <w:b/>
                <w:b/>
              </w:rPr>
            </w:pPr>
            <w:r>
              <w:rPr/>
              <w:t>Зеленая планета</w:t>
            </w:r>
          </w:p>
          <w:p>
            <w:pPr>
              <w:pStyle w:val="ListParagraph"/>
              <w:numPr>
                <w:ilvl w:val="0"/>
                <w:numId w:val="27"/>
              </w:numPr>
              <w:tabs>
                <w:tab w:val="clear" w:pos="708"/>
                <w:tab w:val="left" w:pos="709" w:leader="none"/>
              </w:tabs>
              <w:ind w:left="142" w:hanging="142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ортивно-оздоровительное </w:t>
            </w:r>
          </w:p>
          <w:p>
            <w:pPr>
              <w:pStyle w:val="ListParagraph"/>
              <w:numPr>
                <w:ilvl w:val="0"/>
                <w:numId w:val="16"/>
              </w:numPr>
              <w:ind w:left="142" w:hanging="142"/>
              <w:jc w:val="both"/>
              <w:rPr>
                <w:b/>
                <w:b/>
              </w:rPr>
            </w:pPr>
            <w:r>
              <w:rPr/>
              <w:t xml:space="preserve">Волейбол </w:t>
            </w:r>
          </w:p>
          <w:p>
            <w:pPr>
              <w:pStyle w:val="ListParagraph"/>
              <w:numPr>
                <w:ilvl w:val="0"/>
                <w:numId w:val="16"/>
              </w:numPr>
              <w:ind w:left="142" w:hanging="142"/>
              <w:jc w:val="both"/>
              <w:rPr>
                <w:b/>
                <w:b/>
              </w:rPr>
            </w:pPr>
            <w:r>
              <w:rPr/>
              <w:t xml:space="preserve">Футбол </w:t>
            </w:r>
          </w:p>
          <w:p>
            <w:pPr>
              <w:pStyle w:val="ListParagraph"/>
              <w:numPr>
                <w:ilvl w:val="0"/>
                <w:numId w:val="16"/>
              </w:numPr>
              <w:ind w:left="142" w:hanging="142"/>
              <w:jc w:val="both"/>
              <w:rPr>
                <w:b/>
                <w:b/>
              </w:rPr>
            </w:pPr>
            <w:r>
              <w:rPr/>
              <w:t xml:space="preserve">Баскетбол </w:t>
            </w:r>
          </w:p>
          <w:p>
            <w:pPr>
              <w:pStyle w:val="ListParagraph"/>
              <w:numPr>
                <w:ilvl w:val="0"/>
                <w:numId w:val="16"/>
              </w:numPr>
              <w:ind w:left="142" w:hanging="142"/>
              <w:jc w:val="both"/>
              <w:rPr>
                <w:b/>
                <w:b/>
              </w:rPr>
            </w:pPr>
            <w:r>
              <w:rPr/>
              <w:t>Шахматы</w:t>
            </w:r>
          </w:p>
          <w:p>
            <w:pPr>
              <w:pStyle w:val="ListParagraph"/>
              <w:numPr>
                <w:ilvl w:val="0"/>
                <w:numId w:val="16"/>
              </w:numPr>
              <w:ind w:left="142" w:hanging="142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Шашки</w:t>
            </w:r>
          </w:p>
        </w:tc>
      </w:tr>
    </w:tbl>
    <w:p>
      <w:pPr>
        <w:pStyle w:val="Normal"/>
        <w:ind w:left="142" w:right="-1"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42" w:right="-1"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8960" w:dyaOrig="307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9.8pt;height:149.4pt" filled="f" o:ole="">
            <v:imagedata r:id="rId8" o:title=""/>
          </v:shape>
          <o:OLEObject Type="Embed" ProgID="Excel.Sheet.12" ShapeID="ole_rId7" DrawAspect="Content" ObjectID="_1962400377" r:id="rId7"/>
        </w:object>
      </w:r>
    </w:p>
    <w:p>
      <w:pPr>
        <w:pStyle w:val="Normal"/>
        <w:ind w:left="284" w:right="-1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0240" w:dyaOrig="435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7.25pt;height:220.8pt" filled="f" o:ole="">
            <v:imagedata r:id="rId10" o:title=""/>
          </v:shape>
          <o:OLEObject Type="Embed" ProgID="Excel.Sheet.12" ShapeID="ole_rId9" DrawAspect="Content" ObjectID="_288426752" r:id="rId9"/>
        </w:object>
      </w:r>
    </w:p>
    <w:p>
      <w:pPr>
        <w:pStyle w:val="Normal"/>
        <w:spacing w:lineRule="auto" w:line="360" w:before="0" w:after="0"/>
        <w:ind w:left="142" w:hanging="142"/>
        <w:jc w:val="both"/>
        <w:rPr/>
      </w:pPr>
      <w:r>
        <w:rPr/>
        <w:t>Победители и призеры в соревнованиях и конкурсах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60"/>
        <w:gridCol w:w="1559"/>
        <w:gridCol w:w="1559"/>
        <w:gridCol w:w="1984"/>
      </w:tblGrid>
      <w:tr>
        <w:trPr>
          <w:trHeight w:val="2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</w:tr>
      <w:tr>
        <w:trPr>
          <w:trHeight w:val="5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х (городски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>
          <w:trHeight w:val="2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left="142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</w:t>
            </w:r>
          </w:p>
        </w:tc>
      </w:tr>
    </w:tbl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142" w:hanging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3. Виды внеклассной и внеурочной деятельности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е бюджетное общеобразовательное учреждение «Гимназия №2 г.Торжка» это с</w:t>
      </w:r>
      <w:r>
        <w:rPr>
          <w:rFonts w:cs="Times New Roman" w:ascii="Times New Roman" w:hAnsi="Times New Roman"/>
          <w:sz w:val="24"/>
          <w:szCs w:val="24"/>
        </w:rPr>
        <w:t>оциокультурный образовательный центр - образовательная организация, представляющая собой интеграцию общеобразовательной школы и учреждений дополнительного образования, реализующая программы дошкольного и общего образования, программы дополнительного образования, и обладающая разветвленной сетью внеклассных занятий в системе дополнительного образования (музыкальное, художественное, спортивное, иное), а также материальной базой, позволяющей использовать в процессе образования и воспитания современные технологи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ременное  состояние социума в микрорайоне выдвигает гимназию на роль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циокультурного центра. Деятельность гимназии в режиме социокультурного центра на основе сетевого взаимодействия и интеграции возможностей (кадровых, материально-технических, методических и т.д.) всех учреждений микрорайона способно разрешить многие серьезные социальные проблемы и задачи. В частности, создание такого пространства, в котором  отдельно взятый ребенок может найти свою нишу, успешно реализовать свои умения и способности. Это подразумевает предоставление возможностей в раскрытии творческого потенциала обучающихся и населения, поддержка одаренных детей,  пропаганда идеологии здорового образа жизни среди детей и подростков, сохранение культурных традиций города. </w:t>
      </w:r>
    </w:p>
    <w:p>
      <w:pPr>
        <w:pStyle w:val="Normal"/>
        <w:rPr/>
      </w:pPr>
      <w:r>
        <w:rPr/>
        <w:t xml:space="preserve">Направления воспитательной деятельности гимназии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418"/>
        <w:gridCol w:w="1984"/>
        <w:gridCol w:w="142"/>
        <w:gridCol w:w="1843"/>
        <w:gridCol w:w="1701"/>
      </w:tblGrid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56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333333"/>
                <w:spacing w:val="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pacing w:val="12"/>
                <w:sz w:val="24"/>
                <w:szCs w:val="24"/>
                <w:lang w:eastAsia="ru-RU"/>
              </w:rPr>
              <w:t>Центр социализации лич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56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333333"/>
                <w:spacing w:val="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pacing w:val="12"/>
                <w:sz w:val="24"/>
                <w:szCs w:val="24"/>
                <w:lang w:eastAsia="ru-RU"/>
              </w:rPr>
              <w:t>Центр формирования ЗОЖ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256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333333"/>
                <w:spacing w:val="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pacing w:val="12"/>
                <w:sz w:val="24"/>
                <w:szCs w:val="24"/>
                <w:lang w:eastAsia="ru-RU"/>
              </w:rPr>
              <w:t>Центр взаимодействия  семьи и общества</w:t>
            </w:r>
          </w:p>
        </w:tc>
      </w:tr>
      <w:tr>
        <w:trPr>
          <w:trHeight w:val="1496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56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единого воспитательного пространств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 которое позволит обеспечить оптимальные  условия для полноценного и всестороннего воспитания и образования детей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56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333333"/>
                <w:spacing w:val="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зитивная социализация лич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56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333333"/>
                <w:spacing w:val="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физически и психически здоровой личност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256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333333"/>
                <w:spacing w:val="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роли и заинтересованности семьи в воспитании детей, формирование уважительного отношения к семье и осознание семьи как ячейки обществ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333333"/>
                <w:spacing w:val="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pacing w:val="12"/>
                <w:sz w:val="24"/>
                <w:szCs w:val="24"/>
                <w:lang w:eastAsia="ru-RU"/>
              </w:rPr>
              <w:t>Подпроект: «Постигая прекрас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333333"/>
                <w:spacing w:val="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pacing w:val="12"/>
                <w:sz w:val="24"/>
                <w:szCs w:val="24"/>
                <w:lang w:eastAsia="ru-RU"/>
              </w:rPr>
              <w:t>Подпроект: «Знания ступени успех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333333"/>
                <w:spacing w:val="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pacing w:val="12"/>
                <w:sz w:val="24"/>
                <w:szCs w:val="24"/>
                <w:lang w:eastAsia="ru-RU"/>
              </w:rPr>
              <w:t>Подпроект: «Культура объединяет города и стран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333333"/>
                <w:spacing w:val="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pacing w:val="12"/>
                <w:sz w:val="24"/>
                <w:szCs w:val="24"/>
                <w:lang w:eastAsia="ru-RU"/>
              </w:rPr>
              <w:t>Подпроект: «Будущее нации-здоровье каждо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333333"/>
                <w:spacing w:val="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pacing w:val="12"/>
                <w:sz w:val="24"/>
                <w:szCs w:val="24"/>
                <w:lang w:eastAsia="ru-RU"/>
              </w:rPr>
              <w:t>Подпроект: «Семь 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333333"/>
                <w:spacing w:val="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pacing w:val="1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7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333333"/>
                <w:spacing w:val="1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pacing w:val="12"/>
                <w:sz w:val="28"/>
                <w:szCs w:val="28"/>
                <w:lang w:eastAsia="ru-RU"/>
              </w:rPr>
              <w:t>Подпроект: «Мое Отечество»</w:t>
            </w:r>
          </w:p>
        </w:tc>
      </w:tr>
      <w:tr>
        <w:trPr>
          <w:trHeight w:val="14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звитие системы эмоционально-ценностных представлений. </w:t>
            </w:r>
          </w:p>
          <w:p>
            <w:pPr>
              <w:pStyle w:val="Normal"/>
              <w:shd w:fill="FFFFFF" w:val="clear"/>
              <w:spacing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 формирование творчества детей.</w:t>
            </w:r>
          </w:p>
          <w:p>
            <w:pPr>
              <w:pStyle w:val="Normal"/>
              <w:shd w:fill="FFFFFF" w:val="clear"/>
              <w:spacing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мотивации обучающихся на культурные формы отдыха.</w:t>
            </w:r>
          </w:p>
          <w:p>
            <w:pPr>
              <w:pStyle w:val="Normal"/>
              <w:shd w:fill="FFFFFF" w:val="clear"/>
              <w:spacing w:before="0" w:after="0"/>
              <w:ind w:right="22" w:hanging="0"/>
              <w:jc w:val="both"/>
              <w:rPr>
                <w:rFonts w:ascii="Times New Roman" w:hAnsi="Times New Roman" w:cs="Times New Roman"/>
                <w:b/>
                <w:b/>
                <w:color w:val="333333"/>
                <w:spacing w:val="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pacing w:val="1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азвитие и формирование инте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лектуальных способностей, умений и навык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. Развитие интереса к научно-исследовательской деятельности.</w:t>
            </w:r>
          </w:p>
          <w:p>
            <w:pPr>
              <w:pStyle w:val="Normal"/>
              <w:shd w:fill="FFFFFF" w:val="clear"/>
              <w:spacing w:before="0" w:after="0"/>
              <w:ind w:right="22" w:hanging="0"/>
              <w:jc w:val="both"/>
              <w:rPr>
                <w:rFonts w:ascii="Times New Roman" w:hAnsi="Times New Roman" w:cs="Times New Roman"/>
                <w:b/>
                <w:b/>
                <w:color w:val="333333"/>
                <w:spacing w:val="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pacing w:val="1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56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333333"/>
                <w:spacing w:val="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ть в гимназии как центре воспитания условия для развития коммуникативной компетентности и толерантности обучающихся,  формирование навыков взаимопоним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8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разработка целостной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циально-педагогической системы, здоровьесберегаю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щих технологий и применение их в целях коренн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улучшения состояния и качества здоровья всех участ</w:t>
              <w:softHyphen/>
              <w:t>ников образовательного процесса; формирование м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тивации и ответственности за сохранение собствен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ь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8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pacing w:val="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оиск новых подходов  в работе с семьей, оптимальных форм и методов взаимодействия для укрепления и оздоровления детско-родительских отнош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pacing w:val="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pacing w:val="1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8" w:leader="none"/>
              </w:tabs>
              <w:autoSpaceDE w:val="false"/>
              <w:spacing w:before="0" w:after="0"/>
              <w:ind w:right="-5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актуализация приоритетных задач учебно-воспитательного процесса на современном этапе – прежде всего воспитания личности патриота и гражданина; пробуждение и учёт интересов учащихся к изучению отечественной истории, культуры, краеведения, истории и культуры нашего народа; сочетание традиционных и инновационных подходов воспитательной работы.</w:t>
            </w:r>
          </w:p>
        </w:tc>
      </w:tr>
      <w:tr>
        <w:trPr>
          <w:trHeight w:val="43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Задачи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зучение запросов обучающихся.</w:t>
            </w:r>
          </w:p>
          <w:p>
            <w:pPr>
              <w:pStyle w:val="Normal"/>
              <w:shd w:fill="FFFFFF" w:val="clear"/>
              <w:spacing w:before="0" w:after="0"/>
              <w:ind w:right="22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существление комплексного подхода средствами всех видов искусств в воспитании.</w:t>
            </w:r>
          </w:p>
          <w:p>
            <w:pPr>
              <w:pStyle w:val="Normal"/>
              <w:shd w:fill="FFFFFF" w:val="clear"/>
              <w:spacing w:before="0" w:after="0"/>
              <w:ind w:right="22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овлечение детей в творчество.</w:t>
            </w:r>
          </w:p>
          <w:p>
            <w:pPr>
              <w:pStyle w:val="Normal"/>
              <w:shd w:fill="FFFFFF" w:val="clear"/>
              <w:spacing w:before="0" w:after="0"/>
              <w:ind w:right="22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рганизация культурного досуга.</w:t>
            </w:r>
          </w:p>
          <w:p>
            <w:pPr>
              <w:pStyle w:val="Normal"/>
              <w:shd w:fill="FFFFFF" w:val="clear"/>
              <w:spacing w:before="0" w:after="0"/>
              <w:ind w:right="22" w:hanging="0"/>
              <w:jc w:val="both"/>
              <w:rPr>
                <w:rFonts w:ascii="Times New Roman" w:hAnsi="Times New Roman" w:cs="Times New Roman"/>
                <w:b/>
                <w:b/>
                <w:color w:val="333333"/>
                <w:spacing w:val="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pacing w:val="1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Задачи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before="0" w:after="0"/>
              <w:ind w:right="22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Формировать  навыков монолога, диалога, дискусс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before="0" w:after="0"/>
              <w:ind w:right="22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Совершенствовать навыки самостоятельной работ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before="0" w:after="0"/>
              <w:ind w:right="22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рганизовать работу по развитию памяти, воображения, внимания, восприят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before="0" w:after="0"/>
              <w:ind w:right="22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Активизировать включение обучающихся в процесс самообразования, саморазвит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56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333333"/>
                <w:spacing w:val="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pacing w:val="1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>Формирование активной гражданской позиции учащихся и педагогов в процессе их участия в проектной деятельности и социальных инициативах.</w:t>
              <w:br/>
              <w:t>Пробуждение у юных граждан чувства Родины, ответственности за ее настоящее и будущее путем сохранения и развития традиций гимназии.</w:t>
              <w:br/>
              <w:t xml:space="preserve"> Воспитание гордости за свою гимназию, уважения к ее истории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56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333333"/>
                <w:spacing w:val="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pacing w:val="1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8" w:leader="none"/>
              </w:tabs>
              <w:autoSpaceDE w:val="false"/>
              <w:spacing w:before="0" w:after="0"/>
              <w:ind w:right="-5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Задач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современных методов мониторинга здоровья,   новых методов и технологий по реабилитации детей с различными видами нарушений в физическом развитии, разработка мероприятий, которые уменьшат риск возникновения заболеваний, пропаганда ЗОЖ, оказание помощи родителям по сохранению здоровья детей, просвещение педагогического коллектива по здоровьесберегаю-щим технологиям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56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333333"/>
                <w:spacing w:val="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pacing w:val="12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4" w:leader="none"/>
              </w:tabs>
              <w:spacing w:before="43" w:after="0"/>
              <w:ind w:right="74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  <w:t>Задачи 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pacing w:before="43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Вовлечение семьи в воспитательную работу гимназии на уроке, во в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рочное время, по месту жительст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pacing w:before="29" w:after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Оказание психологической помощи семье в решении учебных и соц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альных         пробле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pacing w:before="50" w:after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Введение в практику учебных программ по психологии и социализаци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личн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pacing w:before="43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Воспитание умений и навыков адекватного функционирования учащихс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в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pacing w:before="43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пределенных социальных условия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pacing w:before="22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pacing w:val="1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оспитание навыка самоопределения в мире профессиональных цен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стей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8" w:leader="none"/>
              </w:tabs>
              <w:autoSpaceDE w:val="false"/>
              <w:spacing w:before="1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Задач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ие чувства патриотизма; пробуждение интереса к истории и культуре, народному творчеству; воспитание гражданина, ответственного за свою судьбу; приобщение к воспитательной работе семьи, включение семьи в единое воспитательное пространство; формирование готовности служению своему Отечеству; совершенствование нравственного и физического воспитан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56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333333"/>
                <w:spacing w:val="1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pacing w:val="1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Данные о правонарушениях</w:t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051"/>
        <w:gridCol w:w="1984"/>
        <w:gridCol w:w="2085"/>
        <w:gridCol w:w="1725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«трудных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мотрено дел в КД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т на учете в ИД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ершили правонаруш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ершили преступления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.4. Организация изучения иностранных язы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МБОУ «Гимназия №2» разработана программа по раннему изучению иностранного языка. С первого года обучения проводятся групповые занятия в игровой, как наиболее соответствующей возрастным особенностям, форме проведения. Занятия проводят опытные педагоги, владеющие методикой работы с младшими школьниками. Во 2 - 6 классах , согласно учебному плану гимназии происходит изучение одного иностранного языка, а с7 класса, согласно социальному заказу родителей и учащихся формируется индивидуальный учебный план учащегося, где реализуется возможность изучения второго иностранного языка(немецкого), в соответствии с международным стандартом XXI ве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3.5pt;height:252.5pt" filled="f" o:ole="">
            <v:imagedata r:id="rId12" o:title=""/>
          </v:shape>
          <o:OLEObject Type="Embed" ProgID="Excel.Sheet.12" ShapeID="ole_rId11" DrawAspect="Content" ObjectID="_2030271775" r:id="rId11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.5 Инновационные образовательные программы и технолог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бор методов и технологий обучения и воспитания в гимназии осуществляется на основе </w:t>
      </w:r>
      <w:r>
        <w:rPr>
          <w:rFonts w:cs="Times New Roman" w:ascii="Times New Roman" w:hAnsi="Times New Roman"/>
          <w:b/>
          <w:sz w:val="24"/>
          <w:szCs w:val="24"/>
        </w:rPr>
        <w:t>общепедагогических принципов качества получаем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обеспечения здоровья ребенка с учетом пересмотра содержания образовательных стандартов и возможности педагогических измерений достижений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компетентностного подхода предполагает активную познавательную деятельность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идам активных форм образования, уже применяемых в относятся, в частност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-исследовательская деятельность учащихс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учащихся в научных обществах , в том числе и в начальной школе («Совенок»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ые формы уроков и внеурочной работы; социальное проектирование, и т.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гимназии  успешно разрабатывается и применяется проектная технология. С учетом интересов и уровней дарования конкретных учеников им предлагается выполнить тот или иной проект: проанализировать и найти решение практической задачи, выстроив свою работу в режиме исследования и завершив ее публичным докладом с защитой своей позиции. Такая форма обучения позволяет одаренному ребенку, продолжая учиться вместе со сверстниками и оставаясь включенным в привычные социальные взаимоотношения, вместе с тем качественно углублять свои знания. В гимназии разрабатывались как индивидуальные, так и групповые проекты. Групповая форма работы и социально значимая гражданская направленность проектов имеют немалое значение для воспитания дете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eastAsia="ru-RU"/>
        </w:rPr>
        <w:t>2009-2010 учебный 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афедра начальных клас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Практико-ориентированные проекты для учащихся начальных класс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«История моей семьи» ( учитель Мазина Л.Г.), «Торжокская глиняная игрушка», (учитель Угарова С.Н.), «Русский дом: история и современность» ( учитель Михалик И.М.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выполнения проектов учащиеся и преподаватели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трудничали с Всероссийским историко-этнографическим музеем; проводили практические работы на базе городской библиотеки; подготовили компьютерные версии презентации проекта. В ходе проектной деятельности были написаны творческие работы, выполнены рисунки; проведены занятия на базе историко-этнографического музея.Защита проектов прошла на открытом заседании кафедры учителей начальных классов,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муниципальном уровн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базе историко-этнографического музея 17.05.2010 г.</w:t>
      </w:r>
    </w:p>
    <w:p>
      <w:pPr>
        <w:pStyle w:val="Normal"/>
        <w:spacing w:lineRule="auto" w:line="240" w:before="0" w:after="0"/>
        <w:ind w:right="8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афедра гуманитарных наук 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8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 Наш музей» (учитель Марченкова И.М., учащиеся 8 класса) Проект был организован историко-этнографическим музеем и осуществлялся на конкурсной основе. Защита прошл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муниципальном уровн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1.05.2010 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8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 Сотрудничество и культурные связи: Германия и Россия» Защита проектов на иностранном языке. ( Учитель Аксёнова Л.В., учащиеся 10-11 классов) Победитель муниципального конкурса 15.02.2010 г.</w:t>
      </w:r>
    </w:p>
    <w:p>
      <w:pPr>
        <w:pStyle w:val="Normal"/>
        <w:spacing w:lineRule="auto" w:line="240" w:before="0" w:after="0"/>
        <w:ind w:right="80" w:hanging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eastAsia="ru-RU"/>
        </w:rPr>
        <w:t>2010 – 2011 учебный год</w:t>
      </w:r>
    </w:p>
    <w:p>
      <w:pPr>
        <w:pStyle w:val="Normal"/>
        <w:spacing w:lineRule="auto" w:line="240" w:before="0" w:after="0"/>
        <w:ind w:right="8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федра гуманитарных наук</w:t>
      </w:r>
    </w:p>
    <w:p>
      <w:pPr>
        <w:pStyle w:val="Normal"/>
        <w:spacing w:lineRule="auto" w:line="240" w:before="0" w:after="0"/>
        <w:ind w:left="720" w:right="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Городской фестиваль педагогических проектов (учитель Аксёнова Л.В.) 14.03.2011</w:t>
      </w:r>
    </w:p>
    <w:p>
      <w:pPr>
        <w:pStyle w:val="Normal"/>
        <w:spacing w:lineRule="auto" w:line="240" w:before="0" w:after="0"/>
        <w:ind w:left="720" w:right="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 Исследовательский проект «Журналистика: вчера и сегодня» ( учитель Марченкова И.М., учащиеся 8-9 классов)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пыт представлен на муниципальном уровне.</w:t>
      </w:r>
    </w:p>
    <w:p>
      <w:pPr>
        <w:pStyle w:val="Normal"/>
        <w:spacing w:lineRule="auto" w:line="240" w:before="0" w:after="0"/>
        <w:ind w:left="720" w:right="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Творческий проект «Русская классика на сцене» ( учитель Марченкова И.М., учащиеся 9 класса)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зер городского конкурс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4.04.2011г.</w:t>
      </w:r>
    </w:p>
    <w:p>
      <w:pPr>
        <w:pStyle w:val="Normal"/>
        <w:spacing w:lineRule="auto" w:line="240" w:before="0" w:after="0"/>
        <w:ind w:right="8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федра естественно-математических наук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080" w:right="8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ольный практико-ориентированный проект « Экология и мода» ( учитель Громова Т.Е., Ботылёва В.Е., Козлова Т.В., учащиеся 8-10 классов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080" w:right="8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следовательский проект « Гимназия – территория здоровья» ( руководитель проекта Ушакова С.Д., учителя – Громова Т.Е., Ботылёва В.Е., Хасанова В.Н., )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080" w:right="8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ольный проект « Космос начинается с земли» (учитель Ушакова С.Д., учащиеся 5-10 класс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ым фактором индивидуализации и повышения эффективности образовательного процесса становятся самые различные </w:t>
      </w:r>
      <w:r>
        <w:rPr>
          <w:rFonts w:cs="Times New Roman" w:ascii="Times New Roman" w:hAnsi="Times New Roman"/>
          <w:b/>
          <w:sz w:val="24"/>
          <w:szCs w:val="24"/>
        </w:rPr>
        <w:t>внеурочные формы образов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научно-исследовательской и проектной деятельности учащихся в течение всего учебного года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акции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органов школьного самоуправления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школьные олимпиады, конференции, соревн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ы, конференции, индивидуальные и командные практикумы, деловые игры, мини-исследования, создание и защита учебных проектов становятся повседневной учебной практикой. Возникает тенденция к стиранию граней между уроками и внеурочной деятельностью, между собственно учебным и каникулярным време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в практической деятельности учащиеся овладевают необходимыми компетенциями – социальной, научной, а также навыками самоорганизации и рефлек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КТ в образовательном проце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востепенное значение уделяется в гимназии умениям использовать, создавать и регулировать информационные потоки. Учащиеся всех ступеней образования и учителя имеют доступ к сети Интернет, большая часть учителей (</w:t>
      </w:r>
      <w:r>
        <w:rPr>
          <w:rFonts w:cs="Times New Roman" w:ascii="Times New Roman" w:hAnsi="Times New Roman"/>
          <w:b/>
          <w:sz w:val="24"/>
          <w:szCs w:val="28"/>
        </w:rPr>
        <w:t>85</w:t>
      </w:r>
      <w:r>
        <w:rPr>
          <w:rFonts w:cs="Times New Roman" w:ascii="Times New Roman" w:hAnsi="Times New Roman"/>
          <w:sz w:val="24"/>
          <w:szCs w:val="28"/>
        </w:rPr>
        <w:t xml:space="preserve">%) имеют и почтовый ящик, </w:t>
      </w:r>
      <w:r>
        <w:rPr>
          <w:rFonts w:cs="Times New Roman" w:ascii="Times New Roman" w:hAnsi="Times New Roman"/>
          <w:b/>
          <w:sz w:val="24"/>
          <w:szCs w:val="28"/>
        </w:rPr>
        <w:t xml:space="preserve">100% </w:t>
      </w:r>
      <w:r>
        <w:rPr>
          <w:rFonts w:cs="Times New Roman" w:ascii="Times New Roman" w:hAnsi="Times New Roman"/>
          <w:sz w:val="24"/>
          <w:szCs w:val="28"/>
        </w:rPr>
        <w:t xml:space="preserve">руководителей и </w:t>
      </w:r>
      <w:r>
        <w:rPr>
          <w:rFonts w:cs="Times New Roman" w:ascii="Times New Roman" w:hAnsi="Times New Roman"/>
          <w:b/>
          <w:sz w:val="24"/>
          <w:szCs w:val="28"/>
        </w:rPr>
        <w:t xml:space="preserve">85% </w:t>
      </w:r>
      <w:r>
        <w:rPr>
          <w:rFonts w:cs="Times New Roman" w:ascii="Times New Roman" w:hAnsi="Times New Roman"/>
          <w:sz w:val="24"/>
          <w:szCs w:val="28"/>
        </w:rPr>
        <w:t xml:space="preserve">учителей </w:t>
      </w:r>
      <w:r>
        <w:rPr>
          <w:rFonts w:cs="Times New Roman" w:ascii="Times New Roman" w:hAnsi="Times New Roman"/>
          <w:b/>
          <w:sz w:val="24"/>
          <w:szCs w:val="28"/>
        </w:rPr>
        <w:t>владеют информационными технологиями,</w:t>
      </w:r>
      <w:r>
        <w:rPr>
          <w:rFonts w:cs="Times New Roman" w:ascii="Times New Roman" w:hAnsi="Times New Roman"/>
          <w:sz w:val="24"/>
          <w:szCs w:val="28"/>
        </w:rPr>
        <w:t xml:space="preserve"> постоянно используя компьютеры в своей рабо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Использование информационных технологий в </w:t>
      </w:r>
      <w:r>
        <w:rPr>
          <w:rFonts w:cs="Times New Roman" w:ascii="Times New Roman" w:hAnsi="Times New Roman"/>
          <w:sz w:val="24"/>
          <w:szCs w:val="28"/>
        </w:rPr>
        <w:t>учебно-воспитательном процессе в 2011-2012 уч.г.:</w:t>
      </w:r>
    </w:p>
    <w:p>
      <w:pPr>
        <w:pStyle w:val="ListParagraph"/>
        <w:numPr>
          <w:ilvl w:val="0"/>
          <w:numId w:val="6"/>
        </w:numPr>
        <w:rPr>
          <w:szCs w:val="28"/>
        </w:rPr>
      </w:pPr>
      <w:r>
        <w:rPr>
          <w:szCs w:val="28"/>
        </w:rPr>
        <w:t>Внедрение в УВП ИИП «КМ-Школа »</w:t>
      </w:r>
    </w:p>
    <w:p>
      <w:pPr>
        <w:pStyle w:val="ListParagraph"/>
        <w:numPr>
          <w:ilvl w:val="0"/>
          <w:numId w:val="6"/>
        </w:numPr>
        <w:rPr/>
      </w:pPr>
      <w:r>
        <w:rPr>
          <w:szCs w:val="28"/>
        </w:rPr>
        <w:t>Разработка презентаций к урокам с использованием по математике, физике биологии, русскому языку, литературе, ОБЖ  и информатике;</w:t>
      </w:r>
    </w:p>
    <w:p>
      <w:pPr>
        <w:pStyle w:val="ListParagraph"/>
        <w:numPr>
          <w:ilvl w:val="0"/>
          <w:numId w:val="6"/>
        </w:numPr>
        <w:rPr>
          <w:szCs w:val="28"/>
        </w:rPr>
      </w:pPr>
      <w:r>
        <w:rPr>
          <w:szCs w:val="28"/>
        </w:rPr>
        <w:t>Проведение занятий с использованием мультимедийных досок и другого оборудования;</w:t>
      </w:r>
    </w:p>
    <w:p>
      <w:pPr>
        <w:pStyle w:val="ListParagraph"/>
        <w:numPr>
          <w:ilvl w:val="0"/>
          <w:numId w:val="6"/>
        </w:numPr>
        <w:rPr>
          <w:szCs w:val="28"/>
        </w:rPr>
      </w:pPr>
      <w:r>
        <w:rPr>
          <w:szCs w:val="28"/>
        </w:rPr>
        <w:t xml:space="preserve">Проведение интегрированных уроков </w:t>
      </w:r>
    </w:p>
    <w:p>
      <w:pPr>
        <w:pStyle w:val="ListParagraph"/>
        <w:numPr>
          <w:ilvl w:val="0"/>
          <w:numId w:val="6"/>
        </w:numPr>
        <w:rPr>
          <w:szCs w:val="28"/>
        </w:rPr>
      </w:pPr>
      <w:r>
        <w:rPr>
          <w:szCs w:val="28"/>
        </w:rPr>
        <w:t xml:space="preserve">Организация учебных проектов </w:t>
      </w:r>
    </w:p>
    <w:p>
      <w:pPr>
        <w:pStyle w:val="ListParagraph"/>
        <w:numPr>
          <w:ilvl w:val="0"/>
          <w:numId w:val="6"/>
        </w:numPr>
        <w:rPr>
          <w:szCs w:val="28"/>
        </w:rPr>
      </w:pPr>
      <w:r>
        <w:rPr>
          <w:szCs w:val="28"/>
        </w:rPr>
        <w:t>Участие в сетевых конкурсах и турнирах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Работа кружков по информатике </w:t>
      </w:r>
    </w:p>
    <w:p>
      <w:pPr>
        <w:pStyle w:val="ListParagraph"/>
        <w:ind w:left="0" w:hanging="0"/>
        <w:rPr>
          <w:bCs/>
          <w:szCs w:val="28"/>
        </w:rPr>
      </w:pPr>
      <w:r>
        <w:rPr>
          <w:bCs/>
          <w:szCs w:val="28"/>
        </w:rPr>
        <w:t>В дистанционные олимпиады для старшей школы вовлечено около 20%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В гимназии работает информационный Веб-сайт </w:t>
      </w:r>
      <w:hyperlink r:id="rId13">
        <w:r>
          <w:rPr>
            <w:rStyle w:val="InternetLink"/>
            <w:rFonts w:cs="Times New Roman" w:ascii="Times New Roman" w:hAnsi="Times New Roman"/>
            <w:b/>
            <w:sz w:val="24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8"/>
            <w:lang w:val="en-US"/>
          </w:rPr>
          <w:t>torgymnaztwo</w:t>
        </w:r>
        <w:r>
          <w:rPr>
            <w:rStyle w:val="InternetLink"/>
            <w:rFonts w:cs="Times New Roman" w:ascii="Times New Roman" w:hAnsi="Times New Roman"/>
            <w:b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8"/>
        </w:rPr>
        <w:t xml:space="preserve"> , </w:t>
      </w:r>
      <w:r>
        <w:rPr>
          <w:rFonts w:cs="Times New Roman" w:ascii="Times New Roman" w:hAnsi="Times New Roman"/>
          <w:sz w:val="24"/>
          <w:szCs w:val="28"/>
        </w:rPr>
        <w:t>наполнением которого заним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целая команда педагогов и учащихся гимназии ,что позволяет размещать на сайте актуальную информацию не только о текущей жизни, но и методические документы, иллюстративный и наглядный материал. 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ListParagraph"/>
        <w:jc w:val="both"/>
        <w:rPr>
          <w:b/>
          <w:b/>
        </w:rPr>
      </w:pPr>
      <w:r>
        <w:rPr>
          <w:b/>
        </w:rPr>
        <w:t>3.УСЛОВИЯ ОСУЩЕСТВЛЕНИЯ ОБРАЗОВАТЕЛЬНОГО ПРОЦЕССА</w:t>
      </w:r>
    </w:p>
    <w:p>
      <w:pPr>
        <w:pStyle w:val="ListParagraph"/>
        <w:rPr>
          <w:b/>
          <w:b/>
        </w:rPr>
      </w:pPr>
      <w:r>
        <w:rPr>
          <w:b/>
        </w:rPr>
        <w:t>3.1. Организация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контингенте обучающихся (воспитанников), формах обучения 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134"/>
        <w:gridCol w:w="1134"/>
        <w:gridCol w:w="1134"/>
        <w:gridCol w:w="17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ое обще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обще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полное) 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классов (гру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ющихся  по базовым общеобразовательным программ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щихся по индивидуальному учебному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олучения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е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ое –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тернат –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ющихся  в группах продлённого дня, в группах кратковременного пребы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ющихся  по программам дополните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щих дополнительные образовательные услуги  (в  т.ч. платные, за рамками основных образовательных программ, а также посредством других учреждений – дополнительного образования детей, профессионального образования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</w:tr>
    </w:tbl>
    <w:p>
      <w:pPr>
        <w:pStyle w:val="Normal"/>
        <w:rPr/>
      </w:pPr>
      <w:r>
        <w:rPr/>
        <w:t xml:space="preserve">          </w:t>
      </w:r>
      <w:r>
        <w:rPr/>
        <w:t xml:space="preserve">3.2. Режим работы  гимназии  с  1.09.2011г.  по 25.05.2012 г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559"/>
        <w:gridCol w:w="1417"/>
        <w:gridCol w:w="1418"/>
        <w:gridCol w:w="1701"/>
      </w:tblGrid>
      <w:tr>
        <w:trPr>
          <w:trHeight w:val="263" w:hRule="exac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 обу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 обу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 обучения</w:t>
            </w:r>
          </w:p>
        </w:tc>
      </w:tr>
      <w:tr>
        <w:trPr>
          <w:trHeight w:val="263" w:hRule="exac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 учебной недели (дне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количество занятий в недел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 уроков, занятий  (мин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 перерывов (мин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максималь-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 15 мин максимальная 25 мин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10 мин максимальная 20 ми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10 мин максимальная 20 ми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10 мин максимальная 20 мин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промежуточной аттестации учащих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3.3. Сменность занятий  (по классам, группам)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6355"/>
        <w:gridCol w:w="2000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, групп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учающихся в смене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ена</w:t>
            </w:r>
          </w:p>
        </w:tc>
        <w:tc>
          <w:tcPr>
            <w:tcW w:w="6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а, 4а, 5, 7а, 7б, 9а, 9б, 10,1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ена</w:t>
            </w:r>
          </w:p>
        </w:tc>
        <w:tc>
          <w:tcPr>
            <w:tcW w:w="6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б, 4б, 6а, 6б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</w:tbl>
    <w:p>
      <w:pPr>
        <w:pStyle w:val="Normal"/>
        <w:rPr/>
      </w:pPr>
      <w:r>
        <w:rPr/>
        <w:t xml:space="preserve">3.3. Сведения о наполняемости  классов  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276"/>
        <w:gridCol w:w="1134"/>
        <w:gridCol w:w="1417"/>
        <w:gridCol w:w="2126"/>
        <w:gridCol w:w="1701"/>
      </w:tblGrid>
      <w:tr>
        <w:trPr>
          <w:trHeight w:val="1651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-во классов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-</w:t>
            </w:r>
          </w:p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кие класс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, занимающиеся</w:t>
            </w:r>
          </w:p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му учебному</w:t>
            </w:r>
          </w:p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наполняемость 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</w:tr>
      <w:tr>
        <w:trPr>
          <w:trHeight w:val="171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 клас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67" w:firstLine="16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 класс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67" w:firstLine="16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клас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67" w:firstLine="16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 клас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67" w:firstLine="16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й  класс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67" w:firstLine="16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 клас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67" w:firstLine="16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/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й  клас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67" w:firstLine="16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й  класс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67" w:firstLine="16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й клас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67" w:firstLine="16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й  клас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-й  класс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67" w:firstLine="16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Условия организации образовательного процесса</w:t>
      </w:r>
    </w:p>
    <w:p>
      <w:pPr>
        <w:pStyle w:val="ListParagraph"/>
        <w:ind w:left="0" w:hanging="0"/>
        <w:rPr/>
      </w:pPr>
      <w:r>
        <w:rPr/>
        <w:t xml:space="preserve"> </w:t>
      </w:r>
      <w:r>
        <w:rPr/>
        <w:t>Количество и общая площадь учебных кабинетов: 17/848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40" w:before="120" w:after="0"/>
        <w:rPr/>
      </w:pPr>
      <w:r>
        <w:rPr/>
        <w:t xml:space="preserve">      </w:t>
      </w:r>
      <w:r>
        <w:rPr/>
        <w:t xml:space="preserve">из них специализированных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567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,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,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, интерактивная доска, мультимедийный проектор, МФУ, доступ в Интер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утбук, интерактивная доска, мультимедийный проекто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бинет начальных клас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, интерактивная  доска, мультимедийный проекто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ьютер, телевизо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видеомагнитаф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 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, мультимедийный проектор, доступ в Интер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бинет хим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,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, интерактивная  доска, мультимедийный проектор, МФ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 русского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, мультимедийный проекто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бинет географии и истор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ка-модуль, ноутбу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бинет физ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ьютер, ноутбук, интерактивная доска, мультимедийный проектор,  доступ в Интернет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ламинатор, 2 принтер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бинет математ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, интерактивная доска, мультимедийный проектор, МФУ, доступ в Интернет</w:t>
            </w:r>
          </w:p>
        </w:tc>
      </w:tr>
      <w:tr>
        <w:trPr>
          <w:trHeight w:val="8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бинет информат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компьютер, ноутбук, интерактивная доска, мультимедийный проектор, МФУ, принтер, доступ в Интернет, вебкамера, скане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бинет биолог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,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ьютер, мультимедийный проектор, доступ в Интернет, телевизо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V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бинет иностранного язы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магнитоф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олярная мастерск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есарная мастерск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бинет кулинар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ита, чайник, печ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стерская по обработки тка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швейных машинок, оверло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ru-RU"/>
              </w:rPr>
              <w:t xml:space="preserve">библиоте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омпьютера, книжный фонд, медиате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й зал</w: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,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ыжи, маты, мячи, палат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, мультимедийный проектор, доступ в Интер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ий каби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омпьютера, МФУ, 2 доступ в Интернет музыкальн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синтезатора, фотоаппарат, видеокамер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цинский каби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шетка, ростомер, весы, холодильни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овая на 40 посадочны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холодильников, плита, печь, тестомес, мясорубк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3.5. Информатизация образовательного процесса</w:t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2"/>
        <w:gridCol w:w="2776"/>
      </w:tblGrid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</w:tr>
      <w:tr>
        <w:trPr>
          <w:trHeight w:val="458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образовательном учреждении подключения к с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корость подключения к с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Кбит/сек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Кбит/сек</w:t>
            </w:r>
          </w:p>
        </w:tc>
      </w:tr>
      <w:tr>
        <w:trPr/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окальных сетей в ОУ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ерминалов, с доступом к с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964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 них используются в учебном процессе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427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, оборудованных мультимедиапроекторами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терактивных комплексов с мобильными классами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3.6.Библиотечно-информационное оснащение образовательного процесса</w:t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2"/>
        <w:gridCol w:w="2776"/>
      </w:tblGrid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</w:tr>
      <w:tr>
        <w:trPr/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фонд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3</w:t>
            </w:r>
          </w:p>
        </w:tc>
      </w:tr>
      <w:tr>
        <w:trPr/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ебников (%) в библиотечном фонде 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</w:tr>
      <w:tr>
        <w:trPr/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тодических пособий (%) в библиотечном фонде О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е старше 5 лет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атека 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писных изданий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6. Медико-социальные условия пребывания участников образовательного процесса. </w:t>
      </w:r>
    </w:p>
    <w:p>
      <w:pPr>
        <w:pStyle w:val="ListParagraph"/>
        <w:ind w:left="360" w:hanging="0"/>
        <w:jc w:val="both"/>
        <w:rPr/>
      </w:pPr>
      <w:r>
        <w:rPr/>
        <w:t>Основополагающие направления деятельности гимназии:</w:t>
      </w:r>
    </w:p>
    <w:p>
      <w:pPr>
        <w:pStyle w:val="ListParagraph"/>
        <w:ind w:left="0" w:hanging="0"/>
        <w:jc w:val="both"/>
        <w:rPr/>
      </w:pPr>
      <w:r>
        <w:rPr/>
        <w:t>- обеспечение условий сохранения и укрепления здоровья и готовность к здоровому образу жизни;</w:t>
      </w:r>
    </w:p>
    <w:p>
      <w:pPr>
        <w:pStyle w:val="ListParagraph"/>
        <w:ind w:left="0" w:hanging="0"/>
        <w:jc w:val="both"/>
        <w:rPr/>
      </w:pPr>
      <w:r>
        <w:rPr/>
        <w:t>- повышение квалификации педагогов и развитие навыков применения здоровьесберегающих технологий;</w:t>
      </w:r>
    </w:p>
    <w:p>
      <w:pPr>
        <w:pStyle w:val="ListParagraph"/>
        <w:ind w:left="0" w:hanging="0"/>
        <w:jc w:val="both"/>
        <w:rPr/>
      </w:pPr>
      <w:r>
        <w:rPr/>
        <w:t>- уменьшение негативного влияния психоинтеллектуальных перегрузок (защита учащихся от перегрузок).</w:t>
      </w:r>
    </w:p>
    <w:p>
      <w:pPr>
        <w:pStyle w:val="ListParagraph"/>
        <w:ind w:left="0" w:hanging="0"/>
        <w:jc w:val="both"/>
        <w:rPr/>
      </w:pPr>
      <w:r>
        <w:rPr/>
        <w:t>Использование здоровьесберегающих технологий: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/>
        <w:t>Создание программно-методического и материально-технического обеспечения в соответствии с содержанием, организацией образовательного процесса и физиолого-гигиеническими требованиями.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/>
        <w:t>Приведение в соответствие требований возможностей обучающихся, индивидуализация этих требований в качественном и количественном отношениях, придание содержанию образования личностного смысла и тем самым создание условий для раскрытия потенциальных возможностей ученика. Личностно-ориентированный подход.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/>
        <w:t>Обеспечение преемственности образования по ступеням образования.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/>
        <w:t>Гигиеническая рациональная организация учебного процесса.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/>
        <w:t>Создание здоровьесберегающей среды.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/>
        <w:t>Диагностика, коррекция на основе индивидуальной работы психолога со школьниками по параметрам психологического и социального благополучия.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/>
        <w:t>В учебно-воспитательном процессе используются следующие технологи:</w:t>
      </w:r>
    </w:p>
    <w:p>
      <w:pPr>
        <w:pStyle w:val="ListParagraph"/>
        <w:jc w:val="both"/>
        <w:rPr/>
      </w:pPr>
      <w:r>
        <w:rPr/>
        <w:t>- технологии развивающего обучения;</w:t>
      </w:r>
    </w:p>
    <w:p>
      <w:pPr>
        <w:pStyle w:val="ListParagraph"/>
        <w:jc w:val="both"/>
        <w:rPr/>
      </w:pPr>
      <w:r>
        <w:rPr/>
        <w:t>- технология педагогической поддержки немотивированных к обучению детей;</w:t>
      </w:r>
    </w:p>
    <w:p>
      <w:pPr>
        <w:pStyle w:val="ListParagraph"/>
        <w:jc w:val="both"/>
        <w:rPr/>
      </w:pPr>
      <w:r>
        <w:rPr/>
        <w:t>- технология личностно-ориентированного обучения;</w:t>
      </w:r>
    </w:p>
    <w:p>
      <w:pPr>
        <w:pStyle w:val="ListParagraph"/>
        <w:jc w:val="both"/>
        <w:rPr/>
      </w:pPr>
      <w:r>
        <w:rPr/>
        <w:t>- технология проблемного обучения;</w:t>
      </w:r>
    </w:p>
    <w:p>
      <w:pPr>
        <w:pStyle w:val="ListParagraph"/>
        <w:jc w:val="both"/>
        <w:rPr/>
      </w:pPr>
      <w:r>
        <w:rPr/>
        <w:t>- технология критического мышления;</w:t>
      </w:r>
    </w:p>
    <w:p>
      <w:pPr>
        <w:pStyle w:val="ListParagraph"/>
        <w:jc w:val="both"/>
        <w:rPr/>
      </w:pPr>
      <w:r>
        <w:rPr/>
        <w:t>- технология дифференцированного обучения;</w:t>
      </w:r>
    </w:p>
    <w:p>
      <w:pPr>
        <w:pStyle w:val="ListParagraph"/>
        <w:jc w:val="both"/>
        <w:rPr/>
      </w:pPr>
      <w:r>
        <w:rPr/>
        <w:t>- игровые технологии;</w:t>
      </w:r>
    </w:p>
    <w:p>
      <w:pPr>
        <w:pStyle w:val="ListParagraph"/>
        <w:jc w:val="both"/>
        <w:rPr/>
      </w:pPr>
      <w:r>
        <w:rPr/>
        <w:t>- проектные технологии;</w:t>
      </w:r>
    </w:p>
    <w:p>
      <w:pPr>
        <w:pStyle w:val="ListParagraph"/>
        <w:jc w:val="both"/>
        <w:rPr/>
      </w:pPr>
      <w:r>
        <w:rPr/>
        <w:t>- компьютерные технологии.</w:t>
      </w:r>
    </w:p>
    <w:p>
      <w:pPr>
        <w:pStyle w:val="ListParagraph"/>
        <w:jc w:val="both"/>
        <w:rPr/>
      </w:pPr>
      <w:r>
        <w:rPr/>
        <w:t>Ведется диагностика хронических заболеваний, контроль за состоянием</w:t>
      </w:r>
    </w:p>
    <w:p>
      <w:pPr>
        <w:pStyle w:val="ListParagraph"/>
        <w:ind w:left="0" w:hanging="0"/>
        <w:jc w:val="both"/>
        <w:rPr/>
      </w:pPr>
      <w:r>
        <w:rPr/>
        <w:t>здоровья обучающихся. Проведенный анализ показал, что наиболее часто встречающимися заболеваниями являются ОРВИ и простудные заболевания.</w:t>
      </w:r>
    </w:p>
    <w:p>
      <w:pPr>
        <w:pStyle w:val="ListParagraph"/>
        <w:ind w:left="0" w:hanging="0"/>
        <w:jc w:val="both"/>
        <w:rPr/>
      </w:pPr>
      <w:r>
        <w:rPr/>
        <w:t xml:space="preserve">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7. Сведения о составе и квалифик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х, педагогических кадр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7.1. Сведения об административных работник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940"/>
        <w:gridCol w:w="1926"/>
        <w:gridCol w:w="883"/>
        <w:gridCol w:w="956"/>
        <w:gridCol w:w="2154"/>
      </w:tblGrid>
      <w:tr>
        <w:trPr>
          <w:trHeight w:val="561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по диплому, общий пед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,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администр. Работы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 по административной работе</w:t>
            </w:r>
          </w:p>
        </w:tc>
      </w:tr>
      <w:tr>
        <w:trPr>
          <w:trHeight w:val="561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м ОУ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а Лариса Евгенье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; Математик. Преподаватель, 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ва Ирина Михайло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;филолог-преподава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ая категория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Светлан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; Математик. Преподаватель, 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ая категория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атьяна Вале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; учитель математики с правом преподавания физ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обнёва Татьяна Константино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ая категория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 (указать должности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Надежда Юрьевна (заведующая библиотекой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</w:t>
      </w:r>
      <w:r>
        <w:rPr/>
        <w:t>.2. Сведения о педагогических работниках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973"/>
        <w:gridCol w:w="2324"/>
        <w:gridCol w:w="1256"/>
        <w:gridCol w:w="1418"/>
      </w:tblGrid>
      <w:tr>
        <w:trPr/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штата педагогических работников  (%)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ических работников (количество человек)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учителей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внешних совместителей 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работников ВУЗ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ов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уровень педагогических работников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с высшим образованием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со средним специальным образование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едагогические работники (количество челове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образование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езаконченным высшим образование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редним специальным образование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щим средним образование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учёную степень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а нау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а нау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повышения  квалификации  за последние 5 лет: Учител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 квалификации  за последние 5 лет: Другие педагогические работ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ые специалисты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, имеющие  квалификационную категор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4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у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4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у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едагогического коллектива по должностям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7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в ГП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     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9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организато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едагогического коллектива по стажу работы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2 л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5 л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л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л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л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ающих пенсионеров по возраст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звание Заслуженный учитель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т государственные и ведомственные награды, почётные з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8"/>
        </w:numPr>
        <w:ind w:left="142" w:hanging="284"/>
        <w:rPr>
          <w:b/>
          <w:b/>
        </w:rPr>
      </w:pPr>
      <w:r>
        <w:rPr>
          <w:b/>
        </w:rPr>
        <w:t>РЕЗУЛЬТАТЫ ДЕЯТЕЛЬНОСТИ ГИМНАЗИИ, КАЧЕСТВО ОБРАЗОВАНИЯ</w:t>
      </w:r>
    </w:p>
    <w:p>
      <w:pPr>
        <w:pStyle w:val="ListParagraph"/>
        <w:numPr>
          <w:ilvl w:val="1"/>
          <w:numId w:val="28"/>
        </w:numPr>
        <w:rPr>
          <w:b/>
          <w:b/>
        </w:rPr>
      </w:pPr>
      <w:r>
        <w:rPr>
          <w:b/>
        </w:rPr>
        <w:t>Результаты единого государственного экзам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гимназии стабильно показывают хорошие результаты при проведении государственной итоговой аттестации. С 2008 года не было получено ни одной неудовлетворительной оценки на ЕГЭ по математике и русскому языку. В 2010-2011 учебном году 11 классов в гимназии не было в связи с переходом на новые программ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редний балл по результатам ЕГЭ составля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8960" w:dyaOrig="51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6.9pt;height:252.5pt" filled="f" o:ole="">
            <v:imagedata r:id="rId15" o:title=""/>
          </v:shape>
          <o:OLEObject Type="Embed" ProgID="Excel.Sheet.12" ShapeID="ole_rId14" DrawAspect="Content" ObjectID="_1712188517" r:id="rId14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ем, средний балл по Тверской области составля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Русский язык                 Мате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-2009                    61,7                                43,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-2011                    59,5                                41,15</w:t>
      </w:r>
    </w:p>
    <w:p>
      <w:pPr>
        <w:pStyle w:val="Normal"/>
        <w:spacing w:lineRule="auto" w:line="240" w:before="0" w:after="0"/>
        <w:jc w:val="center"/>
        <w:rPr/>
      </w:pPr>
      <w:r>
        <w:rPr/>
        <w:t>2011-2012                   62,4                                 43,24</w:t>
      </w:r>
    </w:p>
    <w:tbl>
      <w:tblPr>
        <w:tblW w:w="10314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10"/>
        <w:gridCol w:w="1276"/>
        <w:gridCol w:w="709"/>
        <w:gridCol w:w="816"/>
        <w:gridCol w:w="709"/>
        <w:gridCol w:w="709"/>
        <w:gridCol w:w="708"/>
        <w:gridCol w:w="851"/>
        <w:gridCol w:w="850"/>
        <w:gridCol w:w="851"/>
        <w:gridCol w:w="850"/>
      </w:tblGrid>
      <w:tr>
        <w:trPr>
          <w:trHeight w:val="1145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год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9/11/12 классов / количество учащихс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сдававши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ли удовлетворительный результ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ли неудовлетворительный результа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региональны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 %</w:t>
            </w:r>
          </w:p>
        </w:tc>
      </w:tr>
      <w:tr>
        <w:trPr>
          <w:trHeight w:val="645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6" w:hRule="exac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8,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6" w:hRule="exac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0,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6" w:hRule="exac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6" w:hRule="exac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6" w:hRule="exac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6" w:hRule="exac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6" w:hRule="exac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.язы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6" w:hRule="exac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6" w:hRule="exac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6" w:hRule="exac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6" w:hRule="exac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6" w:hRule="exac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6" w:hRule="exac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6" w:hRule="exac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6" w:hRule="exac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.язы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6" w:hRule="exac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.язы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6" w:hRule="exac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6" w:hRule="exac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33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6" w:hRule="exac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8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1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4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6" w:hRule="exac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1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7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6" w:hRule="exac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4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>
          <w:trHeight w:val="286" w:hRule="exac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286" w:hRule="exac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6" w:hRule="exac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1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5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6" w:hRule="exac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.язык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6" w:hRule="exac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.язык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6" w:hRule="exac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7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6" w:hRule="exac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 </w:t>
      </w:r>
      <w:r>
        <w:rPr/>
        <w:t>Сведения о результатах муниципального экзамена (ГИА в 9 классах) за последние три года</w:t>
      </w:r>
    </w:p>
    <w:tbl>
      <w:tblPr>
        <w:tblW w:w="10487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137"/>
        <w:gridCol w:w="1280"/>
        <w:gridCol w:w="711"/>
        <w:gridCol w:w="569"/>
        <w:gridCol w:w="569"/>
        <w:gridCol w:w="569"/>
        <w:gridCol w:w="711"/>
        <w:gridCol w:w="569"/>
        <w:gridCol w:w="710"/>
        <w:gridCol w:w="711"/>
        <w:gridCol w:w="711"/>
        <w:gridCol w:w="711"/>
        <w:gridCol w:w="852"/>
      </w:tblGrid>
      <w:tr>
        <w:trPr>
          <w:trHeight w:val="666" w:hRule="exac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9/11/12 классов / количество учащихся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бал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балл региональны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на «4» и «5»</w:t>
            </w:r>
          </w:p>
        </w:tc>
      </w:tr>
      <w:tr>
        <w:trPr>
          <w:trHeight w:val="816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ласс</w:t>
            </w:r>
          </w:p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/>
              <w:t>3,9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96" w:hRule="exact"/>
          <w:cantSplit w:val="true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/>
              <w:t>3,3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/>
              <w:t>31</w:t>
            </w:r>
          </w:p>
        </w:tc>
      </w:tr>
      <w:tr>
        <w:trPr>
          <w:trHeight w:val="296" w:hRule="exac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ласс</w:t>
            </w:r>
          </w:p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/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/>
              <w:t>3,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/>
              <w:t>46</w:t>
            </w:r>
          </w:p>
        </w:tc>
      </w:tr>
      <w:tr>
        <w:trPr>
          <w:trHeight w:val="296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,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trHeight w:val="296" w:hRule="exac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ласс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,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296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,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1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3. Качество знаний 2011-201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435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3.5pt;height:212.65pt" filled="f" o:ole="">
            <v:imagedata r:id="rId17" o:title=""/>
          </v:shape>
          <o:OLEObject Type="Embed" ProgID="Excel.Sheet.12" ShapeID="ole_rId16" DrawAspect="Content" ObjectID="_1078662889" r:id="rId16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Сведения об  учащихся - победителях, лауреатах олимпиад за последние 3 года (районных (городских), областных, всероссийских, международных)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418"/>
        <w:gridCol w:w="170"/>
        <w:gridCol w:w="142"/>
        <w:gridCol w:w="861"/>
        <w:gridCol w:w="946"/>
        <w:gridCol w:w="1028"/>
        <w:gridCol w:w="141"/>
        <w:gridCol w:w="780"/>
        <w:gridCol w:w="1205"/>
        <w:gridCol w:w="744"/>
        <w:gridCol w:w="957"/>
        <w:gridCol w:w="992"/>
        <w:gridCol w:w="9"/>
      </w:tblGrid>
      <w:tr>
        <w:trPr/>
        <w:tc>
          <w:tcPr>
            <w:tcW w:w="9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9-2010 учебный го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 учащегося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 учи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импиа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аблева Анастасия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мрик М.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ин Александр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мшина Н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ин Александр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мшина Н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йибова Сабина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еева Г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рмышев Александр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ирнова Т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всисян Лилит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ирнова Т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ебряникова Елена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шакова С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аревич Элла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мова Т.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нов Ярослав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мова Т.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аревич Элла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сенова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лезнов Роман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овьев В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юшин Евгений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овьев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орова Марина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а Н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православной культур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шкина Марина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ченкова И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Х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истанова Заина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мрик М.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аревич Элла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ченкова И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всисян Лилит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натова Л.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аревич Э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сенова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гиональны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0-2011учебный год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 учащегос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 учи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импиа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истанова Заи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ева О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ова Анастас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ева О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а Софь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ева О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зунов Ива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ева О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бирате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е законодательств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ова Анастас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еева Г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жов Александ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еева Г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олаев Макси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тылёва В.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всисян Лили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ирнова Т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ебряникова Еле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шакова С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а Софь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сенова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ьченко Дании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овьев В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олаев Макси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овьев В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андров Михаи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овьев В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банова Ири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злова Т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кова Мар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злова Т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а Софь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злова Т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 Серг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горьева Е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обанова Ири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горьева Е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орова Мари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кина Н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православной культур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истанова Заи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язева С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олова Анастас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язева С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стовская Дарь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язева С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всисян Лили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ченкова И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всисян Лили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жова В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олаев Макси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шакова С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олаев Макси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еева Г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всисян Лили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еева Г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в Игор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мина А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всисян Лили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мина А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ьченко Дании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жова В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андров Михаи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овьев В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всисян Лили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ченкова И. 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38" w:hRule="atLeast"/>
        </w:trPr>
        <w:tc>
          <w:tcPr>
            <w:tcW w:w="9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11-2012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 учащегос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 учител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импиа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всисян 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опова Е.М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а С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ева О.В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всисян 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ева О.В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ова Анастас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еева Г.А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жов Александ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еева Г.А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всисян Лили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ирнова Т.В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стовская Д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сёнова Л.В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а Соф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сенова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а Д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сёнова Л.В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олова 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сёнова Л.В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истанова 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сёнова Л.В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куряков 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овьев В.А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лёв 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овьев В.А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а О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злова Т.В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расимов М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горьев И.И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молаев 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горьев И.И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орова Мари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кина Н.А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православной культур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уль 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кина Н.А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православной культур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всисян М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овлева И.А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а Д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шова Л.В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истанова Заи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язева С.В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олова Анастас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язева С.В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стовская Дарь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язева С.В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всисян Лили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ченкова И.М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всисян Лили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жова В.Н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олаев Макси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шакова С.Д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уль 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еева Г.А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тов Д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еева Г.А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а С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еева Г.А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ебряникова 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еева Г.А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олаев 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горьева Е.С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чанова Т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горьева Е.С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озова 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горьева Е.С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всисян 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ченкова И.М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стовская Д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язева С.В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олова 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язева С.В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а Д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шова Л.В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всисян 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ченкова И.М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и олимпиад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08-20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9-2010 учебный год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-2011 учебный год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-2012 учебный год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ризовых ме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ровень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ризовых ме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гиональны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поступления выпускников 11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-2012 учебном году гимназию успешно закончили 28 выпуск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37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4.35pt;height:270.5pt" filled="f" o:ole="">
            <v:imagedata r:id="rId19" o:title=""/>
          </v:shape>
          <o:OLEObject Type="Embed" ProgID="Excel.Sheet.12" ShapeID="ole_rId18" DrawAspect="Content" ObjectID="_473034930" r:id="rId18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 Данные о состоянии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групп здоровья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основную группу входят дети совершенно здоровые и имеющие одно заболевание (понижение зрения, слуха  и т.д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подготовительную  группу включены дети, для которых изменена программа занятий (нагрузка меньше, чем в основной групп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пециальную группу входят дети,  для которых  созданы отдельные условия для занятий. Это дети, у которых серьезные отклонения в здоров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свобожденные дети – это те дети, которым нельзя заниматься физкультурой, т.к. они имеют серьезные заболев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ожно сделать вывод, что количество здоровых детей, составляющих основную  группу, и составивших подготовительную группу остается стабиль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реди учащихся наблюдается рост пульмонологических заболеваний, нарушений обмена веществ – это связано с ухудшением социальной ситуации и экологической обстановки в стране и мире в целом. 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8960" w:dyaOrig="409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1.1pt;height:205.95pt" filled="f" o:ole="">
            <v:imagedata r:id="rId21" o:title=""/>
          </v:shape>
          <o:OLEObject Type="Embed" ProgID="Excel.Sheet.12" ShapeID="ole_rId20" DrawAspect="Content" ObjectID="_580702366" r:id="rId20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460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8.5pt;height:230.9pt" filled="f" o:ole="">
            <v:imagedata r:id="rId23" o:title=""/>
          </v:shape>
          <o:OLEObject Type="Embed" ProgID="Excel.Sheet.12" ShapeID="ole_rId22" DrawAspect="Content" ObjectID="_1922388488" r:id="rId2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460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6.5pt;height:224.65pt" filled="f" o:ole="">
            <v:imagedata r:id="rId25" o:title=""/>
          </v:shape>
          <o:OLEObject Type="Embed" ProgID="Excel.Sheet.12" ShapeID="ole_rId24" DrawAspect="Content" ObjectID="_2104257398" r:id="rId24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гимназии функционирует психологическая служба помощи обучающимся и их родителям, учителям. Основные направления работы психологической служб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ка психологической комфортности обучающихся в гимназии, рекомендации по улучшению микроклимата в классном коллекти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консультации обучающихся по личным проблем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ические тренинги в классах с повышенной мотивацией к уче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консультации для родителей по проблемам ребенка в семье и в гимназ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и учителей по вопросам психологических особенностей детей разного возрас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ка и психокоррекция состояния обучающихся в адаптационный период (1, 5, 10 класс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8.Организация профессионального и профилактического медицинского обслуживания. </w:t>
      </w:r>
    </w:p>
    <w:p>
      <w:pPr>
        <w:pStyle w:val="ListParagraph"/>
        <w:ind w:left="360" w:hanging="0"/>
        <w:jc w:val="both"/>
        <w:rPr/>
      </w:pPr>
      <w:r>
        <w:rPr/>
        <w:t xml:space="preserve">В гимназии имеется медицинский кабинет и кабинет здоровья. </w:t>
      </w:r>
    </w:p>
    <w:p>
      <w:pPr>
        <w:pStyle w:val="ListParagraph"/>
        <w:ind w:left="360" w:hanging="0"/>
        <w:jc w:val="both"/>
        <w:rPr/>
      </w:pPr>
      <w:r>
        <w:rPr/>
        <w:t>Лечебно-оздоровительная работа:</w:t>
      </w:r>
    </w:p>
    <w:p>
      <w:pPr>
        <w:pStyle w:val="ListParagraph"/>
        <w:ind w:left="360" w:hanging="0"/>
        <w:jc w:val="both"/>
        <w:rPr/>
      </w:pPr>
      <w:r>
        <w:rPr/>
        <w:t>- оказание профилактической помощи – проведение прививок; профилактика туберкулеза;</w:t>
      </w:r>
    </w:p>
    <w:p>
      <w:pPr>
        <w:pStyle w:val="ListParagraph"/>
        <w:ind w:left="360" w:hanging="0"/>
        <w:jc w:val="both"/>
        <w:rPr/>
      </w:pPr>
      <w:r>
        <w:rPr/>
        <w:t>- профилактика простудных заболеваний и гриппа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лечебно-оздоровительные мероприятия (Медицинские осмотры врачами)</w:t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65"/>
        <w:gridCol w:w="1560"/>
        <w:gridCol w:w="1559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-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опе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матолог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тальмолог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иатр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еколог (дев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ролог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,9,10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.14 л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лог (мальч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,9,10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.14 л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докринолог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,9,10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.14 л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осмотр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ListParagraph"/>
        <w:jc w:val="both"/>
        <w:rPr/>
      </w:pPr>
      <w:r>
        <w:rPr/>
        <w:t>- ежемесячный контроль за состоянием здоровья обучающихся – осмотр на педикулез, осмотр врачом-педиатром, контроль за весом и ростом;</w:t>
      </w:r>
    </w:p>
    <w:p>
      <w:pPr>
        <w:pStyle w:val="ListParagraph"/>
        <w:jc w:val="both"/>
        <w:rPr/>
      </w:pPr>
      <w:r>
        <w:rPr/>
        <w:t>- контроль за уборкой кабинетов, пищеблока;</w:t>
      </w:r>
    </w:p>
    <w:p>
      <w:pPr>
        <w:pStyle w:val="ListParagraph"/>
        <w:jc w:val="both"/>
        <w:rPr/>
      </w:pPr>
      <w:r>
        <w:rPr/>
        <w:t>- оказание первой помощи при неотложных состояниях;</w:t>
      </w:r>
    </w:p>
    <w:p>
      <w:pPr>
        <w:pStyle w:val="ListParagraph"/>
        <w:jc w:val="both"/>
        <w:rPr/>
      </w:pPr>
      <w:r>
        <w:rPr/>
        <w:t>- санитарно-просветительская работа – беседы с обучающимися о вреде курения, наркотических средств, о профилактике респираторных, кишечных и других заболевания;</w:t>
      </w:r>
    </w:p>
    <w:p>
      <w:pPr>
        <w:pStyle w:val="ListParagraph"/>
        <w:jc w:val="both"/>
        <w:rPr/>
      </w:pPr>
      <w:r>
        <w:rPr/>
        <w:t>- контроль за работой пищеблока – ведение бракеражного журнала, контроль за получением, хранением продуктов, приготовлением пищи. Контроль за санитарным состоянием, медицинские книжки сотруд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СОЦИАЛЬНАЯ АКТИВНОСТЬ И ВНЕШНИЕ СВЯЗИ ГИМНА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имназия является культурным и образовательным центром микрорайона, на ее базе проводятся   различные конкурсы, концерты, встречи с ветера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пространство воспитательной системы гимназ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99615</wp:posOffset>
                </wp:positionH>
                <wp:positionV relativeFrom="paragraph">
                  <wp:posOffset>1215390</wp:posOffset>
                </wp:positionV>
                <wp:extent cx="1466215" cy="10788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107892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имназ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№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157.45pt;margin-top:95.7pt;width:115.4pt;height:8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Гимназ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№2</w:t>
                      </w:r>
                    </w:p>
                  </w:txbxContent>
                </v:textbox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7670" cy="3316605"/>
            <wp:effectExtent l="0" t="0" r="0" b="0"/>
            <wp:docPr id="7" name="Схе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Схема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224" t="-11" r="-2406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7974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социальными институтами, предприятиями и учреждениям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ind w:left="142" w:hanging="142"/>
              <w:jc w:val="both"/>
              <w:rPr/>
            </w:pPr>
            <w:r>
              <w:rPr/>
              <w:t>объединение  усилий всех образовательных, культурно-просветительных и оздоровительных учреждений города через планирование совместной деятельности (ДШИ, ВИЭМ, музей А. С. Пушкина,  МДОУ №12,ЦО;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42" w:hanging="142"/>
              <w:jc w:val="both"/>
              <w:rPr/>
            </w:pPr>
            <w:r>
              <w:rPr/>
              <w:t>функционирование на базе гимназии Регионального центра «Кенгуру», «Русский медвежонок»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42" w:hanging="142"/>
              <w:jc w:val="both"/>
              <w:rPr/>
            </w:pPr>
            <w:r>
              <w:rPr/>
              <w:t>участие обучающихся гимназии в работе научно-практических конференций в  ТПК, городские краеведческие и музейные чтения в ВИЭМ, встречи со студентами и преподавателями  вузов  (МГУ, ТГУ, ТГМА, МИЭТ);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42" w:hanging="142"/>
              <w:jc w:val="both"/>
              <w:rPr/>
            </w:pPr>
            <w:r>
              <w:rPr/>
              <w:t>проведение мероприятий с привлечением представителей науки и культуры (читательские конференции (гор. библиотека);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42" w:hanging="142"/>
              <w:jc w:val="both"/>
              <w:rPr/>
            </w:pPr>
            <w:r>
              <w:rPr/>
              <w:t>сотрудничество школьного Пресс-центра с городскими газетами «Торжокская неделя», «Пульс», «Новоторжский вестник»);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42" w:hanging="142"/>
              <w:jc w:val="both"/>
              <w:rPr/>
            </w:pPr>
            <w:r>
              <w:rPr/>
              <w:t>совместная профилактическая работа с КДН, ПДН, ГИБДД, ЦРБ;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42" w:hanging="142"/>
              <w:jc w:val="both"/>
              <w:rPr/>
            </w:pPr>
            <w:r>
              <w:rPr/>
              <w:t xml:space="preserve"> </w:t>
            </w:r>
            <w:r>
              <w:rPr/>
              <w:t>военно-патриотический палаточный лагерь «Патриот» с ОУ Лихославльского район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315075" cy="4953000"/>
                <wp:effectExtent l="0" t="0" r="0" b="0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4953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ИСТОЧН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ПОЛОЖИТЕЛЬНОГО ВЛИЯ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1107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710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  <w:t>РАСПОЛОЖЕНЫ В МИКРОРАЙОНЕ</w:t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1" w:firstLine="39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  <w:t>ЗА ПРЕДЕЛ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ородской дом культуры </w:t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ставочный зал ВИЭМ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СКАЯ БИБЛИОТЕКА</w:t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ШКОЛА ИСКУССТВ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лодежный цен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УЗЕЙ  А.С. ПУШКИНА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ДЮСШОР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ДЮСШОР ТОРЖОКСКОГО РАЙО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3"/>
                                    </w:numPr>
                                    <w:rPr/>
                                  </w:pPr>
                                  <w:r>
                                    <w:rPr/>
                                    <w:t>Ц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ЦЕНТР СОЦИАЛЬНОЙ ПОМОЩИ МОЛОДЁЖ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ЦЕНТР ЗАНЯТОСТ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ЦЕНТРАЛЬНАЯ БИБЛИОТЕ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110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ОТРИЦАТЕЛЬНОГО  ВЛИЯ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4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ЦЕНТРАЛЬНЫЙ РЫНОК   </w:t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ЫНОК НА ПЛОЩАДИ ИЛЬИНСКА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4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У № 36</w:t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АРЬ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4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АРЬКИ </w:t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2pt" style="position:absolute;rotation:-0;width:497.25pt;height:390pt;mso-wrap-distance-left:0pt;mso-wrap-distance-right:0pt;mso-wrap-distance-top:0pt;mso-wrap-distance-bottom:0pt;margin-top:-2.2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ИСТОЧНИ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ПОЛОЖИТЕЛЬНОГО ВЛИЯ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1107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710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РАСПОЛОЖЕНЫ В МИКРОРАЙОНЕ</w:t>
                            </w:r>
                          </w:p>
                        </w:tc>
                        <w:tc>
                          <w:tcPr>
                            <w:tcW w:w="71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1" w:firstLine="39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ЗА ПРЕДЕЛАМ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ородской дом культуры </w:t>
                            </w:r>
                          </w:p>
                        </w:tc>
                        <w:tc>
                          <w:tcPr>
                            <w:tcW w:w="71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ставочный зал ВИЭМ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АЯ БИБЛИОТЕКА</w:t>
                            </w:r>
                          </w:p>
                        </w:tc>
                        <w:tc>
                          <w:tcPr>
                            <w:tcW w:w="71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ШКОЛА ИСКУССТВ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лодежный цент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УЗЕЙ  А.С. ПУШКИН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ДЮСШОР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ДЮСШОР ТОРЖОКСКОГО РАЙОНА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7102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3"/>
                              </w:numPr>
                              <w:rPr/>
                            </w:pPr>
                            <w:r>
                              <w:rPr/>
                              <w:t>ЦО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ЦЕНТР СОЦИАЛЬНОЙ ПОМОЩИ МОЛОДЁЖИ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ЦЕНТР ЗАНЯТОСТИ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ЦЕНТРАЛЬНАЯ БИБЛИОТЕКА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110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ОТРИЦАТЕЛЬНОГО  ВЛИЯ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ЦЕНТРАЛЬНЫЙ РЫНОК   </w:t>
                            </w:r>
                          </w:p>
                        </w:tc>
                        <w:tc>
                          <w:tcPr>
                            <w:tcW w:w="71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ЫНОК НА ПЛОЩАДИ ИЛЬИНСКАЯ 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У № 36</w:t>
                            </w:r>
                          </w:p>
                        </w:tc>
                        <w:tc>
                          <w:tcPr>
                            <w:tcW w:w="71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АРЬКИ 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АРЬКИ </w:t>
                            </w:r>
                          </w:p>
                        </w:tc>
                        <w:tc>
                          <w:tcPr>
                            <w:tcW w:w="71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keepNext w:val="true"/>
        <w:numPr>
          <w:ilvl w:val="0"/>
          <w:numId w:val="0"/>
        </w:numPr>
        <w:ind w:left="720" w:hanging="0"/>
        <w:jc w:val="both"/>
        <w:outlineLvl w:val="2"/>
        <w:rPr>
          <w:b/>
          <w:b/>
          <w:bCs/>
        </w:rPr>
      </w:pPr>
      <w:r>
        <w:rPr>
          <w:b/>
          <w:bCs/>
        </w:rPr>
        <w:t xml:space="preserve">Сведения о семьях обучающихся </w:t>
      </w:r>
    </w:p>
    <w:p>
      <w:pPr>
        <w:pStyle w:val="ListParagraph"/>
        <w:keepNext w:val="true"/>
        <w:numPr>
          <w:ilvl w:val="0"/>
          <w:numId w:val="0"/>
        </w:numPr>
        <w:ind w:left="720" w:hanging="0"/>
        <w:jc w:val="both"/>
        <w:outlineLvl w:val="2"/>
        <w:rPr>
          <w:b/>
          <w:b/>
          <w:bCs/>
        </w:rPr>
      </w:pPr>
      <w:r>
        <w:rPr>
          <w:b/>
          <w:bCs/>
        </w:rPr>
        <w:t>2010-2011 уч.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15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4096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89pt;height:212.85pt" filled="f" o:ole="">
            <v:imagedata r:id="rId28" o:title=""/>
          </v:shape>
          <o:OLEObject Type="Embed" ProgID="Excel.Sheet.12" ShapeID="ole_rId27" DrawAspect="Content" ObjectID="_164449468" r:id="rId27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keepNext w:val="true"/>
        <w:numPr>
          <w:ilvl w:val="0"/>
          <w:numId w:val="0"/>
        </w:numPr>
        <w:ind w:left="720" w:hanging="0"/>
        <w:jc w:val="both"/>
        <w:outlineLvl w:val="2"/>
        <w:rPr>
          <w:b/>
          <w:b/>
          <w:bCs/>
        </w:rPr>
      </w:pPr>
      <w:r>
        <w:rPr>
          <w:b/>
          <w:bCs/>
        </w:rPr>
        <w:t xml:space="preserve">Сведения о семьях обучающихся </w:t>
      </w:r>
    </w:p>
    <w:p>
      <w:pPr>
        <w:pStyle w:val="ListParagraph"/>
        <w:keepNext w:val="true"/>
        <w:numPr>
          <w:ilvl w:val="0"/>
          <w:numId w:val="0"/>
        </w:numPr>
        <w:ind w:left="720" w:hanging="0"/>
        <w:jc w:val="both"/>
        <w:outlineLvl w:val="2"/>
        <w:rPr/>
      </w:pPr>
      <w:r>
        <w:rPr>
          <w:b/>
          <w:bCs/>
        </w:rPr>
        <w:t>2011-2012 уч.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38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89.2pt;height:200.55pt" filled="f" o:ole="">
            <v:imagedata r:id="rId30" o:title=""/>
          </v:shape>
          <o:OLEObject Type="Embed" ProgID="Excel.Sheet.12" ShapeID="ole_rId29" DrawAspect="Content" ObjectID="_870502935" r:id="rId29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3178"/>
        <w:gridCol w:w="4039"/>
      </w:tblGrid>
      <w:tr>
        <w:trPr/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социальные проекты и проекты взаимодействия</w:t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тнёры</w:t>
            </w:r>
          </w:p>
        </w:tc>
        <w:tc>
          <w:tcPr>
            <w:tcW w:w="4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объединяет города и страны</w:t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рмания, г.Мелле, школа Римсло</w:t>
            </w:r>
          </w:p>
        </w:tc>
        <w:tc>
          <w:tcPr>
            <w:tcW w:w="4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мен делегациями</w:t>
            </w:r>
          </w:p>
        </w:tc>
      </w:tr>
      <w:tr>
        <w:trPr/>
        <w:tc>
          <w:tcPr>
            <w:tcW w:w="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 «Милосердие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Юные Новоторы</w:t>
            </w:r>
          </w:p>
        </w:tc>
        <w:tc>
          <w:tcPr>
            <w:tcW w:w="4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а помощь детям из малообеспеченных семей</w:t>
            </w:r>
          </w:p>
        </w:tc>
      </w:tr>
      <w:tr>
        <w:trPr/>
        <w:tc>
          <w:tcPr>
            <w:tcW w:w="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 «День матери»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Юные Новоторы</w:t>
            </w:r>
          </w:p>
        </w:tc>
        <w:tc>
          <w:tcPr>
            <w:tcW w:w="4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женщин города праздничными открытками, концерт.</w:t>
            </w:r>
          </w:p>
        </w:tc>
      </w:tr>
      <w:tr>
        <w:trPr/>
        <w:tc>
          <w:tcPr>
            <w:tcW w:w="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 «С тобой ветеран»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ГД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овет ветеранов</w:t>
            </w:r>
          </w:p>
        </w:tc>
        <w:tc>
          <w:tcPr>
            <w:tcW w:w="4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и поздравления ветеранов великой отечественной вой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</w:t>
            </w:r>
          </w:p>
        </w:tc>
      </w:tr>
      <w:tr>
        <w:trPr>
          <w:trHeight w:val="1222" w:hRule="atLeast"/>
        </w:trPr>
        <w:tc>
          <w:tcPr>
            <w:tcW w:w="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 «Торжок в годы войны»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Юные Новот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  <w:tc>
          <w:tcPr>
            <w:tcW w:w="4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 и изучение биографии воинов- новоторов , погибших в годы великой отечественной войны .</w:t>
            </w:r>
          </w:p>
        </w:tc>
      </w:tr>
      <w:tr>
        <w:trPr>
          <w:trHeight w:val="220" w:hRule="atLeast"/>
        </w:trPr>
        <w:tc>
          <w:tcPr>
            <w:tcW w:w="2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 «Привет земляку!»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Юные Новот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военкомат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здравления и поддержки солдатам срочной службы.</w:t>
            </w:r>
          </w:p>
        </w:tc>
      </w:tr>
      <w:tr>
        <w:trPr/>
        <w:tc>
          <w:tcPr>
            <w:tcW w:w="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 «Вахта памяти»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Юные Новот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</w:t>
            </w:r>
          </w:p>
        </w:tc>
        <w:tc>
          <w:tcPr>
            <w:tcW w:w="4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 почетного караула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 - «Аллея Памяти»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-«Аллея Памяти»,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-Богословское кладбище, мемориальное захоронение.</w:t>
            </w:r>
          </w:p>
        </w:tc>
      </w:tr>
      <w:tr>
        <w:trPr/>
        <w:tc>
          <w:tcPr>
            <w:tcW w:w="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школьная подготовка 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</w:t>
            </w:r>
          </w:p>
        </w:tc>
        <w:tc>
          <w:tcPr>
            <w:tcW w:w="4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60 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 детских садов становятся гимназистам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самоуправление в гимназии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Совете старшеклассников создаются комиссии, каждая из которых отвечает за свой участок работы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864225" cy="381063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5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1"/>
        </w:numPr>
        <w:spacing w:lineRule="auto" w:line="240" w:before="280" w:after="0"/>
        <w:ind w:left="142" w:hanging="142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информационный цент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 своевременное информирование о предстоящих школьных мероприятиях и подведении итогов прошедших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здательство газеты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40" w:before="0" w:after="200"/>
        <w:ind w:left="142" w:hanging="142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организационная комисс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 проведение в школе культурных  и спортивных мероприятий: концертов, дискотек, вечеров, соревнован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40" w:before="0" w:after="200"/>
        <w:ind w:left="142" w:hanging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учебная комиссия - </w:t>
      </w:r>
      <w:r>
        <w:rPr>
          <w:rFonts w:cs="Times New Roman" w:ascii="Times New Roman" w:hAnsi="Times New Roman"/>
          <w:sz w:val="24"/>
          <w:szCs w:val="24"/>
          <w:lang w:eastAsia="ru-RU"/>
        </w:rPr>
        <w:t>оказывает помощь слабоуспевающим в учебе, контролирует работу по ликвидации неуспевающих, опаздывающих  и пропускающих уроки;</w:t>
      </w:r>
    </w:p>
    <w:p>
      <w:pPr>
        <w:pStyle w:val="Normal"/>
        <w:numPr>
          <w:ilvl w:val="0"/>
          <w:numId w:val="31"/>
        </w:numPr>
        <w:spacing w:lineRule="auto" w:line="240" w:before="15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санитарно-хозяйственная комиссия</w:t>
      </w:r>
      <w:r>
        <w:rPr>
          <w:rFonts w:cs="Times New Roman" w:ascii="Times New Roman" w:hAnsi="Times New Roman"/>
          <w:sz w:val="24"/>
          <w:szCs w:val="24"/>
          <w:lang w:eastAsia="ru-RU"/>
        </w:rPr>
        <w:t>-  организует дежурство в школе и следит за соблюдением  Устава гимназии;</w:t>
      </w:r>
    </w:p>
    <w:p>
      <w:pPr>
        <w:pStyle w:val="Normal"/>
        <w:spacing w:lineRule="auto" w:line="240" w:before="15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ФИНАНСОВО-ЭКОНОМИЧЕСКАЯ ДЕЯТЕЛЬН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1 октября 201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12 год  МБОУ «Гимназия № 2» выделено всего по бюджетам - </w:t>
      </w:r>
      <w:r>
        <w:rPr>
          <w:rFonts w:cs="Times New Roman" w:ascii="Times New Roman" w:hAnsi="Times New Roman"/>
          <w:b/>
          <w:sz w:val="24"/>
          <w:szCs w:val="24"/>
        </w:rPr>
        <w:t>17.430066 руб.</w:t>
      </w:r>
      <w:r>
        <w:rPr>
          <w:rFonts w:cs="Times New Roman" w:ascii="Times New Roman" w:hAnsi="Times New Roman"/>
          <w:sz w:val="24"/>
          <w:szCs w:val="24"/>
        </w:rPr>
        <w:t xml:space="preserve"> Профинансировано на 01.10.2012 года  </w:t>
      </w:r>
      <w:r>
        <w:rPr>
          <w:rFonts w:cs="Times New Roman" w:ascii="Times New Roman" w:hAnsi="Times New Roman"/>
          <w:b/>
          <w:sz w:val="24"/>
          <w:szCs w:val="24"/>
        </w:rPr>
        <w:t>- 14.022909 руб</w:t>
      </w:r>
      <w:r>
        <w:rPr>
          <w:rFonts w:cs="Times New Roman" w:ascii="Times New Roman" w:hAnsi="Times New Roman"/>
          <w:sz w:val="24"/>
          <w:szCs w:val="24"/>
        </w:rPr>
        <w:t xml:space="preserve">., в т.ч.: областной бюджет – </w:t>
      </w:r>
      <w:r>
        <w:rPr>
          <w:rFonts w:cs="Times New Roman" w:ascii="Times New Roman" w:hAnsi="Times New Roman"/>
          <w:b/>
          <w:sz w:val="24"/>
          <w:szCs w:val="24"/>
        </w:rPr>
        <w:t>11.117077 руб</w:t>
      </w:r>
      <w:r>
        <w:rPr>
          <w:rFonts w:cs="Times New Roman" w:ascii="Times New Roman" w:hAnsi="Times New Roman"/>
          <w:sz w:val="24"/>
          <w:szCs w:val="24"/>
        </w:rPr>
        <w:t xml:space="preserve">.,  местный - </w:t>
      </w:r>
      <w:r>
        <w:rPr>
          <w:rFonts w:cs="Times New Roman" w:ascii="Times New Roman" w:hAnsi="Times New Roman"/>
          <w:b/>
          <w:sz w:val="24"/>
          <w:szCs w:val="24"/>
        </w:rPr>
        <w:t>1.390855 ру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фактические расходы составили: областной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8.915687 руб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Зарплата с начислениями 30,2 %              -  8643245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Услуги связи ст.221                                   -      29115 руб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Транспортные расходы ст.222                  -        407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рочие услуги   ст.226              -    </w:t>
      </w:r>
      <w:r>
        <w:rPr>
          <w:rFonts w:cs="Times New Roman" w:ascii="Times New Roman" w:hAnsi="Times New Roman"/>
          <w:b/>
          <w:sz w:val="24"/>
          <w:szCs w:val="24"/>
        </w:rPr>
        <w:t>70588 руб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дписка на методическую литературу  – 16498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дключение интерактивной доски          -   2976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ргвзнос за участие в проекте «Школа Цифрового века»           -    7080,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иобретение права использования  компьютерных программ   - 3325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обретение лицензионной программы – 1000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Госпошлина, нотариус                            -       784,00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очие расходы ст.290    на мероприятия      -     2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Увеличение стоимости основных средств ст.310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За счет областного бюджета    -  109800 руб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бники                                                 -    5848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Жалюзи                                                   -    5083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чие                                                    -        490,0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За счет федерального бюджет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253050 руб.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омплект учебного и учебно-наглядного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для начальной школы                               -   148550,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Интерактивный аппаратно-программный комплекс  -  104500,00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Увеличение стоимости материальных запасов  ст.34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 56869 руб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ветильники                                              -     197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анцтовары                                               -     24297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Электролампы                                           -       52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артридж                                                   -      282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екундомеры                                             -      15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Разветвитель сигнала к монитору             -      1377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Классные журналы                                    -      1660,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очие                                                       -        315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местному бюджету за 9 месяцев  2012 года фактическ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составили – 1266684,00 руб.  в т.ч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Зарплата с начислениями 30,2 %            -  22920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Коммунальные услуги ст.223</w:t>
      </w:r>
      <w:r>
        <w:rPr>
          <w:rFonts w:cs="Times New Roman" w:ascii="Times New Roman" w:hAnsi="Times New Roman"/>
          <w:sz w:val="24"/>
          <w:szCs w:val="24"/>
        </w:rPr>
        <w:t xml:space="preserve">  - </w:t>
      </w:r>
      <w:r>
        <w:rPr>
          <w:rFonts w:cs="Times New Roman" w:ascii="Times New Roman" w:hAnsi="Times New Roman"/>
          <w:b/>
          <w:sz w:val="24"/>
          <w:szCs w:val="24"/>
        </w:rPr>
        <w:t>664195,00 руб., в т.ч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Тепло                                                  -   496303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Электроэнергия                                  -   144474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ода и канализация                            -    23418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Услуги по содержанию имущества ст.225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219674,00 в т.ч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Ремонт туалета для мальчиков           -     99929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Заправка и ремонт картриджей          -       7576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ывоз мусора и складирование         -      14695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Т/О пожарной сигнализации              -        99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бслуживание внутридомовых сетей  -    405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Т/О средств сигнализации                    -      6544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Услуги по организации ремонта и поверки приб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учета тепловой энергии                     -      1626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верка весов                                    -        2415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оверка пожарных кранов             -        15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оставление схемы электроснабжения -    6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емонт и зарядка огнетушителей       -       4562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емонт компьютера                            -        15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Замена переключателей                      -       1957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Дезинфекция                                       -        6336,0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Прочие услуги по ст.226  -  100305,00 в т.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едосмотр работников гимназии      -      1892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бслуживание программы 1С и Камин – 3857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едоплата за составление энергопаспорта – 15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Отбор проб на проверку огнезащит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свойств дер.конструкций                    -      12160,00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храна объекта                                   -        8235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Установка программы                        -        6580,00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пломбирование узла учета тепло  энергии  -  84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Увеличение стоимости материальных запасов ст.340 –  11195,50   в т.ч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едикаменты                                      -  9006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Хозрасходы, моющие                        -  2189,50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здоровительный  лаге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 2012 году выделено на оздоровление детей в общей сумме –190845  рублей, в т.ч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Летний лагерь               -       142800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сенний лагерь            -         31875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ногодневный поход -         16170,00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НЕБЮДЖ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За 9 месяцев по внебюджету доходы составили в общей сумм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403307 рублей, в т.ч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плата за подготовительные курсы  -  24999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ыручка от столовой                         - 258188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У КЦСОН (целевые)                         - 12012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Кассовые расходы за 9 месяцев по внебюджету составили</w:t>
      </w:r>
      <w:r>
        <w:rPr>
          <w:rFonts w:cs="Times New Roman" w:ascii="Times New Roman" w:hAnsi="Times New Roman"/>
          <w:sz w:val="24"/>
          <w:szCs w:val="24"/>
        </w:rPr>
        <w:t xml:space="preserve">  - </w:t>
      </w:r>
      <w:r>
        <w:rPr>
          <w:rFonts w:cs="Times New Roman" w:ascii="Times New Roman" w:hAnsi="Times New Roman"/>
          <w:b/>
          <w:sz w:val="24"/>
          <w:szCs w:val="24"/>
        </w:rPr>
        <w:t>388016 рублей</w:t>
      </w:r>
      <w:r>
        <w:rPr>
          <w:rFonts w:cs="Times New Roman" w:ascii="Times New Roman" w:hAnsi="Times New Roman"/>
          <w:sz w:val="24"/>
          <w:szCs w:val="24"/>
        </w:rPr>
        <w:t>, в т.ч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т.211, 213 Зарплата с начислениями 30,2 %     -    19149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т.221 Узел связи (отправка писем, отчетов)      -        606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Услуги по содержанию имущества ст.225 – 12785,00 в т.ч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Т/О кассового аппарата                    -       3440,00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мена ЭКЛЗ (в касс.аппарате)        -       7775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становка голограммы                     -         500,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чие                                               -       107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очие услуги ст.226   -  18189,00  в т.ч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бучение и проверка знаний по пожарной безопасности                    -        4500,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едосмотр  работников                    -      11535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емеркуризация ламп                       -        1446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ыдача техзаключения                     -         708,00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Увеличение стоимости материальных запасов  ст.340 -  322308,00 в т.ч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плата   за продукты питания        -     320537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Хозрасходы                                     -         1771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лог на прибыль                       -     14903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чие расходы                          -           76,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ИТ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 2012 год  МБОУ «Гимназия № 2» были выделены ассигн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есплатное питание учащихся начальных классов. Областной бюджет – 331500 руб., местный 331500 руб.  На  01.10.2012 профинансировано: областной - 258000 руб., местный – 257842 руб. Фактические расходы за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цев составили: областной -  193321 руб.,   местный – 193321 руб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spacing w:lineRule="auto" w:line="360"/>
        <w:jc w:val="both"/>
        <w:rPr/>
      </w:pPr>
      <w:r>
        <w:rPr>
          <w:b/>
        </w:rPr>
        <w:t>7.ГИМНАЗИЯ ГЛАЗАМИ РОДИ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ча, поставленная в программе воспитательной работы гимназ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ная система гимназии должна стать формирующей средой для гимназистов, вовлекая их в общение и совместную деятельность, объединяющую разновозрастные группы, преодолевающую другие различия и особенности разделения указанных груп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спитательная работа должна стать интегратором гимназического  коллектива в целом, преодолевая тенденцию к сегментации, связанной с индивидуализацией учебного процесс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right="57" w:firstLine="709"/>
        <w:rPr/>
      </w:pPr>
      <w:r>
        <w:rPr/>
        <w:t>Преобладающее количество родителей учащихся гимназии являются единомышленниками педагогического коллекти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4223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283" w:right="57" w:hanging="0"/>
              <w:jc w:val="center"/>
              <w:rPr/>
            </w:pPr>
            <w:r>
              <w:rPr/>
              <w:t>Условия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pacing w:before="0" w:after="0"/>
              <w:ind w:left="283" w:right="57" w:hanging="0"/>
              <w:rPr/>
            </w:pPr>
            <w:r>
              <w:rPr/>
              <w:t xml:space="preserve">Процент родителей, удовлетворенных условиями 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pacing w:before="0" w:after="0"/>
              <w:ind w:left="283" w:right="57" w:hanging="0"/>
              <w:rPr/>
            </w:pPr>
            <w:r>
              <w:rPr/>
              <w:t>Организация процесса обучения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pacing w:before="0" w:after="0"/>
              <w:ind w:left="283" w:right="57" w:hanging="0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pacing w:before="0" w:after="0"/>
              <w:ind w:left="283" w:right="57" w:hanging="0"/>
              <w:rPr/>
            </w:pPr>
            <w:r>
              <w:rPr/>
              <w:t>Качество образования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pacing w:before="0" w:after="0"/>
              <w:ind w:left="283" w:right="57" w:hanging="0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pacing w:before="0" w:after="0"/>
              <w:ind w:left="283" w:right="57" w:hanging="0"/>
              <w:rPr/>
            </w:pPr>
            <w:r>
              <w:rPr/>
              <w:t>Доброжелательное отношение учителей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pacing w:before="0" w:after="0"/>
              <w:ind w:left="283" w:right="57" w:hanging="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pacing w:before="0" w:after="0"/>
              <w:ind w:left="283" w:right="57" w:hanging="0"/>
              <w:rPr/>
            </w:pPr>
            <w:r>
              <w:rPr/>
              <w:t>Организация и качество питания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pacing w:before="0" w:after="0"/>
              <w:ind w:left="283" w:right="57" w:hanging="0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pacing w:before="0" w:after="0"/>
              <w:ind w:left="283" w:right="57" w:hanging="0"/>
              <w:rPr/>
            </w:pPr>
            <w:r>
              <w:rPr/>
              <w:t>Медико-санитарные условия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pacing w:before="0" w:after="0"/>
              <w:ind w:left="283" w:right="57" w:hanging="0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pacing w:before="0" w:after="0"/>
              <w:ind w:left="283" w:right="57" w:hanging="0"/>
              <w:rPr/>
            </w:pPr>
            <w:r>
              <w:rPr/>
              <w:t>Объем домашнего задания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pacing w:before="0" w:after="0"/>
              <w:ind w:left="283" w:right="57" w:hanging="0"/>
              <w:jc w:val="center"/>
              <w:rPr/>
            </w:pPr>
            <w:r>
              <w:rPr/>
              <w:t>95 (1-7 классы)</w:t>
            </w:r>
          </w:p>
          <w:p>
            <w:pPr>
              <w:pStyle w:val="TextBodyIndent"/>
              <w:spacing w:before="0" w:after="0"/>
              <w:ind w:left="283" w:right="57" w:hanging="0"/>
              <w:jc w:val="center"/>
              <w:rPr/>
            </w:pPr>
            <w:r>
              <w:rPr/>
              <w:t>87 (8-11 классы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 образования, достижения  учащихся и педколлектива отражены в городской пресс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е потребности учащихся и социальный заказ их родителей администрация гимназии ежегодно исследует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концепции развития гимназии мы видим свою задачу не только  в том, чтоб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удовлетворять </w:t>
      </w:r>
      <w:r>
        <w:rPr>
          <w:rFonts w:cs="Times New Roman" w:ascii="Times New Roman" w:hAnsi="Times New Roman"/>
          <w:sz w:val="24"/>
          <w:szCs w:val="24"/>
        </w:rPr>
        <w:t xml:space="preserve">имеющиеся образовательные потребности учащихся и социальный заказ их родителей, </w:t>
      </w:r>
      <w:r>
        <w:rPr>
          <w:rFonts w:cs="Times New Roman" w:ascii="Times New Roman" w:hAnsi="Times New Roman"/>
          <w:bCs/>
          <w:sz w:val="24"/>
          <w:szCs w:val="24"/>
        </w:rPr>
        <w:t xml:space="preserve">но и в </w:t>
      </w:r>
      <w:r>
        <w:rPr>
          <w:rFonts w:cs="Times New Roman" w:ascii="Times New Roman" w:hAnsi="Times New Roman"/>
          <w:sz w:val="24"/>
          <w:szCs w:val="24"/>
        </w:rPr>
        <w:t xml:space="preserve">том, чтобы </w:t>
      </w:r>
      <w:r>
        <w:rPr>
          <w:rFonts w:cs="Times New Roman" w:ascii="Times New Roman" w:hAnsi="Times New Roman"/>
          <w:bCs/>
          <w:sz w:val="24"/>
          <w:szCs w:val="24"/>
        </w:rPr>
        <w:t>целенаправлен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планомерн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</w:rPr>
        <w:t>системно</w:t>
      </w:r>
      <w:r>
        <w:rPr>
          <w:rFonts w:cs="Times New Roman" w:ascii="Times New Roman" w:hAnsi="Times New Roman"/>
          <w:sz w:val="24"/>
          <w:szCs w:val="24"/>
        </w:rPr>
        <w:t xml:space="preserve"> их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оспитывать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технологий обучения гимназия работает над освоением эффективных развивающих педагогических технологий, воплощающих системно-деятельностный и личностно- ориентированный подходы к обучению для обеспечения наивысших результатов обучения и развития каждого ученика для данных конкретных услов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имназии проводилось анкетирование обучающихся 11 классов с целью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диагностики условий и качества школьной образовательной среды</w:t>
      </w:r>
      <w:r>
        <w:rPr>
          <w:rFonts w:cs="Times New Roman" w:ascii="Times New Roman" w:hAnsi="Times New Roman"/>
          <w:sz w:val="24"/>
          <w:szCs w:val="24"/>
        </w:rPr>
        <w:t>. В диагностическом исследовании условий и качества школьной образовательной среды принимали участие 28  обучающихся 11 класса.</w:t>
      </w:r>
    </w:p>
    <w:p>
      <w:pPr>
        <w:pStyle w:val="NormalWeb"/>
        <w:shd w:fill="FFFFFF" w:val="clear"/>
        <w:spacing w:before="0" w:after="0"/>
        <w:ind w:left="-142" w:hanging="284"/>
        <w:jc w:val="both"/>
        <w:rPr/>
      </w:pPr>
      <w:r>
        <w:rPr/>
        <w:t xml:space="preserve">                </w:t>
      </w:r>
      <w:r>
        <w:rPr/>
        <w:t>Участникам анкетирования предлагалось ответить на 11 вопросов, касающихся их дальнейших жизненных планов на будущее, условий обучения в учреждении, организации воспитательной работы, культурно-досуговой  деятельности, качества получаемого образования.</w:t>
      </w:r>
    </w:p>
    <w:p>
      <w:pPr>
        <w:pStyle w:val="NormalWeb"/>
        <w:shd w:fill="FFFFFF" w:val="clear"/>
        <w:spacing w:before="0" w:after="0"/>
        <w:ind w:left="-142" w:hanging="284"/>
        <w:jc w:val="both"/>
        <w:rPr/>
      </w:pPr>
      <w:r>
        <w:rPr/>
        <w:t xml:space="preserve">      </w:t>
      </w:r>
      <w:r>
        <w:rPr/>
        <w:t>Результаты анкетирования показали, что подавляющее большинство выпускников  - 60% в целом удовлетворены учреждением (17человек), которое посещают.</w:t>
      </w:r>
    </w:p>
    <w:p>
      <w:pPr>
        <w:pStyle w:val="NormalWeb"/>
        <w:shd w:fill="FFFFFF" w:val="clear"/>
        <w:spacing w:before="0" w:after="0"/>
        <w:ind w:left="-142" w:hanging="284"/>
        <w:jc w:val="both"/>
        <w:rPr/>
      </w:pPr>
      <w:r>
        <w:rPr/>
        <w:t xml:space="preserve">      </w:t>
      </w:r>
      <w:r>
        <w:rPr/>
        <w:t>Более 92%  участников анкетирования считают, что приобретенная ими база знаний   позволит продолжить обучение и повысить уровень образования. Остальные выпускники желают либо получить рабочую профессию, либо не определились с выбором. Отвечая на вопрос об удовлетворенности качеством получаемого образования 83% участников анкетирования дали положительный ответ.  Среди положительных сторон работы гимназии большинство опрошенных (54%) высоко оценивают обеспечение безопасности детей и сохранность их имущества, а также качеством и ассортиментом питания. Более половины опрошенных отмечают высокий уровень профессионализма преподавателей, организацию производственной практики, качество условий обучения (удобные помещения, наличие спортивного зала, интернета, мультимедийный комплекс, достаточность в библиотеке учебников и т.д.), организацию досуга, отношение преподавателей к учащим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три года отсутствуют обращения граждан в органы государственной власти, местного самоуправления, общественные организации, СМИ по фактам нарушения прав граждан в гимназ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родители, спонсоры оказывают помощь в подготовке гимназии к новому учебному году, организуют поездки детей для участия в различных конкурсах и выставках. </w:t>
      </w:r>
    </w:p>
    <w:p>
      <w:pPr>
        <w:pStyle w:val="ListParagraph"/>
        <w:numPr>
          <w:ilvl w:val="0"/>
          <w:numId w:val="24"/>
        </w:numPr>
        <w:rPr/>
      </w:pPr>
      <w:r>
        <w:rPr/>
        <w:t xml:space="preserve">Директор  Торжокского линейного про изводственного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истральных газопроводов  ООО «Газпром трансгаз Санкт-Петербург»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 Муравьев</w:t>
      </w:r>
    </w:p>
    <w:p>
      <w:pPr>
        <w:pStyle w:val="ListParagraph"/>
        <w:numPr>
          <w:ilvl w:val="0"/>
          <w:numId w:val="24"/>
        </w:numPr>
        <w:spacing w:before="0" w:after="200"/>
        <w:ind w:left="0" w:hanging="0"/>
        <w:contextualSpacing/>
        <w:jc w:val="both"/>
        <w:rPr/>
      </w:pPr>
      <w:r>
        <w:rPr/>
        <w:t>Генеральный директор ООО «Любые стройматериалы» Бруяк А.П.</w:t>
      </w:r>
    </w:p>
    <w:p>
      <w:pPr>
        <w:pStyle w:val="ListParagraph"/>
        <w:numPr>
          <w:ilvl w:val="0"/>
          <w:numId w:val="24"/>
        </w:numPr>
        <w:spacing w:before="0" w:after="200"/>
        <w:ind w:left="284" w:hanging="360"/>
        <w:contextualSpacing/>
        <w:jc w:val="both"/>
        <w:rPr/>
      </w:pPr>
      <w:r>
        <w:rPr/>
        <w:t xml:space="preserve">      </w:t>
      </w:r>
      <w:r>
        <w:rPr/>
        <w:t>МУП «Горхозяйство»: директор – Калинин Н. Б., заместитель директора Целунов В. С.</w:t>
      </w:r>
    </w:p>
    <w:p>
      <w:pPr>
        <w:pStyle w:val="ListParagraph"/>
        <w:numPr>
          <w:ilvl w:val="0"/>
          <w:numId w:val="24"/>
        </w:numPr>
        <w:spacing w:before="0" w:after="200"/>
        <w:ind w:left="142" w:hanging="142"/>
        <w:contextualSpacing/>
        <w:jc w:val="both"/>
        <w:rPr/>
      </w:pPr>
      <w:r>
        <w:rPr/>
        <w:t>Финансовый Директор Компания «ТВК» Сошина Е.А.</w:t>
      </w:r>
    </w:p>
    <w:p>
      <w:pPr>
        <w:pStyle w:val="ListParagraph"/>
        <w:numPr>
          <w:ilvl w:val="0"/>
          <w:numId w:val="24"/>
        </w:numPr>
        <w:spacing w:before="0" w:after="200"/>
        <w:ind w:left="142" w:hanging="142"/>
        <w:contextualSpacing/>
        <w:jc w:val="both"/>
        <w:rPr/>
      </w:pPr>
      <w:r>
        <w:rPr/>
        <w:t>Бухгалтер ООО «СП ТОМО» Окунева  Е. В.</w:t>
      </w:r>
    </w:p>
    <w:p>
      <w:pPr>
        <w:pStyle w:val="ListParagraph"/>
        <w:numPr>
          <w:ilvl w:val="0"/>
          <w:numId w:val="24"/>
        </w:numPr>
        <w:spacing w:before="0" w:after="200"/>
        <w:ind w:left="142" w:hanging="142"/>
        <w:contextualSpacing/>
        <w:jc w:val="both"/>
        <w:rPr/>
      </w:pPr>
      <w:r>
        <w:rPr/>
        <w:t>Центра красоты Налеткина Н.А.</w:t>
      </w:r>
    </w:p>
    <w:p>
      <w:pPr>
        <w:pStyle w:val="ListParagraph"/>
        <w:numPr>
          <w:ilvl w:val="0"/>
          <w:numId w:val="24"/>
        </w:numPr>
        <w:spacing w:before="0" w:after="200"/>
        <w:ind w:left="142" w:hanging="142"/>
        <w:contextualSpacing/>
        <w:jc w:val="both"/>
        <w:rPr/>
      </w:pPr>
      <w:r>
        <w:rPr/>
        <w:t>ИП Рауд А.В.</w:t>
      </w:r>
    </w:p>
    <w:p>
      <w:pPr>
        <w:pStyle w:val="ListParagraph"/>
        <w:numPr>
          <w:ilvl w:val="0"/>
          <w:numId w:val="24"/>
        </w:numPr>
        <w:spacing w:before="0" w:after="200"/>
        <w:ind w:left="142" w:hanging="142"/>
        <w:contextualSpacing/>
        <w:jc w:val="both"/>
        <w:rPr/>
      </w:pPr>
      <w:r>
        <w:rPr/>
        <w:t>Ген.директор ООО «Термосервис», Проскуряков С.А.</w:t>
      </w:r>
    </w:p>
    <w:p>
      <w:pPr>
        <w:pStyle w:val="ListParagraph"/>
        <w:numPr>
          <w:ilvl w:val="0"/>
          <w:numId w:val="24"/>
        </w:numPr>
        <w:spacing w:before="0" w:after="200"/>
        <w:ind w:left="142" w:hanging="142"/>
        <w:contextualSpacing/>
        <w:jc w:val="both"/>
        <w:rPr/>
      </w:pPr>
      <w:r>
        <w:rPr/>
        <w:t>ООО «Строймир» Малах А. Е.</w:t>
      </w:r>
    </w:p>
    <w:p>
      <w:pPr>
        <w:pStyle w:val="Heading1"/>
        <w:numPr>
          <w:ilvl w:val="0"/>
          <w:numId w:val="21"/>
        </w:numPr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ерспективы развития гимназии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Cs w:val="28"/>
        </w:rPr>
        <w:t>Три главные цели</w:t>
      </w:r>
      <w:r>
        <w:rPr>
          <w:szCs w:val="28"/>
        </w:rPr>
        <w:t xml:space="preserve">  на период с 2011 по 2015 г. связаны с активными формами развития учащихся и педагогов и органично дополняют друг друга:</w:t>
      </w:r>
    </w:p>
    <w:p>
      <w:pPr>
        <w:pStyle w:val="ListParagraph"/>
        <w:numPr>
          <w:ilvl w:val="0"/>
          <w:numId w:val="25"/>
        </w:numPr>
        <w:rPr/>
      </w:pPr>
      <w:r>
        <w:rPr/>
        <w:t>Обеспечение качественного перехода гимназии на выполнение новых Федеральных государственных стандартов и повышение качества образования. Создание условий для оптимального развития одаренных детей</w:t>
      </w:r>
    </w:p>
    <w:p>
      <w:pPr>
        <w:pStyle w:val="ListParagraph"/>
        <w:numPr>
          <w:ilvl w:val="0"/>
          <w:numId w:val="25"/>
        </w:numPr>
        <w:rPr/>
      </w:pPr>
      <w:r>
        <w:rPr/>
        <w:t>Достижение положительной динамики развития профессиональной компетентности педагогов, способствующих общественной и профессиональной жизнедеятельности в условиях информационного общества.</w:t>
      </w:r>
    </w:p>
    <w:p>
      <w:pPr>
        <w:pStyle w:val="ListParagraph"/>
        <w:numPr>
          <w:ilvl w:val="0"/>
          <w:numId w:val="25"/>
        </w:numPr>
        <w:rPr/>
      </w:pPr>
      <w:r>
        <w:rPr/>
        <w:t>Обеспечение полноценного психофизического развития обучающихся и позитивной адаптации, социализации и интеграции в современном быстроизменяющемся информационном обществе.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К числу </w:t>
      </w:r>
      <w:r>
        <w:rPr>
          <w:b/>
          <w:szCs w:val="28"/>
        </w:rPr>
        <w:t>приоритетных задач</w:t>
      </w:r>
      <w:r>
        <w:rPr>
          <w:szCs w:val="28"/>
        </w:rPr>
        <w:t xml:space="preserve"> относятся:</w:t>
      </w:r>
    </w:p>
    <w:p>
      <w:pPr>
        <w:pStyle w:val="TextBodyIndent"/>
        <w:numPr>
          <w:ilvl w:val="0"/>
          <w:numId w:val="29"/>
        </w:numPr>
        <w:spacing w:before="0" w:after="0"/>
        <w:jc w:val="both"/>
        <w:rPr/>
      </w:pPr>
      <w:r>
        <w:rPr/>
        <w:t>Достижение соответствия качества гимназического образования требованиям стандарта.</w:t>
      </w:r>
    </w:p>
    <w:p>
      <w:pPr>
        <w:pStyle w:val="TextBodyIndent"/>
        <w:numPr>
          <w:ilvl w:val="0"/>
          <w:numId w:val="29"/>
        </w:numPr>
        <w:spacing w:before="0" w:after="0"/>
        <w:jc w:val="both"/>
        <w:rPr/>
      </w:pPr>
      <w:r>
        <w:rPr/>
        <w:t>Обеспечение преемственности и непрерывности формирования компетентностной культуры на основе современных тенденций развития образовательного процесса.</w:t>
      </w:r>
    </w:p>
    <w:p>
      <w:pPr>
        <w:pStyle w:val="ListParagraph"/>
        <w:numPr>
          <w:ilvl w:val="0"/>
          <w:numId w:val="29"/>
        </w:numPr>
        <w:rPr/>
      </w:pPr>
      <w:r>
        <w:rPr/>
        <w:t>Воспитание ответственных граждан, социально-активных лидеров, способных к принятию самостоятельных решений и участию в общественно-государственном управлении.</w:t>
      </w:r>
    </w:p>
    <w:p>
      <w:pPr>
        <w:pStyle w:val="ListParagraph"/>
        <w:numPr>
          <w:ilvl w:val="0"/>
          <w:numId w:val="29"/>
        </w:numPr>
        <w:jc w:val="both"/>
        <w:rPr/>
      </w:pPr>
      <w:r>
        <w:rPr/>
        <w:t>Создание современного комфортного многокомпонентного образовательного пространства гимназии, способствующего раскрытию способностей всех обучающихся, необходимой инфраструктуры для развития и поддержки талантливых детей.</w:t>
      </w:r>
    </w:p>
    <w:p>
      <w:pPr>
        <w:pStyle w:val="ListParagraph"/>
        <w:numPr>
          <w:ilvl w:val="0"/>
          <w:numId w:val="29"/>
        </w:numPr>
        <w:rPr/>
      </w:pPr>
      <w:r>
        <w:rPr/>
        <w:t>Создание современного сообщества педагогов гимназии, управленческой команды, способной решать поставленные задачи, работающих на результат, заявленный в ведущих государственных инициативах, законах, проектах, касающихся школьного образования.</w:t>
      </w:r>
    </w:p>
    <w:p>
      <w:pPr>
        <w:pStyle w:val="ListParagraph"/>
        <w:numPr>
          <w:ilvl w:val="0"/>
          <w:numId w:val="29"/>
        </w:numPr>
        <w:rPr/>
      </w:pPr>
      <w:r>
        <w:rPr/>
        <w:t>Создание современного комфортного многокомпонентного образовательного пространства.</w:t>
      </w:r>
    </w:p>
    <w:p>
      <w:pPr>
        <w:pStyle w:val="ListParagraph"/>
        <w:numPr>
          <w:ilvl w:val="0"/>
          <w:numId w:val="29"/>
        </w:numPr>
        <w:rPr/>
      </w:pPr>
      <w:r>
        <w:rPr/>
        <w:t>Развитие социальных образовательных сетей как способа обмена информацией, кооперирования ресурсов и возможностей для реализации образовательных результатов.</w:t>
      </w:r>
    </w:p>
    <w:p>
      <w:pPr>
        <w:pStyle w:val="ListParagraph"/>
        <w:numPr>
          <w:ilvl w:val="0"/>
          <w:numId w:val="29"/>
        </w:numPr>
        <w:rPr/>
      </w:pPr>
      <w:r>
        <w:rPr/>
        <w:t>Создание  эффективной системы физического развития гимназистов и мониторинга их здоровья.</w:t>
      </w:r>
    </w:p>
    <w:p>
      <w:pPr>
        <w:pStyle w:val="ListParagraph"/>
        <w:numPr>
          <w:ilvl w:val="0"/>
          <w:numId w:val="29"/>
        </w:numPr>
        <w:rPr/>
      </w:pPr>
      <w:r>
        <w:rPr/>
        <w:t>Адаптация гимназии к новым финансовым условиям, успешное привлечение дополнительных средств.</w:t>
      </w:r>
    </w:p>
    <w:p>
      <w:pPr>
        <w:pStyle w:val="ListParagraph"/>
        <w:numPr>
          <w:ilvl w:val="0"/>
          <w:numId w:val="29"/>
        </w:numPr>
        <w:jc w:val="both"/>
        <w:rPr/>
      </w:pPr>
      <w:r>
        <w:rPr/>
        <w:t>Привлечение потенциала родителей и общественности к развитию образовательной среды гимназ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инновационных проектов, обеспечивающих развитие гимназии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2694"/>
        <w:gridCol w:w="3261"/>
      </w:tblGrid>
      <w:tr>
        <w:trPr>
          <w:trHeight w:val="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Название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Основание для выдви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Ц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>
          <w:trHeight w:val="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ачества образования обучающих-ся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истемного подхода к управлению качеством образования в гимназии в связи с переходом на НСОТ и внедрением ФГ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работа по мотивации всех участников образовательного процесса на его качество: учащихся, учителей, родителей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Незначительность изменений на протяжении нескольких лет в качественных показателях успеваемости обучающихся в гимназ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уровня качества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нутришкольной системы управления качеством образования на основе деятельностно-компетентностного подхода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Создание механизмов  устойчивого развития модели мониторинга качества образования в учреждении, обеспечивающей образование, соответствующее социальному заказ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стижение качества образования обучающихся гимназии, удовлетворяющее социальным запрос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системной организации управления учебно-воспитательным процессо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right="92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творческого педагогического коллектива, участвующего в планировании и разработке программ мониторинговых исследований</w:t>
            </w:r>
          </w:p>
        </w:tc>
      </w:tr>
      <w:tr>
        <w:trPr>
          <w:trHeight w:val="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Одаренные де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Необходимость поддержки многоуровневой и многофункциональной обогащенной образовательной среды, обеспечивающей развитие одаренных детей и предъявления их дости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Обеспечение благоприятных условий для создания системы выявления, развития и поддержки одаренных детей в различных областях интеллектуальной и творческ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зличных моделей индивидуального образования талантливых учащихся на основе оптимального сочетания учебного процесса с широким спектром дополнительного образования в здоровьесберегающей среде гимназ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сихологического, методического, социального, педагогического, медицинского сопровождения активных форм развития талантливых учащихся (исследовательские, социальные, художественные проекты).</w:t>
            </w:r>
          </w:p>
        </w:tc>
      </w:tr>
      <w:tr>
        <w:trPr>
          <w:trHeight w:val="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Современ-ный педаг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Необходимость развития осознания успешности как высокой степени социализации и качества жизни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Современному учителю недостаточно владеть содержанием программного материала для осуществления образовательного процесса. Необходимо создавать условия для совершенствования надпредметных компетентностей, условия для самореализации и развития способностей педагог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Развитие компетентностной культуры педагогов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Достижение успешности.</w:t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и социальная поддержка инновационного развития педагога.</w:t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:</w:t>
            </w:r>
          </w:p>
          <w:p>
            <w:pPr>
              <w:pStyle w:val="Normal"/>
              <w:spacing w:lineRule="auto" w:line="240" w:before="0" w:after="0"/>
              <w:ind w:right="11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рских инициатив педагогов по развитию профессиональной деятельности;</w:t>
            </w:r>
          </w:p>
          <w:p>
            <w:pPr>
              <w:pStyle w:val="Normal"/>
              <w:spacing w:lineRule="auto" w:line="240" w:before="0" w:after="0"/>
              <w:ind w:right="11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я категории учителей и базовой подготовки специалистов, не имеющих педобразования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- взаимодействия учителя и семьи ребен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Увеличение количества педагогов высшей категории, победителей профессиональных конкурсо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righ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едагогов к работе в индивидуально-ориентированном режиме в условиях дифференцированного и интегрированного обучения с использованием ИКТ-компетентности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righ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сопровождения педагогов в процессе их подготовки к аттестации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righ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электронного взаимодействия педагога с семьей ребенка.</w:t>
            </w:r>
          </w:p>
        </w:tc>
      </w:tr>
      <w:tr>
        <w:trPr>
          <w:trHeight w:val="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Современная инфраструк-тура образовате-льной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атериально-технического и организационно - учебного оснащения образовательной среды гимназии. 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ысокотехнологичной среды.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стетической и безопасной среды гимназии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Создание условий для сетевого взаимодействия гимназии и окружающей среды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righ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остояния образовательной среды в соответствии санитарным нормам и правилам ППБ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рансформации пришкольной территории как составной части образовательной среды гимназии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righ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нформационного обеспечения как условия индивидуального образовательного маршрута ребенка в сетевом взаимодействии гимназии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righ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имназического сайта как пространства диалога семьи и гимназии.</w:t>
            </w:r>
          </w:p>
        </w:tc>
      </w:tr>
      <w:tr>
        <w:trPr>
          <w:trHeight w:val="11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Здоровое поколение</w:t>
            </w:r>
          </w:p>
          <w:p>
            <w:pPr>
              <w:pStyle w:val="Normal"/>
              <w:spacing w:lineRule="auto" w:line="240" w:before="0" w:after="0"/>
              <w:ind w:righ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оровье  – главная ценность»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доровье – это не просто отсутствие болезней, а состояние физического, психического и социального благополуч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став Всемирной организации здравоохранения (1946)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Создание в гимназии здоровьесозидающей образовательной среды, функционирующей на основе идеологии культуры здорового образа жизни, организации здоровьесозидающего уклада, использование и разработка показателей здоровья детей при оценке результатов деятельности гимназии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Создание условий, способствующих сохранению и укреплению здоровья учащихся и педагогов, формированию здорового образа жизн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Комплексный подход к созданию здоровьесберегающей среды, основными компонентами которой являются урок, с его здоровьесберегающей направленностью; рациональная организация учебного процесса; служба педагогической поддержки, оказывающая помощь обучающимся, имеющим трудности в обучении и поведении.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нутренней среды гимназии, обеспечивающей здоровьесозидающий характер образовательного процесса и безопасность обучающихся и педагогов.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ультуры здоровья как компонента общей культуры обучающихся, педагогов, родителей и формирование на ее основе готовности к сохранению и укреплению своего здоровья и здоровья других людей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Создание условий для оздоровления обучающихся.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Создание условий оптимального психологического климата для обучения в гимназии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Повышение мотивации обучающихся в учебной деятельности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right="92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временной службы здоровья с участием родительской общественности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реализация профилактической программы нового поколения, обеспечивающей внедрение во все предметные области здоровьесозидающих образовательных технологий;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учно обоснованного оптимального учебного режима гимназии на основе функциональной диагностики состояний обучающихс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вигательной активности обучающихся в течение учебного дня.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righ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ачественной организации сбалансированного горячего питани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практику работы гимназии паспорта здоровья ребенка, способствующего формированию новой культуры отношения к своему здоровью, пониманию зависимости собственного благополучия и успешности от здоровья и навыков его сохранения.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совместно с семьей индивидуальных программ коррекции образа жизни ребенка и организации летнего отдыха.</w:t>
            </w:r>
          </w:p>
        </w:tc>
      </w:tr>
      <w:tr>
        <w:trPr>
          <w:trHeight w:val="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Система дополнительного образования как условие формирова-ния компетентностно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ий потенциал дополнительного образования, формирующий эффективную модель учебной деятельности учащегося (универсальные учебные умения, развитие памяти, внимания, компетентности и т.д.) </w:t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содержания образовательных программ в соответствие с возможностями учащихся (углубление, индивидуализация, профилизация).</w:t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 возможности дополнительного образования по отношению к учебному процессу.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 и воспитательный потенциал дополнительного образования.</w:t>
            </w:r>
          </w:p>
          <w:p>
            <w:pPr>
              <w:pStyle w:val="Normal"/>
              <w:spacing w:lineRule="auto" w:line="240" w:before="0" w:after="0"/>
              <w:ind w:right="12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дополнительных образовательных услуг как условия обеспечения высокого уровня формирования компетентностной культуры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меющихся и разработка новых программ дополнительного образования.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етевых возможностей получения дополнительного образования учащимися.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программ дополнительного образования с содержанием учебных программ нового ФГОС по направлениям: цели, содержание, технологии, формы и результаты.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работе в системе дополнительного образования специалистов из числа родителей, не имеющих педагогического образования, способных организовать профориентационную практику обучающихся на производстве или офисе.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материально-методическую базу для реализации программ научно-технической и информационной направленности дополнительного образования с элементами профессиональной подготовки.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внедрение обязательных программ развития и коррекции психологической готовности ребенка к успешному обучению. </w:t>
            </w:r>
          </w:p>
        </w:tc>
      </w:tr>
      <w:tr>
        <w:trPr>
          <w:trHeight w:val="4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ффектив-ная гимназия – успешное образовательное учреждение»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дивидуального характера гимназии как конкурентоспособной гимназ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Работа гимназии как бюджетного учреждения, востребованного со стороны обучающихся, родителей и общества.</w:t>
            </w:r>
          </w:p>
        </w:tc>
      </w:tr>
      <w:tr>
        <w:trPr>
          <w:trHeight w:val="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«Открытая система управления гимназией». 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широкого спектра привлеченных ресурсов для обеспечения качественного образования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родительской общественности в процесс обеспечения качественного образования детей.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образовательного пространства за счет вовлечения семьи в образовательный процесс.</w:t>
            </w:r>
          </w:p>
          <w:p>
            <w:pPr>
              <w:pStyle w:val="Normal"/>
              <w:spacing w:lineRule="auto" w:line="240" w:before="0" w:after="0"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еративного и стратегического сотрудничества гимназии с семьей по решению задач образов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righ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орм публичной отчетности деятельности гимназии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righ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изация процесса управления гимназией, укрупнение локальной сети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righ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азнообразия форм участия родительской общественности в управлении гимназие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righ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одительского сообщества, объединенного миссией нового образования для ребенка.</w:t>
            </w:r>
          </w:p>
        </w:tc>
      </w:tr>
      <w:tr>
        <w:trPr>
          <w:trHeight w:val="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«Бюджетное учреждение».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эффективного образовательного учреждения, конкурентоспособность которой поддерживается конкурентоспособностью ее выпускников. 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эффективного расходования бюджетных средств.</w:t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имназии как субъекта рынка образовательных услуг.</w:t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ветственности организации за результативность образовательной деятельн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righ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100% выполнения бюджет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righ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ли внебюджетных средств в бюджете бюджетного учреждени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righ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 на финансовое обеспечение в виде субсидий в соответствии с заданием учредителя, бюджетные инвестиции.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righ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становлений муниципалитета  о муниципальном задании и плане финансово-хозяйственной деятельности для бюджетных учреждени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righ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целевого фонда бюджетного учреждени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righ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маркетинга образовательных запросов и услуг, оказываемых в системе образования города.</w:t>
            </w:r>
          </w:p>
        </w:tc>
      </w:tr>
      <w:tr>
        <w:trPr>
          <w:trHeight w:val="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«Активное сетевое учреждение».</w:t>
            </w:r>
          </w:p>
          <w:p>
            <w:pPr>
              <w:pStyle w:val="Normal"/>
              <w:spacing w:lineRule="auto" w:line="240" w:before="0" w:after="0"/>
              <w:ind w:right="12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ресурсных возможностей образовательной среды гимназии в процессе предложения дополнительных услуг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пектра платных образовательных услуг.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услуг образования взрослых.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ind w:righ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и программах вне сферы образования.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ind w:righ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ртнерских связей с предприятиями и организациями города.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ind w:righ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форм международного сотрудничества гимназии и участие в грантовых конкурсах.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ind w:righ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рограмм внеучебной деятельности для различных категорий социальных групп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4F81BD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91">
    <w:name w:val="стиль91"/>
    <w:basedOn w:val="DefaultParagraphFont"/>
    <w:qFormat/>
    <w:rPr>
      <w:rFonts w:cs="Times New Roman"/>
      <w:b/>
      <w:bCs/>
      <w:i/>
      <w:iCs/>
      <w:color w:val="FF0000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101">
    <w:name w:val="стиль101"/>
    <w:basedOn w:val="DefaultParagraphFont"/>
    <w:qFormat/>
    <w:rPr>
      <w:rFonts w:cs="Times New Roman"/>
      <w:color w:val="FF000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SpacingChar">
    <w:name w:val="No Spacing Char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6">
    <w:name w:val="стиль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7"/>
      <w:szCs w:val="27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1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package" Target="embeddings/oleObject1.xlsx"/><Relationship Id="rId8" Type="http://schemas.openxmlformats.org/officeDocument/2006/relationships/image" Target="media/image6.png"/><Relationship Id="rId9" Type="http://schemas.openxmlformats.org/officeDocument/2006/relationships/package" Target="embeddings/oleObject2.xlsx"/><Relationship Id="rId10" Type="http://schemas.openxmlformats.org/officeDocument/2006/relationships/image" Target="media/image7.png"/><Relationship Id="rId11" Type="http://schemas.openxmlformats.org/officeDocument/2006/relationships/package" Target="embeddings/oleObject3.xlsx"/><Relationship Id="rId12" Type="http://schemas.openxmlformats.org/officeDocument/2006/relationships/image" Target="media/image8.png"/><Relationship Id="rId13" Type="http://schemas.openxmlformats.org/officeDocument/2006/relationships/hyperlink" Target="http://www.torgymnaztwo.narod.ru/" TargetMode="External"/><Relationship Id="rId14" Type="http://schemas.openxmlformats.org/officeDocument/2006/relationships/package" Target="embeddings/oleObject4.xlsx"/><Relationship Id="rId15" Type="http://schemas.openxmlformats.org/officeDocument/2006/relationships/image" Target="media/image9.png"/><Relationship Id="rId16" Type="http://schemas.openxmlformats.org/officeDocument/2006/relationships/package" Target="embeddings/oleObject5.xlsx"/><Relationship Id="rId17" Type="http://schemas.openxmlformats.org/officeDocument/2006/relationships/image" Target="media/image10.png"/><Relationship Id="rId18" Type="http://schemas.openxmlformats.org/officeDocument/2006/relationships/package" Target="embeddings/oleObject6.xlsx"/><Relationship Id="rId19" Type="http://schemas.openxmlformats.org/officeDocument/2006/relationships/image" Target="media/image11.png"/><Relationship Id="rId20" Type="http://schemas.openxmlformats.org/officeDocument/2006/relationships/package" Target="embeddings/oleObject7.xlsx"/><Relationship Id="rId21" Type="http://schemas.openxmlformats.org/officeDocument/2006/relationships/image" Target="media/image12.png"/><Relationship Id="rId22" Type="http://schemas.openxmlformats.org/officeDocument/2006/relationships/package" Target="embeddings/oleObject8.xlsx"/><Relationship Id="rId23" Type="http://schemas.openxmlformats.org/officeDocument/2006/relationships/image" Target="media/image13.png"/><Relationship Id="rId24" Type="http://schemas.openxmlformats.org/officeDocument/2006/relationships/package" Target="embeddings/oleObject9.xlsx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package" Target="embeddings/oleObject10.xlsx"/><Relationship Id="rId28" Type="http://schemas.openxmlformats.org/officeDocument/2006/relationships/image" Target="media/image16.png"/><Relationship Id="rId29" Type="http://schemas.openxmlformats.org/officeDocument/2006/relationships/package" Target="embeddings/oleObject11.xlsx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55:00Z</dcterms:created>
  <dc:creator>Лариса</dc:creator>
  <dc:description/>
  <cp:keywords/>
  <dc:language>en-US</dc:language>
  <cp:lastModifiedBy>Лариса</cp:lastModifiedBy>
  <dcterms:modified xsi:type="dcterms:W3CDTF">2012-09-27T15:12:00Z</dcterms:modified>
  <cp:revision>14</cp:revision>
  <dc:subject/>
  <dc:title/>
</cp:coreProperties>
</file>