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  <w:szCs w:val="36"/>
        </w:rPr>
      </w:pPr>
      <w:r>
        <w:rPr/>
        <w:tab/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Методико - практическая статья  по теме: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i/>
          <w:sz w:val="36"/>
          <w:szCs w:val="36"/>
          <w:u w:val="single"/>
        </w:rPr>
        <w:t>Тестирование – инструмент выявления уровня обученности школьников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оролева С.В.</w:t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МОУ «гимназия №2 г. Торжка»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  <w:t>2007 год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Еще совсем недавно мы получили первые статистически значимые данные, позволяющие сравнивать наше образование с зарубежным, - данные международных исследований. Оказалось, мы не «впереди планеты всей», мы занимаем «середину турнирной таблицы», причем даже в такой области, которой привыкли гордиться – в области математического образования</w:t>
      </w:r>
    </w:p>
    <w:p>
      <w:pPr>
        <w:pStyle w:val="Normal"/>
        <w:spacing w:lineRule="auto" w:line="480"/>
        <w:rPr/>
      </w:pPr>
      <w:r>
        <w:rPr/>
        <w:tab/>
        <w:t>Наверное, одна из бед в том, что наши способы оценивания качества того образования, которое мы даем, носят все больше качественный, а не количественный характер</w:t>
      </w:r>
    </w:p>
    <w:p>
      <w:pPr>
        <w:pStyle w:val="Normal"/>
        <w:spacing w:lineRule="auto" w:line="480"/>
        <w:rPr/>
      </w:pPr>
      <w:r>
        <w:rPr/>
        <w:tab/>
        <w:t>Можно ругать единый госэкзамен за многие несовершенства, но нельзя не отметить, что пожалуй, впервые мы получили измерительный инструмент, и измерения эти носят не выборочный, а массовый характер.</w:t>
      </w:r>
    </w:p>
    <w:p>
      <w:pPr>
        <w:pStyle w:val="Normal"/>
        <w:spacing w:lineRule="auto" w:line="480"/>
        <w:rPr/>
      </w:pPr>
      <w:r>
        <w:rPr/>
        <w:tab/>
        <w:t>Как построить систему оценки качества образования так, чтобы цифры помогали учителю решать его педагогическую задачу?</w:t>
      </w:r>
    </w:p>
    <w:p>
      <w:pPr>
        <w:pStyle w:val="Normal"/>
        <w:spacing w:lineRule="auto" w:line="480"/>
        <w:rPr/>
      </w:pPr>
      <w:r>
        <w:rPr/>
        <w:tab/>
        <w:t xml:space="preserve">Применение тестовой проверки знаний находит все более широкое распространение из-за своих неоспоримых преимуществ. Такая форма опроса не требует усилий со стороны тестируемого для оформления решений, экономя его время и сосредотачивая внимание непосредственно на решениях; проверяющий же при этом получает возможность расширить объем работы, охватить при этом большее количество тем. </w:t>
      </w:r>
    </w:p>
    <w:p>
      <w:pPr>
        <w:pStyle w:val="Normal"/>
        <w:spacing w:lineRule="auto" w:line="480"/>
        <w:ind w:firstLine="708"/>
        <w:rPr/>
      </w:pPr>
      <w:r>
        <w:rPr/>
        <w:t>Тестирование – это испытание, это оперативный контроль знаний учащихся. Тестирование позволяет учителю получить своевременную информацию о состоянии усвоения знаний каждым учащимся. Между учителем и учеником устанавливается обратная связь, позволяющая выявить предварительные знания перед началом изучения материала и в конце изучения оценить уровень знаний учащихся. Тестирование позволяет учителю делать учебный процесс полностью управляемым.</w:t>
      </w:r>
    </w:p>
    <w:p>
      <w:pPr>
        <w:pStyle w:val="Normal"/>
        <w:spacing w:lineRule="auto" w:line="480"/>
        <w:ind w:firstLine="708"/>
        <w:rPr/>
      </w:pPr>
      <w:r>
        <w:rPr/>
        <w:t>Первые формы контроля знаний и способностей в виде тестирования были известны еще в конце ΧΙΧ века. Это были первые шаги в развитии тестового контроля. В первой половине ΧΧ  века создается классическая теория тестов. В конце   ΧΧ века, разрабатываются методы эффективной разработки тестов и тестовых заданий для оценки испытуемых</w:t>
      </w:r>
    </w:p>
    <w:p>
      <w:pPr>
        <w:pStyle w:val="Normal"/>
        <w:spacing w:lineRule="auto" w:line="480"/>
        <w:ind w:firstLine="708"/>
        <w:rPr/>
      </w:pPr>
      <w:r>
        <w:rPr/>
        <w:t>Дж. Кеттелл, американский психолог, разработал требования к проведению тестирования:</w:t>
      </w:r>
    </w:p>
    <w:p>
      <w:pPr>
        <w:pStyle w:val="Normal"/>
        <w:spacing w:lineRule="auto" w:line="480"/>
        <w:rPr/>
      </w:pPr>
      <w:r>
        <w:rPr/>
        <w:t>- одинаковость условий для всех испытуемых,</w:t>
      </w:r>
    </w:p>
    <w:p>
      <w:pPr>
        <w:pStyle w:val="Normal"/>
        <w:spacing w:lineRule="auto" w:line="480"/>
        <w:rPr/>
      </w:pPr>
      <w:r>
        <w:rPr/>
        <w:t>- ограничение времени тестирования,</w:t>
      </w:r>
    </w:p>
    <w:p>
      <w:pPr>
        <w:pStyle w:val="Normal"/>
        <w:spacing w:lineRule="auto" w:line="480"/>
        <w:rPr/>
      </w:pPr>
      <w:r>
        <w:rPr/>
        <w:t>- отсутствие посторонних людей во время испытаний,</w:t>
      </w:r>
    </w:p>
    <w:p>
      <w:pPr>
        <w:pStyle w:val="Normal"/>
        <w:spacing w:lineRule="auto" w:line="480"/>
        <w:rPr/>
      </w:pPr>
      <w:r>
        <w:rPr/>
        <w:t>- создание обстановки, располагающей людей к тестированию,</w:t>
      </w:r>
    </w:p>
    <w:p>
      <w:pPr>
        <w:pStyle w:val="Normal"/>
        <w:spacing w:lineRule="auto" w:line="480"/>
        <w:rPr/>
      </w:pPr>
      <w:r>
        <w:rPr/>
        <w:t>- четкое понимание испытуемых, что нужно делать,</w:t>
      </w:r>
    </w:p>
    <w:p>
      <w:pPr>
        <w:pStyle w:val="Normal"/>
        <w:spacing w:lineRule="auto" w:line="480"/>
        <w:rPr/>
      </w:pPr>
      <w:r>
        <w:rPr/>
        <w:t>- результаты тестирования должны подвергаться статистическому анализу.</w:t>
      </w:r>
    </w:p>
    <w:p>
      <w:pPr>
        <w:pStyle w:val="Normal"/>
        <w:spacing w:lineRule="auto" w:line="480"/>
        <w:rPr/>
      </w:pPr>
      <w:r>
        <w:rPr/>
        <w:tab/>
        <w:t>Все эти требования составляют основу современной текстологии.</w:t>
      </w:r>
    </w:p>
    <w:p>
      <w:pPr>
        <w:pStyle w:val="Normal"/>
        <w:spacing w:lineRule="auto" w:line="480"/>
        <w:rPr/>
      </w:pPr>
      <w:r>
        <w:rPr/>
        <w:t>В последние годы в России неуклонно растет число массовых тестирований по математике, в которые вовлечены сотни тысяч школьников. Наиболее известные из них – единый государственный экзамен, централизованное тестирование, телетестинг, математический конкурс – игра «Кенгуру»</w:t>
      </w:r>
    </w:p>
    <w:p>
      <w:pPr>
        <w:pStyle w:val="Normal"/>
        <w:spacing w:lineRule="auto" w:line="480"/>
        <w:rPr/>
      </w:pPr>
      <w:r>
        <w:rPr/>
        <w:tab/>
        <w:t xml:space="preserve">В настоящее время можно говорить, что массовые тестирования вошли в жизнь России. По результатам некоторых из них, например единого государственного экзамена, осуществляется ранжирование абитуриентов для приема в вузы, то есть принимаются решения, которые затрагивают интересы миллионов россиян. Поэтому в обществе развернута широкая дискуссия о роли и месте тестового контроля в образовании. </w:t>
      </w:r>
    </w:p>
    <w:p>
      <w:pPr>
        <w:pStyle w:val="Normal"/>
        <w:spacing w:lineRule="auto" w:line="480"/>
        <w:rPr/>
      </w:pPr>
      <w:r>
        <w:rPr/>
        <w:tab/>
        <w:t>У тестового метода контроля знаний учащихся есть свои достоинства и недостатки.</w:t>
      </w:r>
    </w:p>
    <w:p>
      <w:pPr>
        <w:pStyle w:val="Normal"/>
        <w:spacing w:lineRule="auto" w:line="480"/>
        <w:rPr/>
      </w:pPr>
      <w:r>
        <w:rPr/>
        <w:t>К недостаткам можно отнести то, что создание тестов – это большая и кропотливая работа. Чтобы тест довести до полной готовности, необходимо несколько лет собирать статистические данные с участием большого потока учащихся. Обработка результатов тестирования и выдача сертификатов с результатами занимает много времени. Подсчет результатов ЕГЭ очень сложен и вызывает много вопросов и у учеников и у самих педагогов. При обработке результатов учитывается статистика по всей России и от полученных данных по всей стране корректируется первичный балл. Сложно, непонятно и неоднозначно. Несмотря на указанные недостатки тестирования, его положительные качества говорят о целесообразности использования такой технологии в учебных заведениях. Экзаменационный тест является более объективным методом оценивания, более щадящим, по сравнению с устным экзаменом. В условиях тестирования уровень тревожности у учеников ниже, а степень внимания выше.</w:t>
      </w:r>
    </w:p>
    <w:p>
      <w:pPr>
        <w:pStyle w:val="Normal"/>
        <w:spacing w:lineRule="auto" w:line="480"/>
        <w:rPr/>
      </w:pPr>
      <w:r>
        <w:rPr/>
        <w:tab/>
        <w:t>Целесообразность тестирования как форма оценки знаний очевидна. ЕГЭ в России проводят уже 7 лет, но споры о том каким он должен быть не прекращаются, Результаты ЕГЭ по математике настораживают и заставляют задуматься. А нужен ли обязательный экзамен по математике в 11 классе? В 9-м классе экзамен нужен, и пусть он будет «малый ЕГЭ». Но в старших классах, школы переходят на профильное обучение. В школам небольших городов и районов чаще всего два профиля, естественно – математический  и гуманитарный. Дети, которые имеют лучшие оценки, идут по первому направлению, а все остальные по второму. ЕГЭ предполагает сдачу экзамена по одинаковому материалу: и тем, у кого было 8 часов математики в неделю и тем, у кого 3-4 часа. Это неправильно. Пусть «единый» по математике в 11 классе будет, но по выбору. Зачем безуспешно натаскивать на математику тех, кто уже выбрал для себя гуманитарное направление?</w:t>
      </w:r>
    </w:p>
    <w:p>
      <w:pPr>
        <w:pStyle w:val="Normal"/>
        <w:spacing w:lineRule="auto" w:line="480"/>
        <w:rPr/>
      </w:pPr>
      <w:r>
        <w:rPr/>
        <w:tab/>
        <w:t>Что ж, мы учимся измерять в образовании и правильно распоряжаться результатами измерений. Это хорошо. Дело новое, полезное. И хочется пожелать нам всем, приобретая количество – не забывать о качестве.</w:t>
      </w:r>
    </w:p>
    <w:p>
      <w:pPr>
        <w:pStyle w:val="Normal"/>
        <w:spacing w:lineRule="auto" w:line="480"/>
        <w:rPr/>
      </w:pPr>
      <w:r>
        <w:rPr/>
        <w:tab/>
        <w:t>А главное, за стройными рядами цифр не разучиться видеть глаза наших учеников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16:00Z</dcterms:created>
  <dc:creator>win</dc:creator>
  <dc:description/>
  <cp:keywords/>
  <dc:language>en-US</dc:language>
  <cp:lastModifiedBy>n</cp:lastModifiedBy>
  <cp:lastPrinted>2007-11-25T23:01:00Z</cp:lastPrinted>
  <dcterms:modified xsi:type="dcterms:W3CDTF">2008-12-24T13:31:00Z</dcterms:modified>
  <cp:revision>3</cp:revision>
  <dc:subject/>
  <dc:title/>
</cp:coreProperties>
</file>