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Информация об открытии кабинета здоровь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МОУ «Гимназия №2 г. Торжка»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« Гимназия №2 г. Торжка»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172002, г. Торжок, Тверская область, ул. Гражданская, дом 5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Тел/факс 9(48251) 9-20-71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бщеобразовательного учрежде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Игнатова Лариса Евгеньевна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ткрытия кабинета здоровья</w:t>
      </w:r>
      <w:r>
        <w:rPr>
          <w:sz w:val="20"/>
          <w:szCs w:val="20"/>
        </w:rPr>
        <w:t>- 14 августа 2010года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   Заведующая кабинетом здоровья, тьютор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ершина Ольга Евгеньевна, первая категори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функциональной работы кабинета здоровь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бинет здоровья  расположен в отдельном кабинете, а сектора кабинета расположены в разных местах образовательного учреждения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-оздоровительный комплекс – спортзал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кабинет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й  сектор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кабинете здоровья имеютс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й, групповой и индивидуальный сектор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ащение кабинета здоровь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одном из секторов кабинета здоровья ( медицинском кабинете) имеются в наличии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ростомер, весы, раковина для мытья рук динамометр, зеркало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мультимедийного сопровождения: медиапроектор, экран,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компьютер, музыкальный центр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одические материалы:</w:t>
      </w:r>
      <w:r>
        <w:rPr>
          <w:sz w:val="20"/>
          <w:szCs w:val="20"/>
        </w:rPr>
        <w:t xml:space="preserve"> программа « Здоровье» - деятельность гимназии по сохранению здоровья учащихся и формирование здорового образа жизни,  учебное пособие для общеобразовательных учреждений под редакцией М.Л Звездиной, Е.М. Муравьева « Образ жизни и здоровья»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Книги: « Медицинские и психологические проблемы школьников-подростков: разговор с врачом.», « Предупреждение табакокурения у школьников», « Профилактическая работа с несовершеннолетними различных групп социального риска по злоупотреблению психоактивными веществами», « Интерактивные формы профилактической и  консультативной  антинаркотической работы в СМИ и интернет-сет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татьи из журнала « Справочник классного руководителя»:</w:t>
      </w:r>
    </w:p>
    <w:p>
      <w:pPr>
        <w:pStyle w:val="Style1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« Формирование здорового образа жизни», « Правила здорового образа жизни», «Факультативный курс «Твое здоровье», « Как школьнику избежать переутомления», « Будь здоров отличник»,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школьного травматизма», « Как уберечь ребенка от наркотиков», « Профилактика гриппа и ОРВИ», «Игра-путешествие «Откуда берутся грязнульки?»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Сайт гимназии: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en-US"/>
        </w:rPr>
        <w:t>torgymnaz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wo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en-US"/>
        </w:rPr>
        <w:t>Norod.  ru</w:t>
      </w:r>
    </w:p>
    <w:p>
      <w:pPr>
        <w:pStyle w:val="Style15"/>
        <w:spacing w:before="0" w:after="200"/>
        <w:contextualSpacing/>
        <w:jc w:val="both"/>
        <w:rPr/>
      </w:pPr>
      <w:r>
        <w:rPr>
          <w:sz w:val="20"/>
          <w:szCs w:val="20"/>
        </w:rPr>
        <w:t>Э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очта</w:t>
      </w:r>
      <w:r>
        <w:rPr>
          <w:sz w:val="20"/>
          <w:szCs w:val="20"/>
          <w:lang w:val="en-US"/>
        </w:rPr>
        <w:t>:                               E-mail:  torgymnz 2  @  rambler.  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9:00Z</dcterms:created>
  <dc:creator>user</dc:creator>
  <dc:description/>
  <dc:language>en-US</dc:language>
  <cp:lastModifiedBy>xxx</cp:lastModifiedBy>
  <dcterms:modified xsi:type="dcterms:W3CDTF">2010-09-07T08:19:00Z</dcterms:modified>
  <cp:revision>2</cp:revision>
  <dc:subject/>
  <dc:title/>
</cp:coreProperties>
</file>