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ОНЦЕПТУАЛЬНЫЙ ПОДХОД К ОРГАНИЗАЦИИ УЧЕБНО-ВОСПИТ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ТУПЕНЯМ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604"/>
      </w:tblGrid>
      <w:tr>
        <w:trPr>
          <w:trHeight w:val="1437" w:hRule="atLeast"/>
        </w:trPr>
        <w:tc>
          <w:tcPr>
            <w:tcW w:w="2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установки</w:t>
            </w:r>
          </w:p>
        </w:tc>
        <w:tc>
          <w:tcPr>
            <w:tcW w:w="11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ой личности с высокой гражданской позици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защиты здоровья учащихся гимназ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имназической сети вариатив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адрового потенциала системы образования МОУ «Гимназия №2 г. Торж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4"/>
        <w:gridCol w:w="2835"/>
        <w:gridCol w:w="2204"/>
        <w:gridCol w:w="2521"/>
        <w:gridCol w:w="2756"/>
      </w:tblGrid>
      <w:tr>
        <w:trPr>
          <w:trHeight w:val="140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упени образования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аметры, способствующие совершенствованию учебно – воспитательного процесса (для учителей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араметры, способствующие восприятию  учебно – воспитательного проце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для учащихся)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и формы воспита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кола будущего первоклассника</w:t>
            </w:r>
          </w:p>
          <w:p>
            <w:pPr>
              <w:pStyle w:val="Heading2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2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й мир»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дет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степень методической изобрета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 развивающей ср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равственного долга перед каждым ученик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фессионал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тру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успех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 учи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ценности Родины, приро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ценности дружбы со сверстниками 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способностей и степени развития ребенка, условий для реализации интеллектуальных возможностей школьника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едметов в соответствии с принципами развивающего обучения и компетентностного подхода 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и прикладного характера (с целью развития мелкой моторики), организация творческого досуга, конкурсы, игры, викторины, праздники. Классные часы на этические и эстетические темы. </w:t>
            </w:r>
          </w:p>
        </w:tc>
      </w:tr>
      <w:tr>
        <w:trPr>
          <w:trHeight w:val="1453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Heading2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мир и себ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едагогического мастер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нципов педагогического сотрудничества с учащимис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 методикой исследовательской рабо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мотивация учеб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исковому мышлен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выражению лич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ценности достоинства челове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Родине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клонностей и способностей в разных видах деятельности, представлений о принципах, нормах поведения и общения со сверстниками и взрослыми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интеллектуальных марафонах, олимпиадах, научно-исследовательской,  проектной деятельности, научно-практических конференциях всех уровней 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ого досуга. Посещение кружков; конкурсы, турниры, викторины. Предметные недели, праздники. Организация мероприятий, классных часов на духовно - нравственные темы, участие в органах гимназического самоуправления</w:t>
            </w:r>
          </w:p>
        </w:tc>
      </w:tr>
      <w:tr>
        <w:trPr>
          <w:trHeight w:val="5968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Heading2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Heading2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ети свое место в мир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гибкость педагогического мышл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поиск новог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овременны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ктивных форм и метод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ого экономического мышл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ых качеств школьников для вхождения в социум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труда как основной ценности в достижении цел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восприятие этической и эстетической культур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ить лидирующую роль в коллектив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понятий: честь, долг, ответственность, профессионализм, гордость, гражданственнос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ind w:left="3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реализации в обществе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353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х интересов и склонностей к исследовательской деятельности и творческому тру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353" w:hanging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 браться за решение твор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353" w:hanging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амореализации, саморазвития, увеличение числа спецкурсов и предметов по выбору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изучение предм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и  направления индивидуальных траектор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гуманитарное </w:t>
            </w:r>
            <w:r>
              <w:rPr>
                <w:sz w:val="22"/>
                <w:szCs w:val="22"/>
              </w:rPr>
              <w:t>(профильное изучение русского языка,  иностранного языка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лективных курсов: 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сочинения-рассуждения. 10 класс.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ономики и обществознания 10 – 11 класс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естественно – научное</w:t>
            </w:r>
            <w:r>
              <w:rPr>
                <w:sz w:val="22"/>
                <w:szCs w:val="22"/>
              </w:rPr>
              <w:t xml:space="preserve"> (профильное изучение химии, биологии);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о-математическое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ьное изучение математики, физики, элективный курс Экономика в задачах 10 класс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стреч с преподавателями вузов. Участие в олимпиадах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имназистов – орган ученического самоуправления. Организация экскурсий на предприя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ечеров, конкурсов, интеллектуальных иг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ветеранах Великой Отечественной войны</w:t>
            </w:r>
          </w:p>
        </w:tc>
      </w:tr>
    </w:tbl>
    <w:p>
      <w:pPr>
        <w:sectPr>
          <w:type w:val="nextPage"/>
          <w:pgSz w:orient="landscape" w:w="16838" w:h="11906"/>
          <w:pgMar w:left="426" w:right="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7:30:00Z</dcterms:created>
  <dc:creator>ученик</dc:creator>
  <dc:description/>
  <cp:keywords/>
  <dc:language>en-US</dc:language>
  <cp:lastModifiedBy>-</cp:lastModifiedBy>
  <dcterms:modified xsi:type="dcterms:W3CDTF">1998-10-13T07:30:00Z</dcterms:modified>
  <cp:revision>2</cp:revision>
  <dc:subject/>
  <dc:title/>
</cp:coreProperties>
</file>