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pacing w:val="20"/>
          <w:sz w:val="24"/>
          <w:szCs w:val="24"/>
        </w:rPr>
      </w:pPr>
      <w:r>
        <w:rPr>
          <w:b/>
          <w:caps/>
          <w:spacing w:val="20"/>
          <w:sz w:val="24"/>
          <w:szCs w:val="24"/>
          <w:lang w:val="en-US"/>
        </w:rPr>
        <w:t>IY</w:t>
      </w:r>
      <w:r>
        <w:rPr>
          <w:b/>
          <w:caps/>
          <w:spacing w:val="20"/>
          <w:sz w:val="24"/>
          <w:szCs w:val="24"/>
        </w:rPr>
        <w:t>.  ОСНОВНЫЕ НАПРАВЛЕНИЯ РЕАЛИЗАЦИИ  ПРОГРАММЫ развития</w:t>
      </w:r>
    </w:p>
    <w:p>
      <w:pPr>
        <w:pStyle w:val="Normal"/>
        <w:spacing w:lineRule="auto" w:line="360"/>
        <w:jc w:val="center"/>
        <w:rPr>
          <w:b/>
          <w:b/>
          <w:caps/>
          <w:spacing w:val="20"/>
          <w:sz w:val="24"/>
          <w:szCs w:val="24"/>
        </w:rPr>
      </w:pPr>
      <w:r>
        <w:rPr>
          <w:b/>
          <w:caps/>
          <w:spacing w:val="2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Ко</w:t>
      </w:r>
      <w:r>
        <w:rPr>
          <w:color w:val="000000"/>
          <w:sz w:val="24"/>
          <w:szCs w:val="24"/>
        </w:rPr>
        <w:t xml:space="preserve">нцептуально-проектная модель развития гимназии как инновационного образовательного учреждения выстраивается с учетом обозначенных приоритетных проблем и направлена на достижение качества образования. </w:t>
      </w:r>
      <w:r>
        <w:rPr>
          <w:iCs/>
          <w:sz w:val="24"/>
          <w:szCs w:val="24"/>
        </w:rPr>
        <w:t xml:space="preserve">Модель основана на следующей позиции: качество образования (схема 1) имеет 3 важных системообразующих элемента качества (образовательного процесса, личной результативности учащихся, управленческого воздействия).      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ind w:left="-5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102870</wp:posOffset>
                </wp:positionV>
                <wp:extent cx="4237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Составляющие качества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333.7pt;height:27.7pt;mso-wrap-distance-left:9.05pt;mso-wrap-distance-right:9.05pt;mso-wrap-distance-top:0pt;mso-wrap-distance-bottom:0pt;margin-top:8.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Составляющие качества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41275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25pt" to="234pt,30.2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55575</wp:posOffset>
                </wp:positionV>
                <wp:extent cx="4229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25pt" to="404.95pt,12.2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5557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25pt" to="72pt,30.2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15557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25pt" to="405pt,30.2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951990" cy="17900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79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чество образовательного процесс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образовательного процесс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фессиональная ответственность педагог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ционное обеспе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53.7pt;height:140.95pt;mso-wrap-distance-left:9.05pt;mso-wrap-distance-right:9.05pt;mso-wrap-distance-top:0pt;mso-wrap-distance-bottom:0pt;margin-top:0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ачество образовательного процесс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звитие образовательного процесс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фессиональная ответственность педагог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формационное обесп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635</wp:posOffset>
                </wp:positionV>
                <wp:extent cx="1951990" cy="1736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73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чество результата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ученно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спитанно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доровь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зовательные достижения учащихся в исследовательской и проект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53.7pt;height:136.7pt;mso-wrap-distance-left:9.05pt;mso-wrap-distance-right:9.05pt;mso-wrap-distance-top:0pt;mso-wrap-distance-bottom:0pt;margin-top:0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ачество результата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ученнос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оспитаннос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доровь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бразовательные достижения учащихся в исследовательской и проект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127000</wp:posOffset>
                </wp:positionV>
                <wp:extent cx="1951990" cy="1609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чество управленческого воздейств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качество условий для реализации основных образовательных програм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 xml:space="preserve">качество управленческих процессо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педагогические техноло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53.7pt;height:126.7pt;mso-wrap-distance-left:9.05pt;mso-wrap-distance-right:9.05pt;mso-wrap-distance-top:0pt;mso-wrap-distance-bottom:0pt;margin-top:10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ачество управленческого воздействи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качество условий для реализации основных образовательных програм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 xml:space="preserve">качество управленческих процессов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педагогические техн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118110</wp:posOffset>
                </wp:positionV>
                <wp:extent cx="21805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ультат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71.7pt;height:27.7pt;mso-wrap-distance-left:9.05pt;mso-wrap-distance-right:9.05pt;mso-wrap-distance-top:0pt;mso-wrap-distance-bottom:0pt;margin-top:9.3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зультат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3960</wp:posOffset>
                </wp:positionH>
                <wp:positionV relativeFrom="paragraph">
                  <wp:posOffset>5080</wp:posOffset>
                </wp:positionV>
                <wp:extent cx="3771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0.4pt" to="391.75pt,0.4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5080</wp:posOffset>
                </wp:positionV>
                <wp:extent cx="0" cy="2489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4pt" to="90pt,19.9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4445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5pt" to="387pt,21.4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41910</wp:posOffset>
                </wp:positionV>
                <wp:extent cx="1723390" cy="6946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ая культура лич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35.7pt;height:54.7pt;mso-wrap-distance-left:9.05pt;mso-wrap-distance-right:9.05pt;mso-wrap-distance-top:0pt;mso-wrap-distance-bottom:0pt;margin-top:3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щая культура ли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41910</wp:posOffset>
                </wp:positionV>
                <wp:extent cx="1837690" cy="6946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аптированность учащихся к социальной жиз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44.7pt;height:54.7pt;mso-wrap-distance-left:9.05pt;mso-wrap-distance-right:9.05pt;mso-wrap-distance-top:0pt;mso-wrap-distance-bottom:0pt;margin-top:3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аптированность учащихся к социально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41910</wp:posOffset>
                </wp:positionV>
                <wp:extent cx="1837690" cy="6946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доровье как сохраненный и укрепленный объем жизненных си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44.7pt;height:54.7pt;mso-wrap-distance-left:9.05pt;mso-wrap-distance-right:9.05pt;mso-wrap-distance-top:0pt;mso-wrap-distance-bottom:0pt;margin-top:3.3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доровье как сохраненный и укрепленный объем жизненных си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pacing w:val="20"/>
          <w:sz w:val="24"/>
          <w:szCs w:val="24"/>
        </w:rPr>
      </w:pPr>
      <w:r>
        <w:rPr>
          <w:b/>
          <w:caps/>
          <w:spacing w:val="2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pacing w:val="20"/>
          <w:sz w:val="24"/>
          <w:szCs w:val="24"/>
        </w:rPr>
      </w:pPr>
      <w:r>
        <w:rPr>
          <w:b/>
          <w:caps/>
          <w:spacing w:val="20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b/>
          <w:b/>
          <w:caps/>
          <w:spacing w:val="20"/>
          <w:sz w:val="24"/>
          <w:szCs w:val="24"/>
        </w:rPr>
      </w:pPr>
      <w:r>
        <w:rPr>
          <w:b/>
          <w:caps/>
          <w:spacing w:val="2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pacing w:val="20"/>
          <w:sz w:val="24"/>
          <w:szCs w:val="24"/>
        </w:rPr>
        <w:t>Проект 1.  качество образовательного процесса</w:t>
      </w:r>
    </w:p>
    <w:p>
      <w:pPr>
        <w:pStyle w:val="Normal"/>
        <w:rPr/>
      </w:pPr>
      <w:r>
        <w:rPr>
          <w:b/>
          <w:caps/>
          <w:spacing w:val="20"/>
          <w:sz w:val="24"/>
          <w:szCs w:val="24"/>
        </w:rPr>
        <w:t>направление 1: развитие образовательного процесса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b/>
          <w:caps/>
          <w:spacing w:val="2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 xml:space="preserve">повышение общей и качественной успеваемости гимназистов, достижение положительной динамики развития личностных качеств, ключевых </w:t>
      </w:r>
      <w:r>
        <w:rPr>
          <w:sz w:val="24"/>
          <w:szCs w:val="24"/>
        </w:rPr>
        <w:t xml:space="preserve">компетентностей, формирование конкурентоспособного выпускника и мобильного специалиста любой сферы.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p>
      <w:pPr>
        <w:pStyle w:val="Normal"/>
        <w:rPr>
          <w:b/>
          <w:b/>
          <w:bCs/>
          <w:caps/>
          <w:color w:val="000000"/>
          <w:spacing w:val="20"/>
          <w:sz w:val="24"/>
          <w:szCs w:val="24"/>
        </w:rPr>
      </w:pPr>
      <w:r>
        <w:rPr>
          <w:b/>
          <w:bCs/>
          <w:caps/>
          <w:color w:val="000000"/>
          <w:spacing w:val="20"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023"/>
        <w:gridCol w:w="2577"/>
      </w:tblGrid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pacing w:val="-1"/>
                <w:sz w:val="24"/>
                <w:szCs w:val="24"/>
              </w:rPr>
              <w:t>Всестороннее изучение состояния образовательного про</w:t>
              <w:softHyphen/>
              <w:t>цесса, условий и результатов образователь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ределение уровня образовательных достижений с помощью контрольных измерительных материалов (традиционных контрольных работ, тестов, анкет и др.), имеющих стандартизированную форму и содержание которых соответствует реализуемым образовательным программа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информации о качестве образования на основании объективности, достоверности, полноты и системности    </w:t>
            </w:r>
          </w:p>
          <w:p>
            <w:pPr>
              <w:pStyle w:val="Normal"/>
              <w:spacing w:lineRule="auto" w:line="276"/>
              <w:ind w:right="-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крытость, прозрачность процедур оценки качества образования;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/>
              <w:t>Совершенствование системы  показателей и индикаторов для оценки качества образования на  уровне образовательного учреждения;</w:t>
            </w:r>
          </w:p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существление методической поддержки школьников и преподавателей при подготовке к сдаче ЕГЭ и аттестации;</w:t>
            </w:r>
          </w:p>
          <w:p>
            <w:pPr>
              <w:pStyle w:val="Normal"/>
              <w:tabs>
                <w:tab w:val="clear" w:pos="708"/>
                <w:tab w:val="center" w:pos="12420" w:leader="none"/>
              </w:tabs>
              <w:spacing w:lineRule="auto" w:line="360"/>
              <w:ind w:right="-54" w:hanging="0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</w:rPr>
              <w:t xml:space="preserve">Организация  технологии оценки качества образования на трёх уровнях: </w:t>
            </w:r>
            <w:r>
              <w:rPr/>
              <w:t>индивидуальный уровень обучающегося,  уровень педагогического работника, уровень образовательного учреждения.</w:t>
            </w:r>
          </w:p>
          <w:p>
            <w:pPr>
              <w:pStyle w:val="Normal"/>
              <w:tabs>
                <w:tab w:val="clear" w:pos="708"/>
                <w:tab w:val="center" w:pos="12420" w:leader="none"/>
              </w:tabs>
              <w:spacing w:lineRule="auto" w:line="360"/>
              <w:ind w:right="-5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системы внутришкольного контроля;</w:t>
            </w:r>
          </w:p>
          <w:p>
            <w:pPr>
              <w:pStyle w:val="Normal"/>
              <w:tabs>
                <w:tab w:val="clear" w:pos="708"/>
                <w:tab w:val="center" w:pos="12420" w:leader="none"/>
              </w:tabs>
              <w:spacing w:lineRule="auto" w:line="360"/>
              <w:ind w:right="-5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aps/>
          <w:spacing w:val="20"/>
          <w:sz w:val="24"/>
          <w:szCs w:val="24"/>
        </w:rPr>
      </w:pPr>
      <w:r>
        <w:rPr>
          <w:b/>
          <w:caps/>
          <w:spacing w:val="2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pacing w:val="20"/>
          <w:sz w:val="24"/>
          <w:szCs w:val="24"/>
        </w:rPr>
      </w:pPr>
      <w:r>
        <w:rPr>
          <w:b/>
          <w:caps/>
          <w:spacing w:val="20"/>
          <w:sz w:val="24"/>
          <w:szCs w:val="24"/>
        </w:rPr>
        <w:t>Ожидаемые РЕЗУЛЬТАТЫ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aps/>
          <w:spacing w:val="20"/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 xml:space="preserve">Удовлетворенность педагогов, учащихся, родителей полученными результатами, образовательным процессом, эффективностью социализации личности учащихся, уровнем адаптации учреждения к возможностям и интересам учащихся, воспитывающей средой гимназии. </w:t>
      </w:r>
    </w:p>
    <w:p>
      <w:pPr>
        <w:pStyle w:val="Normal"/>
        <w:rPr>
          <w:b/>
          <w:b/>
          <w:caps/>
          <w:spacing w:val="20"/>
          <w:sz w:val="24"/>
          <w:szCs w:val="24"/>
        </w:rPr>
      </w:pPr>
      <w:r>
        <w:rPr>
          <w:b/>
          <w:caps/>
          <w:spacing w:val="20"/>
          <w:sz w:val="24"/>
          <w:szCs w:val="24"/>
        </w:rPr>
      </w:r>
    </w:p>
    <w:p>
      <w:pPr>
        <w:pStyle w:val="Normal"/>
        <w:rPr>
          <w:b/>
          <w:b/>
          <w:caps/>
          <w:spacing w:val="20"/>
          <w:sz w:val="24"/>
          <w:szCs w:val="24"/>
        </w:rPr>
      </w:pPr>
      <w:r>
        <w:rPr>
          <w:b/>
          <w:caps/>
          <w:spacing w:val="20"/>
          <w:sz w:val="24"/>
          <w:szCs w:val="24"/>
        </w:rPr>
      </w:r>
    </w:p>
    <w:p>
      <w:pPr>
        <w:pStyle w:val="Normal"/>
        <w:rPr>
          <w:b/>
          <w:b/>
          <w:caps/>
          <w:spacing w:val="20"/>
          <w:sz w:val="24"/>
          <w:szCs w:val="24"/>
        </w:rPr>
      </w:pPr>
      <w:r>
        <w:rPr>
          <w:b/>
          <w:caps/>
          <w:spacing w:val="20"/>
          <w:sz w:val="24"/>
          <w:szCs w:val="24"/>
        </w:rPr>
        <w:t>направление 2: ПРОФЕССИОНАЛЬНАЯ ОТВЕТСТВЕННОСТЬ ПЕДАГОГ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Овладение педагогами методологией системного подхода  к анализу и преобразованию педагогической действительности в соответствии с социальным заказом общества</w:t>
      </w:r>
    </w:p>
    <w:p>
      <w:pPr>
        <w:pStyle w:val="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023"/>
        <w:gridCol w:w="2577"/>
      </w:tblGrid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Организация постоянно действующего семинара на базе школы по проблеме «Федеральные государственные стандарты второго поколения»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й школьной педагогической конференции «Образовательная система школы: достижения и перспективы»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ание образовательного процесса через систему работы научно-методического совета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НМС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ы наставничества. Активная помощь молодым и вновь пришедшим педагогам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0" w:leader="none"/>
              </w:tabs>
              <w:spacing w:lineRule="auto" w:line="36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профессионального потенциала педагогов в процессе работы в  творческих группах:</w:t>
            </w:r>
          </w:p>
          <w:p>
            <w:pPr>
              <w:pStyle w:val="Normal"/>
              <w:tabs>
                <w:tab w:val="clear" w:pos="708"/>
                <w:tab w:val="center" w:pos="12420" w:leader="none"/>
              </w:tabs>
              <w:spacing w:lineRule="auto" w:line="36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Педагогический поиск" - работа с одаренными детьми; "Влияние успеха на развитие познавательных интересов учащихся"; </w:t>
            </w:r>
          </w:p>
          <w:p>
            <w:pPr>
              <w:pStyle w:val="Normal"/>
              <w:tabs>
                <w:tab w:val="clear" w:pos="708"/>
                <w:tab w:val="center" w:pos="12420" w:leader="none"/>
              </w:tabs>
              <w:spacing w:lineRule="auto" w:line="36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Тестовые технологии и цели их внедрения  в практику преподавания предмета"; </w:t>
            </w:r>
          </w:p>
          <w:p>
            <w:pPr>
              <w:pStyle w:val="Normal"/>
              <w:tabs>
                <w:tab w:val="clear" w:pos="708"/>
                <w:tab w:val="center" w:pos="12420" w:leader="none"/>
              </w:tabs>
              <w:spacing w:lineRule="auto" w:line="36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Формирование навыков самостоятельной работы учащихся в процессе обучения". </w:t>
            </w:r>
          </w:p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0" w:leader="none"/>
              </w:tabs>
              <w:spacing w:lineRule="auto" w:line="36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, обобщение и распространение положительного педагогического опыта творчески работающих учителей.</w:t>
            </w:r>
          </w:p>
          <w:p>
            <w:pPr>
              <w:pStyle w:val="Normal"/>
              <w:tabs>
                <w:tab w:val="clear" w:pos="708"/>
                <w:tab w:val="center" w:pos="12420" w:leader="none"/>
              </w:tabs>
              <w:spacing w:lineRule="auto" w:line="36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0" w:leader="none"/>
              </w:tabs>
              <w:spacing w:lineRule="auto" w:line="36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повышение квалификации педагогов гимназии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0" w:leader="none"/>
              </w:tabs>
              <w:spacing w:lineRule="auto" w:line="360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обация новых педагогических технологий в образовательном процессе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pacing w:val="20"/>
          <w:sz w:val="24"/>
          <w:szCs w:val="24"/>
        </w:rPr>
      </w:pPr>
      <w:r>
        <w:rPr>
          <w:b/>
          <w:caps/>
          <w:spacing w:val="20"/>
          <w:sz w:val="24"/>
          <w:szCs w:val="24"/>
        </w:rPr>
        <w:t>Ожидаемые РЕЗУЛЬТАТЫ</w:t>
      </w:r>
    </w:p>
    <w:p>
      <w:pPr>
        <w:pStyle w:val="Style15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ост общекультурной и профессиональной компетентности педагогов</w:t>
      </w:r>
    </w:p>
    <w:p>
      <w:pPr>
        <w:pStyle w:val="Style15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здание гибкой адаптивной системы повышения профессионального мастерства в процессе педагогической деятельности.</w:t>
      </w:r>
    </w:p>
    <w:p>
      <w:pPr>
        <w:pStyle w:val="Style15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вышение качества преподавания .</w:t>
      </w:r>
    </w:p>
    <w:p>
      <w:pPr>
        <w:pStyle w:val="Style15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ост социально-профессионального статуса педагогов школы.</w:t>
      </w:r>
    </w:p>
    <w:p>
      <w:pPr>
        <w:pStyle w:val="Style15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вышение качества образования в школе.</w:t>
      </w:r>
    </w:p>
    <w:p>
      <w:pPr>
        <w:pStyle w:val="Style15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ост познавательной мотивации учащихся.</w:t>
      </w:r>
    </w:p>
    <w:p>
      <w:pPr>
        <w:pStyle w:val="Style15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вышение педагогической компетентности педагогов.</w:t>
      </w:r>
    </w:p>
    <w:p>
      <w:pPr>
        <w:pStyle w:val="Normal"/>
        <w:spacing w:lineRule="auto" w:line="360"/>
        <w:rPr>
          <w:b/>
          <w:b/>
          <w:caps/>
          <w:spacing w:val="20"/>
          <w:sz w:val="24"/>
          <w:szCs w:val="24"/>
        </w:rPr>
      </w:pPr>
      <w:r>
        <w:rPr>
          <w:b/>
          <w:caps/>
          <w:spacing w:val="20"/>
          <w:sz w:val="24"/>
          <w:szCs w:val="24"/>
        </w:rPr>
        <w:t>направление 3: «ИНФОРМАЦИОННОЕ ОБЕСПЕЧЕНИ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caps/>
          <w:sz w:val="24"/>
          <w:szCs w:val="24"/>
        </w:rPr>
        <w:t>ЦелЬ</w:t>
      </w:r>
      <w:r>
        <w:rPr>
          <w:caps/>
          <w:sz w:val="24"/>
          <w:szCs w:val="24"/>
        </w:rPr>
        <w:t>:</w:t>
      </w:r>
      <w:r>
        <w:rPr>
          <w:sz w:val="24"/>
          <w:szCs w:val="24"/>
        </w:rPr>
        <w:t xml:space="preserve"> Разработка и внедрение механизмов информационного обеспечения процессов функционирования и развития школы, ориентированных на повышение информационной культуры педагогов и учащихся школы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477"/>
        <w:gridCol w:w="2064"/>
      </w:tblGrid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медиа- и видеотеки методических и нормативных материалов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 2013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деятельности школы через средства массовой информации и подготовку специальных информационных материалов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по широкому использованию информационно-коммуникационных технологий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pacing w:val="20"/>
          <w:sz w:val="24"/>
          <w:szCs w:val="24"/>
        </w:rPr>
      </w:pPr>
      <w:r>
        <w:rPr>
          <w:b/>
          <w:caps/>
          <w:spacing w:val="20"/>
          <w:sz w:val="24"/>
          <w:szCs w:val="24"/>
        </w:rPr>
        <w:t>ОЖИДАЕМЫЕ РЕЗУЛЬТАТ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>Создание эффективной системы информационного обеспечения образовательного процесс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вышение уровня научно-методического обеспечения профессиональной деятельности педагог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ширение информированности участников ОП с целью наиболее полной реализации прав граждан на образован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Широкий уровень использования ИКТ-технологий в образовательном процессе всеми преподавателями гимнази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ЕКТ </w:t>
      </w:r>
      <w:r>
        <w:rPr>
          <w:b/>
          <w:sz w:val="24"/>
          <w:szCs w:val="24"/>
        </w:rPr>
        <w:t>2. КАЧЕСТВО РЕЗУЛЬТАТА ОБРАЗОВАТЕЛЬНОГО ПРОЦЕССА</w:t>
      </w:r>
    </w:p>
    <w:p>
      <w:pPr>
        <w:pStyle w:val="Style16"/>
        <w:spacing w:lineRule="auto" w:line="360" w:before="0" w:after="0"/>
        <w:jc w:val="both"/>
        <w:rPr>
          <w:b/>
          <w:b/>
          <w:iCs/>
        </w:rPr>
      </w:pPr>
      <w:r>
        <w:rPr>
          <w:b/>
        </w:rPr>
        <w:t xml:space="preserve">НАПРАВЛЕНИЕ 1: </w:t>
      </w:r>
      <w:r>
        <w:rPr>
          <w:b/>
          <w:iCs/>
        </w:rPr>
        <w:t>обеспечение стандарта качества образования и удовлетворение потребности в получении качественного образования всех субъектов</w:t>
      </w:r>
    </w:p>
    <w:p>
      <w:pPr>
        <w:pStyle w:val="Style16"/>
        <w:spacing w:lineRule="auto" w:line="360" w:before="0" w:after="0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023"/>
        <w:gridCol w:w="2577"/>
      </w:tblGrid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й мониторинг образования в гимназии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группы учащихся с проблемами усвоения базового уровня знаний. Доведение информации до сведения родителей или законных представителей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администрации и педагогических работников по программе адаптации учащихся 1,5,10 классов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тностный подход в образовательном процессе гимназии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 компьютерной базы данных образовательных достижений учащихся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октябрь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базы данных о дальнейшем образовании выпускников гимназии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caps/>
          <w:spacing w:val="20"/>
          <w:sz w:val="24"/>
          <w:szCs w:val="24"/>
        </w:rPr>
        <w:t>ОЖИДАЕМЫЕ РЕЗУЛЬТАТЫ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 Положительная динамика уровня обученности; отсутствие второгодничеств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Сохранение контингента учащихс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Положительная мотивация к обучени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Рост качества обучающихся гимназии</w:t>
      </w:r>
    </w:p>
    <w:p>
      <w:pPr>
        <w:pStyle w:val="Normal"/>
        <w:spacing w:lineRule="auto" w:line="360"/>
        <w:rPr>
          <w:b/>
          <w:b/>
          <w:caps/>
          <w:spacing w:val="20"/>
          <w:sz w:val="24"/>
          <w:szCs w:val="24"/>
        </w:rPr>
      </w:pPr>
      <w:r>
        <w:rPr>
          <w:b/>
          <w:caps/>
          <w:spacing w:val="2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aps/>
          <w:spacing w:val="20"/>
          <w:sz w:val="24"/>
          <w:szCs w:val="24"/>
        </w:rPr>
        <w:t xml:space="preserve">направление 2: </w:t>
      </w:r>
      <w:r>
        <w:rPr>
          <w:b/>
          <w:color w:val="000000"/>
          <w:sz w:val="28"/>
          <w:szCs w:val="28"/>
        </w:rPr>
        <w:t>развитие воспитательной среды гимназии</w:t>
      </w:r>
    </w:p>
    <w:p>
      <w:pPr>
        <w:pStyle w:val="Normal"/>
        <w:spacing w:lineRule="auto" w:line="360"/>
        <w:rPr>
          <w:b/>
          <w:b/>
          <w:caps/>
          <w:color w:val="000000"/>
          <w:spacing w:val="20"/>
          <w:sz w:val="24"/>
          <w:szCs w:val="24"/>
        </w:rPr>
      </w:pPr>
      <w:r>
        <w:rPr>
          <w:b/>
          <w:caps/>
          <w:color w:val="000000"/>
          <w:spacing w:val="2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aps/>
          <w:spacing w:val="20"/>
          <w:sz w:val="24"/>
          <w:szCs w:val="24"/>
        </w:rPr>
      </w:pPr>
      <w:r>
        <w:rPr>
          <w:b/>
          <w:caps/>
          <w:spacing w:val="20"/>
          <w:sz w:val="24"/>
          <w:szCs w:val="24"/>
        </w:rPr>
        <w:t>цЕЛЬ: Формирование личности, обладающей высоким уровнем культуры, способной к интеллектуальной и творческой деятельности, готовой к самореализации в социокультурной среде.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5678"/>
        <w:gridCol w:w="2235"/>
      </w:tblGrid>
      <w:tr>
        <w:trPr/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и укрепление сотрудничества с культурно-просветительскими и образовательными учреждениями  город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одительского лектория по вопросам духовно-нравственного воспитан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социально-нравственных проблем семьи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соревнований, товарищеских встреч, участие в спартакиаде и городских соревнованиях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дивидуальных программ коррекции и социальной адаптаци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единой воспитательной среды образовательного учреждения, совместных КТД, праздников, мероприятий с активным участием обучающихся всех категорий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щественно-полезного труда по благоустройству школьного здания и школьной территори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2011-2013</w:t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нутришкольной системы отношений, способствующей развитию коммуникативных функций обучающихся, повышающих их самоуважение и уважение к окружающим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caps/>
          <w:spacing w:val="20"/>
          <w:sz w:val="24"/>
          <w:szCs w:val="24"/>
        </w:rPr>
      </w:pPr>
      <w:r>
        <w:rPr>
          <w:b/>
          <w:caps/>
          <w:spacing w:val="20"/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Улучшение  социально-психологического климата в школ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зменение характера взаимоотношений между родителями и школой. Усиление ориентации школы на запросы и оценки родителей и учащихс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критериев оценки школы у родителей, ориентация на гуманистические и демократические принцип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ост престижа и общественной поддержки школы.</w:t>
      </w:r>
    </w:p>
    <w:p>
      <w:pPr>
        <w:pStyle w:val="Normal"/>
        <w:spacing w:lineRule="auto" w:line="360"/>
        <w:rPr>
          <w:b/>
          <w:b/>
          <w:caps/>
          <w:spacing w:val="20"/>
          <w:sz w:val="24"/>
          <w:szCs w:val="24"/>
        </w:rPr>
      </w:pPr>
      <w:r>
        <w:rPr>
          <w:b/>
          <w:caps/>
          <w:spacing w:val="2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caps/>
          <w:spacing w:val="20"/>
          <w:sz w:val="24"/>
          <w:szCs w:val="24"/>
        </w:rPr>
        <w:t>направление 3: « ШКОЛА – территория здоровья»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Создание социально и психологически комфортных условий реализации учебно-воспитательного процесса на основе демократизации и гуманизации образовательного процесса</w:t>
      </w:r>
    </w:p>
    <w:p>
      <w:pPr>
        <w:pStyle w:val="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023"/>
        <w:gridCol w:w="2577"/>
      </w:tblGrid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го конкурса «Лучший классный кабинет»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проведение «Открытых диалогов» с участием всех субъектов ОП по проблеме школьной комфортности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регулярного изучения мнения родителей и учащихся о школе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ботка банка данных диагностических методик по отслеживанию степени комфортности всех участников образовательного процесса в УВП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состояния здоровья учащихся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октябрь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выполнением санитарно-гигиенического режима школы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Дней здоровья с привлечением родителей и учителей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 кружков  спортивной направленности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приобретение мебели и оборудования для поддержания оптимального санитарно-гигиенического режима (правильный подбор мебели, освещенность, рациональное питание, тепловой режим)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оздание интерьеров классов, учреждения, участие учителей, учащихся и родителей в этом процессе. 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pacing w:val="20"/>
          <w:sz w:val="24"/>
          <w:szCs w:val="24"/>
        </w:rPr>
      </w:pPr>
      <w:r>
        <w:rPr>
          <w:b/>
          <w:caps/>
          <w:spacing w:val="2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pacing w:val="20"/>
          <w:sz w:val="24"/>
          <w:szCs w:val="24"/>
        </w:rPr>
      </w:pPr>
      <w:r>
        <w:rPr>
          <w:b/>
          <w:caps/>
          <w:spacing w:val="20"/>
          <w:sz w:val="24"/>
          <w:szCs w:val="24"/>
        </w:rPr>
        <w:t>ОЖИДАЕМЫЕ РЕЗУЛЬТАТЫ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ост престижа и общественной поддержки школы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нденция к снижению роста заболеваемости учащихся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ост личностных и спортивных достижений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вышение уровня валеологической грамотности учащихся и родителей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ост комфортности субъектов образовательного процесса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caps/>
          <w:spacing w:val="20"/>
          <w:sz w:val="24"/>
          <w:szCs w:val="24"/>
        </w:rPr>
      </w:pPr>
      <w:r>
        <w:rPr>
          <w:b/>
          <w:caps/>
          <w:spacing w:val="20"/>
          <w:sz w:val="24"/>
          <w:szCs w:val="24"/>
        </w:rPr>
        <w:t xml:space="preserve">направление 4: достижения учащихсЯ в исследовательской  и проектной деятельности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caps/>
          <w:sz w:val="24"/>
          <w:szCs w:val="24"/>
        </w:rPr>
        <w:t>Цель</w:t>
      </w:r>
      <w:r>
        <w:rPr>
          <w:sz w:val="24"/>
          <w:szCs w:val="24"/>
        </w:rPr>
        <w:t xml:space="preserve">: Включение учащихся в систематическую учебно-исследовательскую деятельность, как составляющую общекультурной компетентности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177"/>
        <w:gridCol w:w="2432"/>
      </w:tblGrid>
      <w:tr>
        <w:trPr>
          <w:trHeight w:val="177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Мероприят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срок</w:t>
            </w:r>
          </w:p>
        </w:tc>
      </w:tr>
      <w:tr>
        <w:trPr>
          <w:trHeight w:val="176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Работа ученического научного общества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</w:tr>
      <w:tr>
        <w:trPr>
          <w:trHeight w:val="609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 исследовательских работ, в городских научно-практических конференциях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609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лимпиадном движении муниципального, регионального, всероссийского и международного уровней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176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защита проектов по плану работы научного общества учащихся 8-11 классов и научного общества начальной школы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176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ектной деятельности совместно с Всероссийским историко-этнографическим музеем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</w:tr>
      <w:tr>
        <w:trPr>
          <w:trHeight w:val="176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работы учащихся и педагогических работников в технологии «Портфолио»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</w:tr>
      <w:tr>
        <w:trPr>
          <w:trHeight w:val="176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даренными учащимися по программе гимназии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caps/>
          <w:spacing w:val="20"/>
          <w:sz w:val="24"/>
          <w:szCs w:val="24"/>
        </w:rPr>
      </w:pPr>
      <w:r>
        <w:rPr>
          <w:b/>
          <w:caps/>
          <w:spacing w:val="2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pacing w:val="20"/>
          <w:sz w:val="24"/>
          <w:szCs w:val="24"/>
        </w:rPr>
      </w:pPr>
      <w:r>
        <w:rPr>
          <w:b/>
          <w:caps/>
          <w:spacing w:val="20"/>
          <w:sz w:val="24"/>
          <w:szCs w:val="24"/>
        </w:rPr>
        <w:t>ОЖИДАЕМЫЙ РЕЗУЛЬТАТ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</w:rPr>
        <w:t>Рост  числа победителей районных и городских конкурсов по исследовательской работе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</w:rPr>
        <w:t xml:space="preserve">Рост личностных достижений учащихся в олимпиадном движении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мение выпускников работать с разными научными и историческими источниками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нтерес учащихся к исследовательской работе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ся внеклассная образовательная работа (гимназическое пространство) в гимназии задумана для стимулирования индивидуального стремления каждого ученика к своему умственному самосовершенствова</w:t>
        <w:softHyphen/>
        <w:t xml:space="preserve">нию, овладению культурой. Внеклассная образовательная работа в гимназии не просто «продолжение» учебного процесса, но и его развитие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Планирование содержания, средств и методов познавательной дея</w:t>
        <w:softHyphen/>
        <w:t>тельности совместно с учителями - один из специфических путей формиро</w:t>
        <w:softHyphen/>
        <w:t>вания культуры умственной деятельности учащихся гимназии. Это индивидуально-групповые занятия, позволяющие наиболее способным учащимся овладеть материалом на высоком уровне сложности и в доступном им темпе работы. Состав секций НОУ неоднороден, в каждую секцию входят учащиеся разного возраста и неравной учебной подготовленности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Традиционно преподаватели гимназии и члены научного общества учащихся ежегодно принимают активное участие в научно-практических конференциях, прово</w:t>
        <w:softHyphen/>
        <w:t>димых в других учебных заведениях: ФГУ колледж Госрезерва, Торжокский промышленно-гуманитарный колледж, музей  А.С.Пушкина, базовые школы г. Торжк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ннее при</w:t>
        <w:softHyphen/>
        <w:t>общение к научной и исследовательской работе позволяет определить инте</w:t>
        <w:softHyphen/>
        <w:t>рес к соответствующему профилю деятельности, сформировать желания и потребность заниматься интересующим делом.</w:t>
      </w:r>
    </w:p>
    <w:p>
      <w:pPr>
        <w:pStyle w:val="Normal"/>
        <w:spacing w:lineRule="auto" w:line="360"/>
        <w:ind w:right="19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дифференцированной структуры в гимназии и соответст</w:t>
        <w:softHyphen/>
        <w:t>вующих программ обеспечивает работу со всеми учащимися по формированию общей культуры и выявлению, развитию способностей, твор</w:t>
        <w:softHyphen/>
        <w:t>ческих интересов и индивидуальной одаренности гимназистов от младшего до старшего возраста</w:t>
      </w:r>
    </w:p>
    <w:p>
      <w:pPr>
        <w:pStyle w:val="Normal"/>
        <w:spacing w:lineRule="auto" w:line="360"/>
        <w:rPr>
          <w:b/>
          <w:b/>
          <w:caps/>
          <w:spacing w:val="20"/>
          <w:sz w:val="24"/>
          <w:szCs w:val="24"/>
        </w:rPr>
      </w:pPr>
      <w:r>
        <w:rPr>
          <w:b/>
          <w:caps/>
          <w:spacing w:val="20"/>
          <w:sz w:val="24"/>
          <w:szCs w:val="24"/>
        </w:rPr>
        <w:t>Проект 3.« ОПТИМИЗАЦИЯ СИСТЕМЫ УПРАВЛЕНИЯ ШКОЛОЙ»</w:t>
      </w:r>
    </w:p>
    <w:p>
      <w:pPr>
        <w:pStyle w:val="Normal"/>
        <w:spacing w:lineRule="auto" w:line="360"/>
        <w:jc w:val="center"/>
        <w:rPr>
          <w:b/>
          <w:b/>
          <w:caps/>
          <w:spacing w:val="20"/>
          <w:sz w:val="24"/>
          <w:szCs w:val="24"/>
        </w:rPr>
      </w:pPr>
      <w:r>
        <w:rPr>
          <w:b/>
          <w:caps/>
          <w:spacing w:val="20"/>
          <w:sz w:val="24"/>
          <w:szCs w:val="24"/>
        </w:rPr>
        <w:t>направление 1 : качество условий для реализации образовательного процесса в гимназ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Организация системы управления школой на принципах государственно-общественного управления создающих организационно-педагогические условия для самореализации субъектов образовательного процесса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691"/>
        <w:gridCol w:w="1907"/>
      </w:tblGrid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бучения всех звеньев руководителей по вопросам управления школой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экономического стимулирования работников ОУ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регулярного изучения мнения родителей и учащихся о школе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2011-2013.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Развитие системы диагностики качества управления педагогическим процессом и эффективности управленческих решений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разовательных программ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ршенствование форм государственно-общественного управления в гимназии: Совет гимназии, конференция, общее собрание, педагогический совет, научно-методический совет, кафедры по предметам, МО учителей по предметам. 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циональная организация труда в гимназии (рациональность расписания, удовлетворенность учащихся и педагогов организацией их труда, эффективность использования времени педагогических кадров). 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процесса делопроизводства и качества подготавливаемых документов. Рациональное распределение функциональных обязанностей в системе управления. Организация системы педагогического мониторинга в гимнази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 кафедральной модели научно-методической, исследовательской и издательск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ворческих отчетов аттестуемых учителей, научно-практических и методических конференций, тематических заседаний НМС, научно-методических семинаров, открытых уроков-показов, уроков-демонстраций, уроков-эксперимен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оптимального сочетания базового и профильного образования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пробация и внедрение новых учебно-методических комплексов с учетом углубления гуманитарной составляюще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pacing w:val="20"/>
          <w:sz w:val="24"/>
          <w:szCs w:val="24"/>
        </w:rPr>
      </w:pPr>
      <w:r>
        <w:rPr>
          <w:b/>
          <w:caps/>
          <w:spacing w:val="20"/>
          <w:sz w:val="24"/>
          <w:szCs w:val="24"/>
        </w:rPr>
        <w:t>ОЖИДАЕМЫЕ РЕЗУЛЬТАТЫ</w:t>
      </w:r>
    </w:p>
    <w:p>
      <w:pPr>
        <w:pStyle w:val="Style15"/>
        <w:numPr>
          <w:ilvl w:val="0"/>
          <w:numId w:val="17"/>
        </w:numPr>
        <w:spacing w:lineRule="auto" w:line="360"/>
        <w:rPr/>
      </w:pPr>
      <w:r>
        <w:rPr>
          <w:sz w:val="24"/>
          <w:szCs w:val="24"/>
        </w:rPr>
        <w:t>Повышение эффективности деятельности образовательного учреждения</w:t>
      </w:r>
    </w:p>
    <w:p>
      <w:pPr>
        <w:pStyle w:val="Style15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сширение участия субъектов образовательного процесса в управлении    школой.</w:t>
      </w:r>
    </w:p>
    <w:p>
      <w:pPr>
        <w:pStyle w:val="Style15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вышение профессиональной компетентности педагогических кадров.</w:t>
      </w:r>
    </w:p>
    <w:p>
      <w:pPr>
        <w:pStyle w:val="Style15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вышение социальной защищенности педагогов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вышение качества образования в школе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ост познавательной мотивации учащихся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вышение педагогической компетентности педагогов.</w:t>
      </w:r>
    </w:p>
    <w:p>
      <w:pPr>
        <w:pStyle w:val="Normal"/>
        <w:spacing w:lineRule="auto" w:line="360"/>
        <w:rPr>
          <w:b/>
          <w:b/>
          <w:caps/>
          <w:spacing w:val="20"/>
          <w:sz w:val="24"/>
          <w:szCs w:val="24"/>
        </w:rPr>
      </w:pPr>
      <w:r>
        <w:rPr>
          <w:b/>
          <w:caps/>
          <w:spacing w:val="20"/>
          <w:sz w:val="24"/>
          <w:szCs w:val="24"/>
        </w:rPr>
        <w:t>направление 2: педагогические технологии</w:t>
      </w:r>
    </w:p>
    <w:p>
      <w:pPr>
        <w:pStyle w:val="Normal"/>
        <w:spacing w:lineRule="auto" w:line="360"/>
        <w:rPr/>
      </w:pPr>
      <w:r>
        <w:rPr>
          <w:b/>
          <w:caps/>
          <w:sz w:val="24"/>
          <w:szCs w:val="24"/>
        </w:rPr>
        <w:t xml:space="preserve">Цель: </w:t>
      </w:r>
      <w:r>
        <w:rPr>
          <w:sz w:val="24"/>
          <w:szCs w:val="24"/>
        </w:rPr>
        <w:t>Обеспечение направленности деятельности педагогов школы на внедрение в педагогический процесс инновационных педагогических технологий на достижение результатов, отвечающих целям развития личности учащихся и современным  социальным требованиям на основе совершенствования управления школой как социально-педагогической системой.</w:t>
      </w:r>
    </w:p>
    <w:p>
      <w:pPr>
        <w:pStyle w:val="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182"/>
        <w:gridCol w:w="2209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ьзование проектной технологии на всех ступенях обучения.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робирование и реализация ФГОС второго поколения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Организация и работа творческих педагогических групп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" w:leader="none"/>
              </w:tabs>
              <w:spacing w:lineRule="auto" w:line="36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именение в учебном процессе современных педагогических технологий»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" w:leader="none"/>
              </w:tabs>
              <w:spacing w:lineRule="auto" w:line="36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и индивидуализация обучения и воспитания»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Изучение развития познавательных способностей и мотиваций учащихся.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менение ролевой позиции учителя с преимуществом деятельности сотрудничества сторон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робация и совершенствование технологии тьюторского сопровождения образовательного процесс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дель педагогического мастерства по теме «Новые педагогические технологии в обучении и воспитании»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pacing w:val="20"/>
          <w:sz w:val="24"/>
          <w:szCs w:val="24"/>
        </w:rPr>
      </w:pPr>
      <w:r>
        <w:rPr>
          <w:b/>
          <w:caps/>
          <w:spacing w:val="20"/>
          <w:sz w:val="24"/>
          <w:szCs w:val="24"/>
        </w:rPr>
        <w:t>ОЖИДАЕМЫЕ РЕЗУЛЬТАТ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вышение качества образования в школ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птимизация учебно-воспитательного процес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нижение учебной нагрузки учащихся, сохранение их здоровь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ализация поэтапного введения ФГОС второго поколения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aps/>
          <w:spacing w:val="20"/>
          <w:sz w:val="24"/>
          <w:szCs w:val="24"/>
        </w:rPr>
      </w:pPr>
      <w:r>
        <w:rPr>
          <w:b/>
          <w:i/>
          <w:caps/>
          <w:spacing w:val="2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aps/>
          <w:spacing w:val="20"/>
          <w:sz w:val="24"/>
          <w:szCs w:val="24"/>
        </w:rPr>
      </w:pPr>
      <w:r>
        <w:rPr>
          <w:b/>
          <w:caps/>
          <w:spacing w:val="2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caps/>
          <w:spacing w:val="20"/>
          <w:sz w:val="24"/>
          <w:szCs w:val="24"/>
        </w:rPr>
      </w:pPr>
      <w:r>
        <w:rPr>
          <w:caps/>
          <w:spacing w:val="2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 учебно-воспитательного процесс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7044"/>
      </w:tblGrid>
      <w:tr>
        <w:trPr>
          <w:trHeight w:val="14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лемы  в области образования и научно-исследовательской деятельност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ы решения</w:t>
            </w:r>
          </w:p>
        </w:tc>
      </w:tr>
      <w:tr>
        <w:trPr>
          <w:trHeight w:val="14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социального заказа учащихся и родителей в области образования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новых технологий в образовательном процессе.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витие благоприятной обстановки для осуществления инновационной и опытно-экспериментальной работы и исследовательской работы</w:t>
            </w:r>
          </w:p>
        </w:tc>
      </w:tr>
      <w:tr>
        <w:trPr>
          <w:trHeight w:val="137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 тенденции практического применения полученных знаний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ть систему социально-ориентированных проек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я использования проектной технологии как возможности осуществлять межпредметные связи и практически применять умения и навыки</w:t>
            </w:r>
          </w:p>
        </w:tc>
      </w:tr>
      <w:tr>
        <w:trPr>
          <w:trHeight w:val="21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роблема ориентации на рынке труда и в системе профессионального образования, в собственных интересах и возможностях, сформировать у учащихся знания и умения, имеющие опорное значение для профессионального образования определенного профил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профильного и предпрофильного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вариативности элективных курсов (предметных и межпредметных)</w:t>
            </w:r>
          </w:p>
          <w:p>
            <w:pPr>
              <w:pStyle w:val="Style16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Недостаточная адаптация учебного процесса к индивидуально-</w:t>
            </w:r>
            <w:r>
              <w:rPr>
                <w:color w:val="000000"/>
                <w:spacing w:val="-1"/>
                <w:sz w:val="24"/>
                <w:szCs w:val="24"/>
              </w:rPr>
              <w:t>психофизиологическим особенностям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работка и внедрение индивидуальных учебных планов в учебный процесс.</w:t>
            </w:r>
          </w:p>
          <w:p>
            <w:pPr>
              <w:pStyle w:val="Style16"/>
              <w:rPr/>
            </w:pPr>
            <w:r>
              <w:rPr/>
              <w:t>Интенсификация работы психологической службы гимназии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епление библиотечного фонда научной литературой, мультимедийными продуктами. </w:t>
            </w:r>
          </w:p>
          <w:p>
            <w:pPr>
              <w:pStyle w:val="Style16"/>
              <w:spacing w:before="28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Проблемы и задачи в области здоровьесбереж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ий уровень  заболеваемости учащихся  и нетрудоспособности преподава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медицинского вмешательства для профилактики и улучшения здоровья больны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выявление уровня заболеваемости учащихся и преподавателей гимназ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тношения и поведения для стимулирования  «более здорового» образа жиз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ценности здоровья и здорового образа жизни.</w:t>
            </w:r>
          </w:p>
        </w:tc>
      </w:tr>
      <w:tr>
        <w:trPr>
          <w:trHeight w:val="14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сть материальной базы для создания пространства «Школы здоровь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охват учащихся для отдыха в школьном летнем оздоровительном лаге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портивной базы гимназ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 развитая система спортивного дополнительно образования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ети дополнительного спортивного образования с привлечением специалистов спортивных организаций города.</w:t>
            </w:r>
          </w:p>
        </w:tc>
      </w:tr>
      <w:tr>
        <w:trPr>
          <w:trHeight w:val="272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Проблемы и задачи в области культуры и воспит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9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ившиеся культурные связи гимназии со школой в  г. Мелле (Германия) требуют расширения  работы в области знания культуры Германии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sz w:val="24"/>
                <w:szCs w:val="24"/>
              </w:rPr>
              <w:t>Развитие культурологических коллективов</w:t>
            </w:r>
            <w:r>
              <w:rPr>
                <w:rStyle w:val="Emphasis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 самодеятельности и творчества. Существующие в гимназии творческие коллективы будут расширены в сторону изучения и популяризации культуры и искусства разных стран.</w:t>
            </w:r>
          </w:p>
        </w:tc>
      </w:tr>
      <w:tr>
        <w:trPr>
          <w:trHeight w:val="162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ширение кругозора учащихся через изучение культур мира является одной из фундаментальных задач гимназ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Развитие дружественных и профессиональных контактов через Интерне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пользование сети Интернет и электронной почты Е- mail должно стать для учащихся и учителей традиционными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 xml:space="preserve">Проведение ежегодных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</w:rPr>
              <w:t>творческих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iCs/>
              </w:rPr>
              <w:t>фестивалей</w:t>
            </w:r>
            <w:r>
              <w:rPr>
                <w:rFonts w:cs="Times New Roman" w:ascii="Times New Roman" w:hAnsi="Times New Roman"/>
              </w:rPr>
              <w:t>, посвященных определенному культурному событию года, стране или личности</w:t>
            </w:r>
          </w:p>
        </w:tc>
      </w:tr>
      <w:tr>
        <w:trPr>
          <w:trHeight w:val="544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rStyle w:val="Emphasis"/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облемы в области дополнительного образования</w:t>
            </w:r>
          </w:p>
        </w:tc>
      </w:tr>
      <w:tr>
        <w:trPr>
          <w:trHeight w:val="54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ответствие растущих потребностей учащихся в области исторического краеведения и объемом  предоставляемых услуг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     </w:t>
            </w:r>
            <w:r>
              <w:rPr/>
              <w:t xml:space="preserve">Расширение кружковой работы по историческому краеведению с целью накопления знаний в области этнографии и региональной  культуры. </w:t>
              <w:br/>
              <w:t>     Привлечение учащихся гимназии к исследовательской работе в области исторического краеведения.</w:t>
            </w:r>
          </w:p>
          <w:p>
            <w:pPr>
              <w:pStyle w:val="Normal"/>
              <w:spacing w:before="0" w:after="0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 местного этнографического материала: обычаи, традиции, ритуалы, проведение мероприятий по народным календарным праздникам.</w:t>
            </w:r>
          </w:p>
        </w:tc>
      </w:tr>
      <w:tr>
        <w:trPr>
          <w:trHeight w:val="28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достаточно широкий спектр межпредметных кружковых занятий; отсутствие разновозрастных групп дополнительного образования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Будут реализованы права ребенка на более полное удовлетворение дополнительных образовательных потребностей.</w:t>
            </w:r>
          </w:p>
        </w:tc>
      </w:tr>
      <w:tr>
        <w:trPr>
          <w:trHeight w:val="28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привлечение специалистов из городских образовательных учреждений, а также специалистов из числа родителей учащихся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ind w:right="450" w:hanging="0"/>
              <w:rPr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ответствие качества услуг в области общего и дополнительного образования запросам учащихся и их родител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5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3T07:28:00Z</dcterms:created>
  <dc:creator>ученик</dc:creator>
  <dc:description/>
  <cp:keywords/>
  <dc:language>en-US</dc:language>
  <cp:lastModifiedBy>-</cp:lastModifiedBy>
  <dcterms:modified xsi:type="dcterms:W3CDTF">1998-10-13T07:28:00Z</dcterms:modified>
  <cp:revision>2</cp:revision>
  <dc:subject/>
  <dc:title/>
</cp:coreProperties>
</file>