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ализуемые образовательные программы (основные и дополнительные):</w:t>
      </w:r>
    </w:p>
    <w:p>
      <w:pPr>
        <w:pStyle w:val="Normal"/>
        <w:jc w:val="both"/>
        <w:rPr/>
      </w:pPr>
      <w:r>
        <w:rPr>
          <w:b/>
        </w:rPr>
        <w:t>общего образования (</w:t>
      </w:r>
      <w:r>
        <w:rPr>
          <w:b/>
          <w:lang w:val="en-US"/>
        </w:rPr>
        <w:t>I</w:t>
      </w:r>
      <w:r>
        <w:rPr/>
        <w:t xml:space="preserve"> ступень образования)</w:t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8"/>
        <w:gridCol w:w="3165"/>
        <w:gridCol w:w="3226"/>
        <w:gridCol w:w="10"/>
      </w:tblGrid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Перспективная начальная шко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иповая программа по русскому языку( обучение грамоте) – Н.Г.Агаркова. Ю.А.Агарков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русскому языку ( систематический курс русского языка0 – Н.А.Чуракова, М.Л.Кален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. Русский язык 1 класс: Учебник.- М.: Академкнига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, Агарков Ю.А. Азбука 1 класс: Учебник под ред. М.Л.Каленчук. – М.: Академкнига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литературному чтению – Н.А.Чурак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 Литературное чтение.1 класс:Учебник в 2 ч., М.: Академкнига. 2011 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математике – А.Л.Чек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 математика. 1 класс: Учебник. В 2 ч. – М.: Академкнига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кружающему миру – О.Н.Федотова. Г.В.Трафим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,  Окружающий мир.1 класс: Учебник. В 2 ч. – М.: Академкниг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«Музыка. Начальные классы» Е.Д.Критская, Г.П.Сергеева, Т.С.Шмаг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. Музыка. Просвещение 20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зобразительному искусству – Неменский Б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, 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освещение»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технологии – Рагозина Т.М., Гринёва А.А., Мылова И,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Т. М., Гринева А. А. Технология. 1 класс. Учебник. – М.:  «Академкнига», 2011 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по физической культуре – Лях В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Физическая культура 1-4 «Просвещение», 2011 г.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К «Школа </w:t>
            </w:r>
            <w:r>
              <w:rPr>
                <w:b/>
                <w:sz w:val="22"/>
                <w:szCs w:val="22"/>
                <w:lang w:val="en-US"/>
              </w:rPr>
              <w:t xml:space="preserve">XXI </w:t>
            </w:r>
            <w:r>
              <w:rPr>
                <w:b/>
                <w:sz w:val="22"/>
                <w:szCs w:val="22"/>
              </w:rPr>
              <w:t>ве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анов С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 В., Евдокимова О. Е.русский язык  . «Вентана-Граф»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 программа. Литературное чтение – Ефросинина Л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и др. Литературное чтение Вентана – ГРАФ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английскому языку для общеобразовательных учреждений Быкова Н.И.., ДулиД., Поспелова М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кова Н.И., Поспелова Н.Д. «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lang w:val="en-US"/>
              </w:rPr>
              <w:t>tligh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>» 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 немецкий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 немецк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 программа – Бим И.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и др. Немецкий язык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– Рудницкая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 Математика  «Вентана-Граф»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 – Виноградова Н.Ф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Окружающий мир   «Вентана-Граф»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«Музыка. Начальные классы» Е.Д.Критская, Г.П.Сергеева, Т.С.Шмаг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Музыка Шмагина. Музыка.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зобразительному искусству – Неменский Б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( под ред. Неменского Б.М., Изобразительное искусство.  «Просвещение»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рудовое обучение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Технология: Ступеньки к мастерству: Программа для 1-4 классов общеобразовательных учрежд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 А., 2010 г. Технология «Вентана-Граф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по физической культуре – Лях В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Физическая культура 1-4 «Просвещение», 2011 г.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равославной культуры  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овая программа Основы православной культуры   - Бородина А.В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А.В. в 2 ч. Основы православной культуры  Издательство «Основы православной культуры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форматике и ИКТ - Е.П.Бененсон, А.Г.Паут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Бененсон, А.Г.Паутова  Информатика и ИКТ; Академкнига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.б класс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Перспективная начальная шко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русскому языку ( систематический курс русского языка) – Н.А.Чуракова, М.Л.Кален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 М.Л., Чуракова Н.А., БайковаТ.А.Русский язык 3 класс. Учебник в 3 ч.- М.: Академкнига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литературному чтению – Н.А.Чурак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 Литературное чтение.3 класс:Учебник в 2 ч., М.: Академкнига. 2011 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математике – А.Л.Чек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Чекин математика. 3 класс: Учебник. В 2 ч. – М.: Академкнига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кружающему миру – О.Н.Федотова. Г.В.Трафим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, Царёва Л.А.Окружающий мир.3 класс: Учебник. В 2 ч. – М.: Академкнига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«Музыка. Начальные классы» Е.Д.Критская, Г.П.Сергеева, Т.С.Шмаг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. Музыка. Просвещение 20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зобразительному искусству – Неменский Б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( Под ред. Неменского Б.М. Изобразительное искусство;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технологии – Рагозина Т.М., Гринёва А.А., Мылова И,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Т. М., Гринева А. А., Мылова И.Б. Технология. 3 класс. Учебник. – М.:  «Академкнига», 2011 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английскому языку – Верещагина И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 Н., Притыкина Т. А., 2007 г. «Просвещение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по физической культуре – Лях В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Физическая культура 1-4 «Просвещение», 2011 г.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– Бородина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А.В. в 2 ч. Издательство «Основы православной культуры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форматике – Бененсон Е.Р., Паутова А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 Информатика. 3 класс: Учебник. В 2 ч. – М.: Академкнига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К «Школа </w:t>
            </w:r>
            <w:r>
              <w:rPr>
                <w:b/>
                <w:sz w:val="22"/>
                <w:szCs w:val="22"/>
                <w:lang w:val="en-US"/>
              </w:rPr>
              <w:t xml:space="preserve">XXI </w:t>
            </w:r>
            <w:r>
              <w:rPr>
                <w:b/>
                <w:sz w:val="22"/>
                <w:szCs w:val="22"/>
              </w:rPr>
              <w:t>ве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Иванов С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Кузнецова М.и. и др .» Вентана- Граф» 2007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Ефросинина Л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и др..2010 г. «Вентана-Граф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Виноградова Н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 В., Калинова Г. С., 2011 г. «Вентана-Граф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– Лутцева Е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 А., 2011 г. «Вентана-Граф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Рудницкая В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и др.Вентана –Граф» 20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– Верещагина И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 Н., 2010 г. «Просвещение»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«Музыка. Начальные классы» Е.Д.Критская, Г.П.Сергеева, Т.С.Шмаг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. Музыка. Просвещение 20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по физической культуре – Лях В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Физическая культура 1-4 «Просвещение», 2011 г.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по изобразительному искусству – Неменский Б.М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( Под ред. Неменского Б.М.) Изобразительное искусство, «Просвещение»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 4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. Православная культура  Центр поддержки культурно-исторических традиций Отечества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– Горячев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 и ИКТ Баласс 20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РКСЭ для общеобразовательных учреждений 4-5 классы – Данилюк А.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у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 4-5 классы. М., Просвещение 201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ы Росс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Канакина В.П., Горецкий В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– Л.Ф.Климанова, В.Г.Горецкий, М.В.Голова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нова Л.Ф., Горецкий В.Г., Голованова М.В. Литературное  чтение;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Плашаков А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 мир Просвещение 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овое обу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 А., Технология  «Вентана-Граф»- 2011 г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Математик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Ю.М.Колягин, М.А.Бантова, Г.В.Бельтюкова, С.И.Волкова. С.В.Степа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ельтюкова Г.В. и др.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 Н., Афанасьева О.В. Английский язык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2011 г.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«Музыка. Начальные классы» Е.Д.Критская, Г.П.Сергеева, Т.С.Шмаг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. Музыка. Просвещение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по физической культуре – Лях В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Физическая культура 1-4 «Просвещение», 2011 г.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зобразительному искусству – Неменский Б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, ( Под ред. Неменского Б.М. Изобразительное искусство, «Просвещение»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 4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. Православная культура  Центр поддержки культурно-исторических традиций Отечества Москва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– Горячев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 и ИКТ Баласс 201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РКСЭ для общеобразовательных учреждений Р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В.Курае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  4-5 классы. М., Просвещение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) основного общего образования (</w:t>
      </w:r>
      <w:r>
        <w:rPr>
          <w:b/>
          <w:lang w:val="en-US"/>
        </w:rPr>
        <w:t>II</w:t>
      </w:r>
      <w:r>
        <w:rPr/>
        <w:t xml:space="preserve"> ступень образования)</w:t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218"/>
        <w:gridCol w:w="10"/>
      </w:tblGrid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с указанием типа (типовая, модифицированная,  авторская)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да издания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русскому языку для общеобразовательных учреждений РФ под ред. Н.М.Шанского 5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 А., Баранов М. Т. и др.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 А., Баранов М. Т. и др.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 А., Баранов М. Т. и др.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8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русскому языку для общеобразовательных учреждений РФ под ред. М.М. Разумовской 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, 2010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9 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, 2010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5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литературе для общеобразовательных учреждений РФ под ред. В.Я.Коровиной.  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, 2010 г. «Просвещение» Учебник-хрестоматия (2 части)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 П., 2010г. «Просвещение» Учебник-хрестоматия (2 части), 6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, 2010 г. «Просвещение» Учебник-хрестоматия (2 части), 7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, 2010 г. «Просвещение» Учебник-хрестоматия (2 части), 8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, 2010 г. «Просвещение» Учебник-хрестоматия (2 части), 9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.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остранному языку (английский) для общеобразовательных учреждений РФ –Верещагина И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щагина И. Н., Афанасьева О.В.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6 кл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Михеева И.В.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7 кл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Михеева И.В.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Михеева И.В. 2011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9 кл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 Михеева И.В. 2011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. 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 « Шаги 1» 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остранному языку ( немецкий) для общеобразовательных учреждений РФ . 5-9 классы под ред. Бим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по иностранному языку ( немецкий как второй иностранный) для общеобразовательных учреждений РФ . 5-9 классы под ред. Гальсковой Н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 Л.,Рыжова Л.Н. 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 «Шаги 2»  6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 Л., Санникова Л.М., Садомова Л.В. 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« Шаги 3»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 Л., Садомова Л.В. Артёмова Н.А. 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«Шаги 4»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 Л., Санникова Л.М., Картова А.С. 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«Шаги 5»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 Л., Садомова Л.В., Каплина О.В. 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«Итак, немецкий!», 7-8 классы ( второй иностранны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 Д., Яковлева Л.Н..Гербер М. 2010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ая программа по математике для общеобразовательных учреждений РФ под ред. Н.Я. </w:t>
            </w:r>
            <w:r>
              <w:rPr>
                <w:rStyle w:val="Spelle"/>
                <w:sz w:val="22"/>
                <w:szCs w:val="22"/>
              </w:rPr>
              <w:t>Виленкина</w:t>
            </w:r>
            <w:r>
              <w:rPr>
                <w:sz w:val="22"/>
                <w:szCs w:val="22"/>
              </w:rPr>
              <w:t>.  5-6 клас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 Я.,  и др. 2009 г. «Мнемозина»</w:t>
            </w:r>
          </w:p>
        </w:tc>
      </w:tr>
      <w:tr>
        <w:trPr>
          <w:trHeight w:val="10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 Я.,  и др. 2009 г. «Мнемозин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программа по алгебре для общеобразовательных учреждений РФ под ред. А.Г. Мордковича.  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овая программа по геометрии для общеобразовательных учреждений РФ под ред. Л.С. </w:t>
            </w:r>
            <w:r>
              <w:rPr>
                <w:rStyle w:val="Spelle"/>
                <w:sz w:val="22"/>
                <w:szCs w:val="22"/>
              </w:rPr>
              <w:t>Атанасяна</w:t>
            </w:r>
            <w:r>
              <w:rPr>
                <w:sz w:val="22"/>
                <w:szCs w:val="22"/>
              </w:rPr>
              <w:t>. 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 2007 г. «Мнемозин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8 класс</w:t>
              <w:tab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2007 г. «Мнемозин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2007 г. «Мнемозин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 С. и др. 2003-2005 г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6. 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, 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иповая программа по истории России для общеобразовательных учреждений  - Данилов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иповая программа по истории  Древнего мира для общеобразовательных учреждений -Вигасин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ru-RU"/>
              </w:rPr>
              <w:t xml:space="preserve"> Типовая программа по истории для общеобразовательных школ «История средних веков, 6 класс» - Ведюшк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иповая программа «Новая история, 7-8 классы» - Юдовская А.Я., Ведюшкин В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иповая программа «Новейшая история зарубежных стран.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– Сороко-Цюпа, Стрелова О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,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с древнейших времё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,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 и др. Баласс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 и др. Баласс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и др. Просвещение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9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 Цюпа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.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бществознанию для общеобразовательных учреждений РФ . 5-9 классы – Боголюбов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бществознанию для общеобразовательных учреждений РФ . 5-9 классы – Кравченко А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класс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М., Русское слово.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8.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экономике для общеобразовательных школ РФ под ред. Липсица И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 Вита-Пресс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.Природове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природоведению для общеобразовательных учреждений РФ . 5 класс – Плешаков А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5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Дрофа 2007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10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6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географии для общеобразовательных учреждений РФ . 6-9 клас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 Дрофа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Дрофа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,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Дрофа 20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Дрофа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1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7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физике для общеобразовательных учреждений РФ . 7-9 классы -  Пёрышкин А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2010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2010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2010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2.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8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химии для общеобразовательных учреждений РФ .8-9 классы – Габриелян О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 С., 2011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 С.,2011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биологии для общеобразовательных учреждений РФ .6-9 классы – Пономарёва И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Бактерии. Грибы. Лишайники, 6 класс Пономарева И.Н. и др. ВЕНТАНА-ГРАФ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, 7 класс Константинов В.М. и др. ВЕНТАНА-ГРАФ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, 8 класс Драгомилов А.Г. и др.  ВЕНТАНА-ГРАФ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биологии, 9 класс Пономарева И.Н. и др. ВЕНТАНА-ГРАФ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14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6 б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БЖ для общеобразовательных учреждений РФ . 5-9 классы – Смирнов А.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( под ред. Смирнова А.Т.)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7б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и др. ( под ред. Смирнова А.Т.)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( под ред. Смирнова А.Т.)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, 9б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( под ред. Смирнова А.Т.)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физической культуре для общеобразовательных учреждений РФ . 5-9 классы. Лях В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2010 г. 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2010 г. 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2010 г. 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2010 г.  «Просвещение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9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2010 г.  «Просвещение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6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форматике для общеобразовательных учреждений РФ .5-6 классы – Босова Л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М.,БИНОМ. Лаборатория знаний,2010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М.,БИ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,2008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7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форматике для общеобразовательных учреждений РФ .7-9 классы – Угринович Н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М.,БИНОМ. Лаборатория знаний,2008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М.,БИНОМ. Лаборатория знаний,2008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 9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М.,БИНОМ. Лаборатория знаний,2008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7. 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4-5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РКСЭ для общеобразовательных учреждений РФ – Данилюк А.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В.Ку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ы православной культуры  4-5 классы. М., Просвещение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ОПК для общеобразовательных учреждений РФ – Шевченко Л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, М.2007 г. «Центр поддержки культурно-исторических традиций Отече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, М.2007 г. «Центр поддержки культурно-исторических традиций Отече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, М.2007 г. «Центр поддержки культурно-исторических традиций Отече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Л, М.2007 г. «Центр поддержки культурно-исторических традиций Отече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История русской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технологии для общеобразовательных учреждений РФ . 5-9 классы. – Симоненко В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 и др. под ред. Симоненко В.Д. Вентана-Граф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ница Н.В. Вентана-Граф 2011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 6 класс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 и др. Вентана-Граф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 и др. под ред. Симоненко В.Д. Вентана-Граф 2011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 и др. Вентана-Граф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и др. под ред. Симоненко В.Д. Вентана-Граф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8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 и др. под ред. Симоненко В.Д. Вентана-Граф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Искусство (музыка и изобразительное искус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5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6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7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8 клас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музыке для общеобразовательных учреждений под ред. Сергеевой  Г.П. Критской Е.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5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6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7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8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зобразительному искусству для общеобразовательных учреждений под ред. Неменского Б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черчению для общеобразовательных школ под ред. Ботвинникова А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С. Черчение. АСТ, Астрель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) среднего полного образования (</w:t>
      </w:r>
      <w:r>
        <w:rPr>
          <w:b/>
          <w:lang w:val="en-US"/>
        </w:rPr>
        <w:t>I</w:t>
      </w:r>
      <w:r>
        <w:rPr/>
        <w:t xml:space="preserve"> ступень образования)</w:t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358"/>
        <w:gridCol w:w="22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.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10 класс ( профильн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русскому языку для общеобразовательных учреждений РФ . 10-11 классы. Власенков А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Л.М. </w:t>
            </w:r>
            <w:r>
              <w:rPr>
                <w:rStyle w:val="Spelle"/>
                <w:sz w:val="22"/>
                <w:szCs w:val="22"/>
              </w:rPr>
              <w:t>Рыбченкова</w:t>
            </w:r>
            <w:r>
              <w:rPr>
                <w:sz w:val="22"/>
                <w:szCs w:val="22"/>
              </w:rPr>
              <w:t xml:space="preserve">. Русский язык: Грамматика. Текст. Стили речи. 10-11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: Просвещение, 2011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 (базов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Л.М. </w:t>
            </w:r>
            <w:r>
              <w:rPr>
                <w:rStyle w:val="Spelle"/>
                <w:sz w:val="22"/>
                <w:szCs w:val="22"/>
              </w:rPr>
              <w:t>Рыбченкова</w:t>
            </w:r>
            <w:r>
              <w:rPr>
                <w:sz w:val="22"/>
                <w:szCs w:val="22"/>
              </w:rPr>
              <w:t xml:space="preserve">. Русский язык: Грамматика. Текст. Стили речи. 10-11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: Просвещение,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 ( профильн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Л.М. </w:t>
            </w:r>
            <w:r>
              <w:rPr>
                <w:rStyle w:val="Spelle"/>
                <w:sz w:val="22"/>
                <w:szCs w:val="22"/>
              </w:rPr>
              <w:t>Рыбченкова</w:t>
            </w:r>
            <w:r>
              <w:rPr>
                <w:sz w:val="22"/>
                <w:szCs w:val="22"/>
              </w:rPr>
              <w:t xml:space="preserve">. Русский язык: Грамматика. Текст. Стили речи. 10-11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: Просвещение,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( базов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Л.М. </w:t>
            </w:r>
            <w:r>
              <w:rPr>
                <w:rStyle w:val="Spelle"/>
                <w:sz w:val="22"/>
                <w:szCs w:val="22"/>
              </w:rPr>
              <w:t>Рыбченкова</w:t>
            </w:r>
            <w:r>
              <w:rPr>
                <w:sz w:val="22"/>
                <w:szCs w:val="22"/>
              </w:rPr>
              <w:t xml:space="preserve">. Русский язык: Грамматика. Текст. Стили речи. 10-11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: Просвещение,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.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19 век (2 части), 10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литературе для общеобразовательных учреждений РФ . 10-11 классы. – Коровина В.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2008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 и др. под ред. Журавлёва В.П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 базовый уровень)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остранному языку для общеобразовательных учреждений РФ ( базовый и профильный уров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, Михеева И.В. и др.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фильн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, Михеева И.В. и др. 2011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, Михеева И.В. и др.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фильн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, Михеева И.В. и др.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Иностранный язык (Немец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ервый иностранный язык) 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по немецкому языку Бим И.Л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, Садомова Л.В., Немецкий язык «Просвещение» 2011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базовый уровень) 10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программа по алгебре для общеобразовательных учреждений РФ под ред. А.Г. Мордкович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 В.Ф. Бутузов, С.Б. Кадомцев и др. «Геометрия. 10 – 11 классы», сборник «Программы для общеобразовательных школ, гимназий, лицеев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 Алгебра и начала математического анализа 10-11 (базовый уровень), М.: Мнемозина, 201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профильный уровень) 10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 Алгебра и начала математического анализа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 Профильный уровень.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базовый уровень)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 Алгебра и начала математического анализа 10-11 (базовый уровень), М.: Мнемозина, 201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профильный уровень)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, 2010г. Алгебра и начала анализа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зина» Профиль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информатике для общеобразовательных учреждений  - Угринович Н.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я Угринович Н.Д.,2011 «БИНО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я Угринович Н.Д.,2011 «БИНО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иповая программа по истории для общеобразовательных учреждений РФ . 10-11 классы. 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«Россия и мир» ( базовый уровень) 10 класс Волобуев О. В., Пономарёв М.В., Рогожкин В.А.   2011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1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«Россия и мир» ( базовый уровень) 11 класс Волобуев О. В., Пономарёв М.В., Рогожкин В.А.  Дрофа» 2011г. 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10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иповая программа по обществознанию для общеобразовательных учреждений РФ . 10-11 классы.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, 10класс Боголюбов Л. Н. и др.,2011 г. «Просвещение»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11класс Боголюбов Л. Н. и др., «Просвещение» 2011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 ( 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повая программа по биологии для общеобразовательных учреждений РФ . 10-11 классы под ред. Пономарёвой И.Н.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 Н., Корнилова О. А.и др. Биология «Вентана-Граф» 2011 г.</w:t>
            </w:r>
          </w:p>
        </w:tc>
      </w:tr>
      <w:tr>
        <w:trPr>
          <w:trHeight w:val="2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 ( 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биологии для общеобразовательных учреждений РФ . 10-11 классы.</w:t>
            </w:r>
            <w:r>
              <w:rPr>
                <w:sz w:val="22"/>
                <w:szCs w:val="22"/>
              </w:rPr>
              <w:t xml:space="preserve"> Под ред. ЗахароваВ.Б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.Б., Мамонтов С.Г., Сонин Н.И. Биология ( профильный уровень) Дрофа 2011</w:t>
            </w:r>
          </w:p>
        </w:tc>
      </w:tr>
      <w:tr>
        <w:trPr>
          <w:trHeight w:val="2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биологии для общеобразовательных учреждений РФ . 10-11 классы. Пономарёва И.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 Н., Корнилова О. А., Симонова Л.В... Биология «Вентана-Граф» (профильный уровень) 2011 г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 ( 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биологии для общеобразовательных учреждений РФ . 10-11 классы.</w:t>
            </w:r>
            <w:r>
              <w:rPr>
                <w:sz w:val="22"/>
                <w:szCs w:val="22"/>
              </w:rPr>
              <w:t xml:space="preserve"> Под ред. ЗахароваВ.Б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а В.Б., Мамонтов С.Г., Сонин Н.И. Биология ( профильный уровень) Дрофа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10 класс ( базов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химии для общеобразовательных учреждений РФ . 10-11 классы под ред Габриеляна О.С.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ный и базовый уровень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Химия 2011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11 класс (базов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Химия 2011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10 класс (профильн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Маскаев Ф.Н. Химия 2011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11 класс (профильный уровен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 Маскаев Ф.Н. Химия  2011 г. «Дроф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 профильный 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ая программа для общеобразовательных учреждений РФ по физике ( профи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для общеобразовательных учреждений РФ по физике (базовый уровень) Генденштейн Л.Э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овцев Б.Б., Мякишев Г.Я., Сотский Н.Н. «Просвещение» 2011г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 базовый урове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нденштейн Л.Э. Издательство «Илекса»  2011 г. </w:t>
            </w:r>
          </w:p>
          <w:p>
            <w:pPr>
              <w:pStyle w:val="Normal"/>
              <w:suppressAutoHyphens w:val="false"/>
              <w:spacing w:lineRule="auto" w:line="4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       (базовый уровень) 11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нденштейн Л.Э. Издательство «Илекса»  2011 г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        (профильный уровень) 11клас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овцев Б.Б., Мякишев Г.Я., Чаругин В.М. «Просвещение» 2011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географии для общеобразовательных учреждений РФ . 10-11 классы.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 уровень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, 10-11 класс Максаковский В. П.,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, 10-11 класс Максаковский В. П.,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 по физической культуре для общеобразовательных учреждений РФ под ред. Ляха В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Зданевич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азовый уровень) 2011 г. 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1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Зданевич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азовый уровень) 2011 г. 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овая программа по ОБЖ для общеобразовательных учреждений РФ . 10-11 классы.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 уровень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 А.Т., Мишин Б.И. и др. Основы безопасности жизнедеятельности ( базовый уровень) 2011 г. «Просвещ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 А.Т., Мишин Б.И. и др. Основы безопасности жизнедеятельности ( базовый уровень) 2011 г. «Просвещ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дополнительного образования детей (ДОД)</w:t>
      </w:r>
    </w:p>
    <w:p>
      <w:pPr>
        <w:pStyle w:val="Normal"/>
        <w:jc w:val="both"/>
        <w:rPr/>
      </w:pPr>
      <w:r>
        <w:rPr/>
        <w:t xml:space="preserve">1.  Реализуемые образовательные программы ДОД, всего </w:t>
      </w:r>
      <w:r>
        <w:rPr>
          <w:u w:val="single"/>
        </w:rPr>
        <w:t xml:space="preserve">__24________ </w:t>
      </w:r>
    </w:p>
    <w:p>
      <w:pPr>
        <w:pStyle w:val="Normal"/>
        <w:jc w:val="both"/>
        <w:rPr/>
      </w:pPr>
      <w:r>
        <w:rPr/>
        <w:t>2. По сроку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%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и бол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  <w:t>3. По типу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По уровню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возраст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user</dc:creator>
  <dc:description/>
  <cp:keywords/>
  <dc:language>en-US</dc:language>
  <cp:lastModifiedBy>-</cp:lastModifiedBy>
  <dcterms:modified xsi:type="dcterms:W3CDTF">2012-01-24T12:11:00Z</dcterms:modified>
  <cp:revision>2</cp:revision>
  <dc:subject/>
  <dc:title/>
</cp:coreProperties>
</file>