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5"/>
        <w:gridCol w:w="3196"/>
      </w:tblGrid>
      <w:tr>
        <w:trPr>
          <w:trHeight w:val="229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та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1.03.201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376" w:hanging="425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№ ___ от 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Гимназия №2 г. Тор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 Л.Е.Игн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каз  от 02.03.2012 г. №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Style19"/>
        <w:ind w:left="10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0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spacing w:before="0" w:after="0"/>
        <w:ind w:left="10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в МБОУ «Гимназия № 2 г. Торжка»</w:t>
      </w:r>
    </w:p>
    <w:p>
      <w:pPr>
        <w:pStyle w:val="Style19"/>
        <w:spacing w:before="0" w:after="0"/>
        <w:ind w:left="109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иема детей в муниципальное бюджетное общеобразовательное учреждение «Гимназия №2 г. Торжка» (далее Порядок) разработан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ем граждан в МБОУ «Гимназия 32 г. Торжка» осуществляется в соответствии с Конституцией Российской Федерации, Законом Российской Федерации от 10.07.1992г. № 3266-1 "Об образовании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утвержденным постановлением Правительства Российской Федерации от 19.03.01 г. № 196, Положением о получении общего образования в форме экстерната, утвержденным приказом Министерства образования РФ от 23 июня 2000 года № 1884 «Об утверждении Положения о получении общего образования в форме экстерната»;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тановлением Главного государственного санитарного врача РФ от 29.12.2010 № 189 «Об утверждении </w:t>
      </w:r>
      <w:r>
        <w:rPr>
          <w:rFonts w:cs="Times New Roman" w:ascii="Times New Roman" w:hAnsi="Times New Roman"/>
          <w:sz w:val="24"/>
          <w:szCs w:val="24"/>
        </w:rPr>
        <w:t>СанПиН 2.4.2.2821-1 «Санитарно-эпидемиологические требования к условиям и организации обучения в общеобразовательных учреждениях»; Постановлением администрации города Торжка от 29.05.2009 №211 «Об утверждении стандартов муниципальных услуг муниципального образования город Торжок в сфере образования», нормативными актами Управления образования администрации города Торжка Тверской области, Уставом муниципального бюджетного общеобразовательного учреждения «Гимназия №2 г. Торжка», локальными актами гимназии, регламентирующими порядок приема, и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тветственность за прием детей в гимназию возлагается на директора и заместителя директора по учебно-воспитательной рабо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авила приема на ступени начального общего, основного общего, среднего (полного) общего закрепляются в Уставе муниципального бюджетного общеобразовательного учреждения «Гимназия №2 г. Торжка» и должны обеспечивать прием всех граждан, которые имеют право на получение образования соответствующе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имназия  вправе объявлять прием граждан только при наличии лицензии на ведение образовательной деятельности по соответствующим общеобразовательным програм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иеме в гимназию последнее обязано ознакомить поступающих и (или) родителей (законных представителей) с Уставом гимназии, лицензией на право ведения образовательной деятельности, свидетельством о государственной аккредитации, основными общеобразовательными программами, реализуемыми гимназией, и другими документами, регламентирующими организацию образовательного процесса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о правилах приема в гимназ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организации приема в гимназию после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ткрытость и доступность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сновных общеобразовательных программах и дополнительных образовательных программ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разовательных стандартах, соответствующих уровням реализуемых обще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авилах приема в гимназию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таве гимна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Style19"/>
        <w:spacing w:before="0" w:after="0"/>
        <w:ind w:left="10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4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ем в 1 клас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1. В первый класс принимаются дети, достигшие на 1 сентября текущего года возраста 6 лет 6 месяцев при отсутствии противопоказаний по состоянию здоровь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вправе разрешить прием детей в общеобразовательное учреждение для обучения в более ранне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ием детей в 1-е классы осуществляется при наличии заключения о готовности ребенка к обучению, которое зафиксировано в медицинской карте поступающего (форма 0-26/У-2000, утвержденная приказом Министерства здравоохранения Российской Федерации от 03.07.2000 № 241, - далее форма № 2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граждан в 1-е классы гимназии проводится в заявитель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заявлений о зачислении в 1-й класс проводится в период с 1 апреля по 31 август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классов и их наполняемость устанавливаются гимназией по согласованию с Учредителем, в пределах квоты, установленной приложением к действующей лицензии на право осуществления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риема и регистрации документов о приеме детей в гимназию создается прием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ем приемной комиссии является директор. Одним из членов комиссии (по согласованию) является представитель Учредителя. Регламент работы  приемной комиссии утверждается отдельным приказом (распоряжением)  и доводится до сведения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 начала приема документов приемная комиссия информиру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основных общеобразовательных программ, на которые объявляется прием документов, и сроках их освоения в соответствии с лиценз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количестве мест по классам и общеобразовательным програм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риема ребенка в гимназию родители (законные представители) подают заявление по форме согласно приложению №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 заявлению о приеме на обучение должны быть прилож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№ 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тих документов на момент подачи заявления о приеме в первый класс является основанием для отказа в приеме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дминистрация гимназии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, а также определения места (адреса) проживан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ления о приеме ребенка в гимназию в обязательном порядке регистрируются в журнале приема заявлений в 1-й класс по форме согласно приложению № 4, после чего заявителю выдается контрольный тало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регистрации заявления и пакета документов заявителю выдается отрывной контрольный талон, содержащий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№ заявления о приеме в гимназ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документов с отметкой об их пол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имназии (наименование по Уставу, № и дата выдачи лицензии, срок её действия, № и дата свидетельства об аккредитации гимназ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ывной контрольный талон заверяется подписью секретаря или должностного лица, ответственного за прием документов, и печатью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числение  в гимназию осуществляется в порядке очереди на основании данных, зафиксированных в установленном порядке в журнале учета заявлений, в пределах установленной квоты (планируемого количества мест по классам и программа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 вправе отказать в приеме заявления только по причине отсутствия мест в гимназ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окончания приема заявлений зачисление в гимназию оформляется приказом директора гимназии по мере комплектования классов, но не позднее 02.09. текущего года, и доводится до сведения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детях, поступивших в 1-й класс, фиксируются в алфавитной книге.       </w:t>
      </w:r>
    </w:p>
    <w:p>
      <w:pPr>
        <w:pStyle w:val="Style19"/>
        <w:spacing w:before="0" w:after="0"/>
        <w:ind w:left="0" w:firstLine="4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4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ием в 5 класс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плектование 5-х гимназических классов проводится по окончании учащимися 1 ступени об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3.2. Преимущественным правом при зачислении во 5 класс гимназии пользуются обучающиеся с высоким уровнем базовой подготовки по основным предметам, победители олимпиад по учебным предметам, интеллектуальных марафонов, конкурсов, обучающиеся, переводящиеся из других учреждений того же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Количество 5-х классов и их наполняемость устанавливаются гимназией по согласованию с Учредителем, в пределах квоты, установленной приложением к действующей лицензии на право осуществл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Заявления принимаются от всех желающих независимо от места жительств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Зачисление в 5-й класс проводится на конкурсной основе по итогам успеваемости за курс начальной школы и через собеседование с психологом и членами приемной комиссии. Возможно тестирование по русскому языку, математике и иностранному языку при наличии спорной ситуации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ри зачислении в гимназические классы обращается внимание на рекомендации психологов, состояние здоровья детей и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приема в гимназию поступающий и (или) родители (законные представители) подают заявление по форме согласно приложению №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 К заявлению о приеме на обучение должны быть прилож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(копия паспорта) поступающего на обу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№ 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тих документов на момент подачи заявления о приеме в десятый класс является основанием для отказа в приеме документов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4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4. Прием в 10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заявлений о зачислении в 10-й класс проводится в период с 20 июня по 31 августа текуще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4.2. Преимущественным правом при зачислении во 10 класс гимназии пользуются обучающиеся с высоким уровнем базовой подготовки по основным и профильным предметам, победители олимпиад по учебным предметам, интеллектуальных марафонов, конкурсов, обучающиеся, переводящиеся из других учреждений того же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10-х классов и их наполняемость устанавливаются гимназией по согласованию с Учредителем, в пределах квоты, установленной приложением к действующей лицензии на право осуществления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Собеседование с поступающими в десятые классы проводится с целью выбора программы обучения в гимназии, соответствующей уровню знаний, способностям и возможностям обучающихся, а также определения профиля обучения при комплектовании профильных классов (груп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риема в гимназию поступающий и (или) родители (законные представители) подают заявление по форме согласно приложению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 заявлению о приеме на обучение должны быть прилож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(копия паспорта) поступающего на обу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№ 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тих документов на момент подачи заявления о приеме в десятый класс является основанием для отказа в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явления о приеме ребенка в гимназии в обязательном порядке регистрируются в журнале приема заявлений в 10-й класс по форме согласно приложению № 6, после чего заявителю выдается контрольный тал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авом обязательного зачисления пользуются дети, проживающие в микрорайоне, закрепленном за общеобразовательным учреждением. Детям, не проживающим на территории, закрепленной Учредителем за общеобразовательным учреждением, может быть отказано в приеме заявления только по причине отсутствия мест в общеобразовательном учре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сле приема заявления зачисление в муниципальное бюджетное общеобразовательное учреждение оформляется приказом руководителя общеобразовательного учреждения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 фиксируются в алфавитной кни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ием во 2-4, 6-9, 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 Во 2-4, 6-9,11 классы принимаются учащиеся при наличии свободных мес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5.2. Преимущественным правом при зачислении во 2-4,6-9,11 классы гимназии пользуются обучающиеся с высоким уровнем базовой подготовки по основным и профильным предметам, победители олимпиад по учебным предметам, интеллектуальных марафонов, конкурсов, обучающиеся, переводящиеся из других учреждений того же 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 Для приема в гимназию поступающий и (или) родители (законные представители) подают заявление по форме согласно приложению №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К заявлению о приеме на обучение должны быть приложены следующие документ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поступающего на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отметками за учебные четверти (триместы) и текущими отметками, заверенная печатью и подписью директора общеобразовательного учреждения, в котором обучался ребе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№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этих документов на момент подачи заявления о приеме является основанием для отказа в приеме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приема заявления зачисление в гимназию  оформляется приказом директора и доводится до сведения родителей (законных представителей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ребенке фиксируются в алфавитной книге.</w:t>
      </w:r>
    </w:p>
    <w:p>
      <w:pPr>
        <w:pStyle w:val="Style19"/>
        <w:spacing w:before="0" w:after="0"/>
        <w:ind w:left="12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й номер____________</w:t>
        <w:tab/>
        <w:t xml:space="preserve">                    Директору  муниципального  бюджет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общеобразовательного учре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назия  № 2 г. Тор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директор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одителя (законного представителя),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</w:t>
        <w:tab/>
        <w:tab/>
        <w:tab/>
        <w:tab/>
        <w:tab/>
        <w:tab/>
        <w:tab/>
        <w:t xml:space="preserve">       Имя__________________________________</w:t>
        <w:tab/>
        <w:tab/>
        <w:tab/>
        <w:tab/>
        <w:tab/>
        <w:tab/>
        <w:tab/>
        <w:t xml:space="preserve">       Отчество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есто регистра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Город 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Дом _____ корп.______ кв.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Телефон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</w:rPr>
        <w:t>(дата рождения, место прожи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в  1-й класс Вашей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б аккредитации, Уставом, основными общеобразовательными программами  муниципального   бюджетного общеобразовательного учреждения      «Гимназия №2 г. Торжка»   ознакомл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 содержащихся в заявлении моих персональных данных  и  персональных  данных моего ребенка соглас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_____</w:t>
        <w:tab/>
        <w:tab/>
        <w:tab/>
        <w:tab/>
        <w:t>«___»_________20 ___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.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иния отр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нтрольный тал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заявления___________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Отметка о сдаче документ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85"/>
        <w:gridCol w:w="320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заверяется в ОУ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(форма 026/У-2000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дицинского поли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2 г. Торж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______________, свидетельство об аккредитации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именование по Уста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\_____________/</w:t>
        <w:tab/>
        <w:tab/>
        <w:t>«___» __________20 ___ год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должностного лиц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____________</w:t>
        <w:tab/>
        <w:t xml:space="preserve">                    Директору  муниципального  бюджет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общеобразовательного учре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назия  № 2 г. Тор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директор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одителя (законного представителя),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</w:t>
        <w:tab/>
        <w:tab/>
        <w:tab/>
        <w:tab/>
        <w:tab/>
        <w:tab/>
        <w:tab/>
        <w:t xml:space="preserve">       Имя__________________________________</w:t>
        <w:tab/>
        <w:tab/>
        <w:tab/>
        <w:tab/>
        <w:tab/>
        <w:tab/>
        <w:tab/>
        <w:t xml:space="preserve">       Отчество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Место регистра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Город 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Дом _____ корп.______ кв.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Телефон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</w:rPr>
        <w:t>(дата рождения, место прожи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в  10-й класс Вашей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(а)________ классов ___________________________№ ___. Изучал (а) ________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б аккредитации, Уставом, основными общеобразовательными программами  муниципального   бюджетного общеобразовательного учреждения      «Гимназия №2 г. Торжка»   ознакомлен (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 содержащихся в заявлении моих персональных данных  и  персональных  данных моего ребенка соглас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_____</w:t>
        <w:tab/>
        <w:tab/>
        <w:tab/>
        <w:tab/>
        <w:t>«___»_________20 ___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.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иния отр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нтрольный тал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заявления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/>
        <w:t xml:space="preserve">Отметка о сдаче документ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53"/>
        <w:gridCol w:w="29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заверяется в ОУ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(форма 026/У-2000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дицинского поли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2 г. Торж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______________, свидетельство об аккредитации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именование по Уставу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\_____________/</w:t>
        <w:tab/>
        <w:tab/>
        <w:t>«___» __________20 ___ год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должностного лиц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____________</w:t>
        <w:tab/>
        <w:t xml:space="preserve">                    Директору  муниципального  бюджет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обще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назия  №2 г. Торж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директор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одителя (законного представителя),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</w:t>
        <w:tab/>
        <w:tab/>
        <w:tab/>
        <w:tab/>
        <w:tab/>
        <w:tab/>
        <w:tab/>
        <w:t xml:space="preserve">       Имя__________________________________</w:t>
        <w:tab/>
        <w:tab/>
        <w:tab/>
        <w:tab/>
        <w:tab/>
        <w:tab/>
        <w:tab/>
        <w:t xml:space="preserve">       Отчество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Место регистра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Город 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Дом _____ корп.______ кв.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Телефон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</w:rPr>
        <w:t>(дата рождения, место прожи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в ______ класс Вашей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(а)____ классов ___________________________№ ___. Изучал (а) ________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б аккредитации, Уставом, основными общеобразовательными программами  муниципального   бюджетного общеобразовательного учреждения      «Гимназия №2 г. Торжка»   ознакомлен (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 содержащихся в заявлении моих персональных данных  и  персональных  данных моего ребенка соглас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_____</w:t>
        <w:tab/>
        <w:tab/>
        <w:tab/>
        <w:tab/>
        <w:t>«___»_________20 ___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.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иния отр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нтрольный тал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заявления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тметка о сдаче документов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97"/>
        <w:gridCol w:w="199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заверяется в ОУ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арта (форма 026/У-2000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дицинского поли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переходе из одной школы в другу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текущего контроля успеваемости и промежуточной аттестации обучающегося (ведомость текущих отмет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2 г. Торж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______________, свидетельство об аккредитации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именование по Уставу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\_____________/</w:t>
        <w:tab/>
        <w:tab/>
        <w:t>«___» __________20 ___ год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должностного лиц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ntstyle36">
    <w:name w:val="fontstyle36"/>
    <w:basedOn w:val="Style13"/>
    <w:qFormat/>
    <w:rPr>
      <w:rFonts w:ascii="Times New Roman" w:hAnsi="Times New Roman" w:cs="Times New Roman"/>
      <w:color w:val="00000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00Z</dcterms:created>
  <dc:creator>Школа</dc:creator>
  <dc:description/>
  <cp:keywords/>
  <dc:language>en-US</dc:language>
  <cp:lastModifiedBy>-</cp:lastModifiedBy>
  <cp:lastPrinted>2012-03-01T17:14:00Z</cp:lastPrinted>
  <dcterms:modified xsi:type="dcterms:W3CDTF">2012-03-03T09:10:00Z</dcterms:modified>
  <cp:revision>2</cp:revision>
  <dc:subject/>
  <dc:title/>
</cp:coreProperties>
</file>