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150" w:after="15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ЛОЖЕНИЕ 1. </w:t>
      </w:r>
    </w:p>
    <w:p>
      <w:pPr>
        <w:pStyle w:val="Normal"/>
        <w:spacing w:lineRule="auto" w:line="240" w:before="150" w:after="15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15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ЕЦ КАРТЫ-ПРОГРАММЫ ИНДИВИДУАЛЬНОЙ КОРРЕЦИОННОЙ РАБОТЫ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ГРАММА КОРРЕКЦИОННОЙ РАБОТЫ </w:t>
      </w:r>
    </w:p>
    <w:p>
      <w:pPr>
        <w:pStyle w:val="Normal"/>
        <w:spacing w:lineRule="auto" w:line="240" w:before="150" w:after="15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учащимся ____ класса МОУ   «Гимназия №2 г. Торжка»</w:t>
        <w:br/>
        <w:t>(ФИО)</w:t>
        <w:br/>
        <w:t>на ___ полугодие 20__20</w:t>
      </w:r>
      <w:r>
        <w:rPr/>
        <w:t>__ учебного года</w:t>
        <w:br/>
      </w:r>
    </w:p>
    <w:tbl>
      <w:tblPr>
        <w:tblW w:w="10079" w:type="dxa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5048"/>
        <w:gridCol w:w="2323"/>
        <w:gridCol w:w="1857"/>
      </w:tblGrid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  по  коррекции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сполнители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ок  исполнения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дневный  контроль  за  посещением  учебных  занятий.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й  руководитель,  социальный  педагог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  особенностей  развития  эмоционально-личностной   сферы.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-психолог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-октябрь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ятие  своевременных  мер  по  предупреждению   и   преодолению  запущенности в  учебе:</w:t>
              <w:br/>
              <w:t>-осуществление  дифференцированного  подхода  в  обучении;</w:t>
              <w:br/>
              <w:t>-использование  в  ходе  урока стимулирующих и  организующих  видов  помощи;</w:t>
              <w:br/>
              <w:t>-осуществление контроля  за  текущей  успеваемостью и  доведение   информации о ней  до  родителей.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 руководитель,</w:t>
              <w:br/>
              <w:t>учителя-предметники,</w:t>
              <w:br/>
              <w:t>зам. директора  по УВР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  течение  года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  индивидуальных  коррекционных  занятий  с  элементами  арт-терапии,  развивающих  умение  анализировать  собственное  поведение,  разрешать  конфликтные  ситуации.  Программа  "Лабиринты  моего  "Я".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-психолог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-декабрь,  1  раз  в  неделю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  и  контроль  за  посещением  стимулирующих  занятий  по  предметам,  по  которым  у  обучающегося  низкая  успеваемость  (ниже  "3").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 руководитель,  учителя-предметники,</w:t>
              <w:br/>
              <w:t>зам. директора  по УВР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  мере  необходимости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лечение  к  подготовке  и  участию  коллективных  творческих  дел:</w:t>
              <w:br/>
              <w:t>А) подобрать постоянное  поручение  в  классе  с  учетом  интересов  и  склонностей;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 привлечь  к  проведению  классных  часов  и часов  информирования;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) вовлечь  в  </w:t>
              <w:br/>
              <w:t>-спортивную  секцию;</w:t>
              <w:br/>
              <w:t>-библиотеку.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 руководитель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. педагог</w:t>
              <w:br/>
              <w:t>Библиотекарь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-организатор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  течение  полугодия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ещение  семьи  подростка.  Обсуждение  с  мамой  проблем  поведения  и  воспитания.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. педагог</w:t>
              <w:br/>
              <w:t>Кл. руководитель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 раз  в  четверть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икл  индивидуальных  коррекционных  бесед  с  подростком  по  теме  "Безопасное  и  ответственное  поведение"  с  целью  профилактики  правонарушений.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й  педагог,  инспектор  ИДН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 раза  в  месяц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ИХОЛОГИЧЕСКАЯ ПРОГРАММА ПРОЦЕССА АДАПТАЦИИ   ПЕРВОКЛАССНИКОВ К ШКОЛЬНОМУ ОБУЧЕНИЮ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Цели и задачи: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пособствовать адаптации обучающихся к школьному обучению;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пособствовать полноценному психическому и личностному развитию   школьника;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являть психологические причины, вызывающие затруднения в процессе адаптации обучающихся к школьному обучению;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развивать и корректировать психические функции обучающихся;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вать способность к обобщениям;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развивать у нерешительных обучающихся способность овладевать состоянием нерешительности и неуверенности;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развивать целостную психолого-педагогическую культуру обучающихся;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учить учащихся сочувствовать другим, сверстникам, взрослым и живому миру;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нижать уровень агрессивности обучающихся;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нижать эмоциональную напряженность обучающихся;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вать обучающимся ситуацию успеха;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рректировать поведение у обучающихся с помощью игротерапии;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зучать индивидуально-психофизические особенности обучающихся;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ть адекватное поведение обучающихся;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ть эмоционально-положительное отношение обучающихся к совместной деятельности с педагогом;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ть учебные мотивы обучающихся;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ть восприимчивость обучающихся к обучающей помощи;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пределять уровень готовности обучающихся к школьному обучению;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водить диагностику способностей обучающихся;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анализировать трудности в обучении и воспитании обучающихся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ктуальность программы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следнее время появляется все больше детей, которые уже в начальной школе не справляются с программой обучения. Эти дети требуют к себе особого внимания и педагога, и психолога, так как отставание в начальной школе отрицательно сказывается на дальнейшем интеллектуальном и личностном развитии ребенка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ход ребенка в школу связан с определенными трудностями привыкания к школьной жизни, одной из причин которых являются психологические особенности ребенка 6-7 лет. К ним относятся: несформированность произвольной деятельности, отсутствие навыков учебного труда и сотрудничества, недостаточно развитая саморегуляция поведения, большая эмоциональность в общении и др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ступлении в школу на ребенка влияет комплекс факторов: классный коллектив, личность педагога, изменение режима, непривычно длительное ограничение двигательной активности, появление новых, не всегда привлекательных обязанностей. Организм приспосабливается к этим факторам, мобилизуя для этого систему адаптивных реакций.</w:t>
        <w:tab/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с первых же дней ставит перед ребенком ряд задач. Ему необходимо успешно овладевать учебной деятельностью, освоить школьные нормы поведения, приобщиться к классному коллективу, приспособиться к новым условиям умственного труда и режиму. Выполнение каждой их этих задач связано непосредственно с предшествующим опытом ребенк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ступлением ребенка в школу под влиянием обучения начинается перестройка всех его познавательных процессов, приобретения ими качеств, свойственных взрослым людям. Это связано с тем, что дети включаются в новые для них виды деятельности и системы межличностных отношений, требующие от них наличия новых психологических качеств. Общими характеристиками всех познавательных процессов ребенка должны стать их произвольность, продуктивность и устойчивость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торая часть первоклассников испытывает трудности, прежде всего в налаживании взаимоотношений с учителем и одноклассниками, что нередко сопровождается низким уровнем овладения школьной программой. В выражении их лиц виден эмоциональный дискомфорт: печаль, тревога, напряженность типичны для ни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адаптированность обучающихся к школе связана, с поведенческими проблемами – низкое усвоение школьных норм поведения. На уроках эти дети невнимательны, часто не слушают объяснения учителя, отвлекаются на посторонние занятия и разговоры, если же они сосредотачиваются на задании, то выполняют его правильно. На перемене происходит разрядка напряжения: они бегают, кричат, мешают другим ребятам. Все это постепенно приводит к их изоляции, все чаще в поведении проявляются вспышки гнева, злости по отношению к одноклассника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ервый класс школы – один из наиболее существенных критический периодов в жизни детей. Поступление в школу для многих из них – эмоционально-стрессовая ситуация: изменяется привычный стереотип, возрастает психоэмоциональная нагрузка. От того, как пройдет адаптация на первом году обучения, во многом зависит работоспособность и успеваемостьобучающихся в последующие годы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ая программа направлена на помощь обучающимся адаптироваться к школьному обучению, коррекцию и развитие психических функций.</w:t>
        <w:tab/>
        <w:t xml:space="preserve"> </w:t>
      </w:r>
    </w:p>
    <w:p>
      <w:pPr>
        <w:pStyle w:val="Heading1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ительность программы 1 год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а реализуется</w:t>
      </w:r>
      <w:r>
        <w:rPr>
          <w:rFonts w:cs="Times New Roman" w:ascii="Times New Roman" w:hAnsi="Times New Roman"/>
          <w:sz w:val="24"/>
          <w:szCs w:val="24"/>
        </w:rPr>
        <w:t xml:space="preserve"> на основе психодиагностики, которая проводится 2 раза в год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у реализует</w:t>
      </w:r>
      <w:r>
        <w:rPr>
          <w:rFonts w:cs="Times New Roman" w:ascii="Times New Roman" w:hAnsi="Times New Roman"/>
          <w:sz w:val="24"/>
          <w:szCs w:val="24"/>
        </w:rPr>
        <w:t xml:space="preserve"> педагог-психолог и учитель начальных классов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Эффективность программы</w:t>
      </w:r>
      <w:r>
        <w:rPr>
          <w:rFonts w:cs="Times New Roman" w:ascii="Times New Roman" w:hAnsi="Times New Roman"/>
          <w:sz w:val="24"/>
          <w:szCs w:val="24"/>
        </w:rPr>
        <w:t xml:space="preserve"> оценивается по результатам наблюдения, психологического обследования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а составлена</w:t>
      </w:r>
      <w:r>
        <w:rPr>
          <w:rFonts w:cs="Times New Roman" w:ascii="Times New Roman" w:hAnsi="Times New Roman"/>
          <w:sz w:val="24"/>
          <w:szCs w:val="24"/>
        </w:rPr>
        <w:t xml:space="preserve"> с учетом интересов и психолого-возрастных   особенностей детей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ЯСНИТЕЛЬНАЯ ЗАПИСКА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 фактором, влияющим на успешность усвоения знаний у первоклассников, является адаптированность к школьным условиям. Поступление в школу, смена обстановки предъявляют повышенные требования к психике ребенка и требуют активного приспособления к этой новой общественной организации. Не у всех детей оно происходит безболезненно, это может определяться состоянием ребенка, психологической готовностью к обучению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чебная деятельность эффективнее осуществляется в условиях игры, наличия элементов соревновательности. Первоклассник хорошо запоминает, когда не только слышит информацию, но и видит наглядное отображение, имеет возможность потрогать носитель информации. Внимание и память в основном непроизвольны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ая особенность детей этого возраста – первичное осознание позиции школьника прежде всего через новые обязанности, которые ребенок учится выполнять. Присутствует острое желание быть успешным в учебе, что для ребенка означает «быть хорошим и любимым». Ребенок убежден в том, что у него должно все получаться хорошо, поэтому сильно переживает свои неудачи, не всегда понимает их причины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ая программа составлена для учеников 1 класса  и реализуется через индивидуальные занятия с учащимися, а также с группами учащихся, в том числе в группах продленного дня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FF"/>
          <w:sz w:val="24"/>
          <w:szCs w:val="24"/>
        </w:rPr>
        <w:tab/>
        <w:tab/>
      </w:r>
      <w:r>
        <w:rPr/>
        <w:tab/>
        <w:t xml:space="preserve">CОДЕРЖАНИЕ  ПРОГРАММЫ:  </w:t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8663"/>
      </w:tblGrid>
      <w:tr>
        <w:trPr/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86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 е м а   </w:t>
            </w:r>
          </w:p>
        </w:tc>
      </w:tr>
      <w:tr>
        <w:trPr/>
        <w:tc>
          <w:tcPr>
            <w:tcW w:w="133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следование кратковременной памяти, уровня внимания и самоконтроля школьников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 на определение интеллектуального развития ребенка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следование воображения, мотивации обучающихся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следование мышления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мелкой моторики пальцев рук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(Игра «Дождик», упражнения «Сказочная поляна», «Лабиринты» ). 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воображени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Упражнения «Закончи рисунок», «Лесная газета»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. Беседа на тему: «От болезней всех полезней»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цветоразличени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Упражнение «Краски», игра «Ромашка»)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памят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Упражнения «Волшебные мешочек», «Цепочка», «Цифры»)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психомоторных и сенсорных процессов у младших школьников: «В гостях у месяцев»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воображени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Упражнения «Домовой», «Фигуры»,  игра « Узнай на ощупь»)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слуховой памят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(Упражнение «Звуки», игра «Стой»)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зкотерапия: «Фиолетовый котенок»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логического мышлени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Упражнения «Часы», «Найди пару»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ренинг: «Зажги звезду»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мышлени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Упражнение «Раздели на части», игра «Не ошибись!»)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ррекция интеллектуального развити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Упражнения «Четвертый лишний», «Хлопки»)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концентрации внимани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Упражнения «Поезд», «»Цифры», «Сгруппируй узор»)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ррекция агрессивност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Упражнения «Распускающийся бутон», «Письмо Бяке и Буке»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. Галерея негативных портретов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ррекция памят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Упражнения «Окончание слов», «Назови слово»)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внимания и наблюдательност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(Упражнение  «Перепутанные линии», игра «Художник»). 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ррекция интеллектуального развити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Упражнение «Твердый - мягкий», игра «Кубик»)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елкой моторики пальцев рук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пражнение «Золотая рыбка», игра «Звездное небо»)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способности к переключению внимани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Упражнения «Перепутанные буквы», «Угадай предмет»)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ррекция памят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Упражнение «Найди кольцо», игра «Учимся запоминать»). 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нинг «Созвездие»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ррекция межличностных отношений класса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Упражнение «Живые цепочки», игра «Рукопожатие», «Подарок другу»)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КОНЦУ ГОДА У ОБУЧАЮЩИХСЯ ДОЛЖНЫ СФОРМИРОВАТЬСЯ СЛЕДУЮЩИЕ УМЕНИЯ И НАВЫКИ: 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ойчивая положительная мотивация на учебную деятельность; 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мыслительные операции (анализ, сравнение, обобщение, синтез, умение выделять существенные признаки и закономерности);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екватное восприятие обучающимися действительности и самого себя;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аптивность поведения обучающихся в соответствии с ролевыми ожиданиями других;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ния об опасности курения, употребления алкоголя, наркотиков; </w:t>
      </w:r>
    </w:p>
    <w:p>
      <w:pPr>
        <w:pStyle w:val="Style15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ожительная мотивация на сохранение и укрепление своего здоровья,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повыситься:    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ровень работоспособности;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ровень развития мелкой моторики пальцев рук;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ровень развития памяти; внимания; мышления; восприятия;  речевой активности; познавательной активности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 КОНЦУ УЧЕБНОГО ГОДА УЧАЩИЕСЯ ДОЛЖНЫ УМЕТЬ: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лескивать гнев в приемлемой форме, а не физической агрессией;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ировать себя, находить ошибки в работе и самостоятельно их исправлять;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ть самостоятельно в парах, в группах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писок литературы, использованной при разработке программ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529" w:leader="none"/>
        </w:tabs>
        <w:overflowPunct w:val="false"/>
        <w:autoSpaceDE w:val="false"/>
        <w:spacing w:lineRule="auto" w:line="36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усева Н.А. Тренинг предупреждения вредных привычек у детей. – СнП., 2003 г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аврина С. Е. , Кутявина Н. Л. и др. Развиваем мышление. – М. , 2003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529" w:leader="none"/>
        </w:tabs>
        <w:overflowPunct w:val="false"/>
        <w:autoSpaceDE w:val="false"/>
        <w:spacing w:lineRule="auto" w:line="36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лесская О.В. Младшие школьники с ЗПР: уроки общения.- М., 2005 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529" w:leader="none"/>
        </w:tabs>
        <w:overflowPunct w:val="false"/>
        <w:autoSpaceDE w:val="false"/>
        <w:spacing w:lineRule="auto" w:line="36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ая психология в тестах - М., 2001 г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ижегородцева Н. В. , Шадриков В. Д. Психолого-педагогическая готовность ребенка к школе. – М. , 2002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529" w:leader="none"/>
        </w:tabs>
        <w:overflowPunct w:val="false"/>
        <w:autoSpaceDE w:val="false"/>
        <w:spacing w:lineRule="auto" w:line="36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ивцова С.В. Навыки жизни: В согласии с собой и миром. – М., 2003 г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08" w:firstLine="708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textAlignment w:val="baseline"/>
      <w:outlineLvl w:val="0"/>
    </w:pPr>
    <w:rPr>
      <w:rFonts w:ascii="Times New Roman" w:hAnsi="Times New Roman" w:eastAsia="Times New Roman" w:cs="Times New Roman"/>
      <w:b/>
      <w:color w:val="FF0000"/>
      <w:sz w:val="28"/>
      <w:szCs w:val="20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color w:val="FF000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9:18:00Z</dcterms:created>
  <dc:creator>Admin</dc:creator>
  <dc:description/>
  <cp:keywords/>
  <dc:language>en-US</dc:language>
  <cp:lastModifiedBy>администратор</cp:lastModifiedBy>
  <cp:lastPrinted>2011-03-22T17:45:00Z</cp:lastPrinted>
  <dcterms:modified xsi:type="dcterms:W3CDTF">2011-05-27T09:18:00Z</dcterms:modified>
  <cp:revision>2</cp:revision>
  <dc:subject/>
  <dc:title/>
</cp:coreProperties>
</file>