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. ПРОБЛЕМНЫЙ АНАЛИЗ СОСТОЯНИЯ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ачество образования в гимназии</w:t>
      </w:r>
    </w:p>
    <w:p>
      <w:pPr>
        <w:pStyle w:val="Style14"/>
        <w:shd w:fill="FFFFFF" w:val="clear"/>
        <w:spacing w:lineRule="auto" w:line="360"/>
        <w:rPr/>
      </w:pPr>
      <w:r>
        <w:rPr/>
        <w:t>2005-2006 учебный год – 54%</w:t>
      </w:r>
    </w:p>
    <w:p>
      <w:pPr>
        <w:pStyle w:val="Style14"/>
        <w:shd w:fill="FFFFFF" w:val="clear"/>
        <w:spacing w:lineRule="auto" w:line="360"/>
        <w:rPr/>
      </w:pPr>
      <w:r>
        <w:rPr/>
        <w:t>2006-2007 учебный год – 53,4%</w:t>
      </w:r>
    </w:p>
    <w:p>
      <w:pPr>
        <w:pStyle w:val="Style14"/>
        <w:shd w:fill="FFFFFF" w:val="clear"/>
        <w:spacing w:lineRule="auto" w:line="360"/>
        <w:rPr/>
      </w:pPr>
      <w:r>
        <w:rPr/>
        <w:t xml:space="preserve">2007-2008 учебный год – 58% </w:t>
      </w:r>
    </w:p>
    <w:p>
      <w:pPr>
        <w:pStyle w:val="Style14"/>
        <w:shd w:fill="FFFFFF" w:val="clear"/>
        <w:spacing w:lineRule="auto" w:line="360"/>
        <w:rPr/>
      </w:pPr>
      <w:r>
        <w:rPr/>
        <w:t>2008-2009 учебный год – 58,9%</w:t>
      </w:r>
    </w:p>
    <w:p>
      <w:pPr>
        <w:pStyle w:val="Style14"/>
        <w:shd w:fill="FFFFFF" w:val="clear"/>
        <w:spacing w:lineRule="auto" w:line="360"/>
        <w:rPr/>
      </w:pPr>
      <w:r>
        <w:rPr/>
        <w:t>2009-2010 учебный год – 57%</w:t>
      </w:r>
    </w:p>
    <w:p>
      <w:pPr>
        <w:pStyle w:val="Style14"/>
        <w:shd w:fill="FFFFFF" w:val="clear"/>
        <w:rPr/>
      </w:pPr>
      <w:r>
        <w:rPr/>
      </w:r>
    </w:p>
    <w:tbl>
      <w:tblPr>
        <w:tblW w:w="8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851"/>
        <w:gridCol w:w="850"/>
        <w:gridCol w:w="776"/>
        <w:gridCol w:w="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AE7A" w:val="clear"/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AE7A" w:val="clear"/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005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AE7A" w:val="clear"/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006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AE7A" w:val="clear"/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AE7A" w:val="clear"/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008- 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AE7A" w:val="clear"/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009- 20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8BA" w:val="clear"/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Всего учащихс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3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8BA" w:val="clear"/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Количество учащихся, аттестованных в оценочной 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8BA" w:val="clear"/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Учатся на 4 и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140</w:t>
            </w:r>
          </w:p>
          <w:p>
            <w:pPr>
              <w:pStyle w:val="Style14"/>
              <w:spacing w:before="90" w:after="90"/>
              <w:ind w:hanging="0"/>
              <w:rPr/>
            </w:pPr>
            <w:r>
              <w:rPr/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116</w:t>
            </w:r>
          </w:p>
          <w:p>
            <w:pPr>
              <w:pStyle w:val="Style14"/>
              <w:spacing w:before="90" w:after="90"/>
              <w:ind w:hanging="0"/>
              <w:rPr/>
            </w:pPr>
            <w:r>
              <w:rPr/>
              <w:t>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121</w:t>
            </w:r>
          </w:p>
          <w:p>
            <w:pPr>
              <w:pStyle w:val="Style14"/>
              <w:spacing w:before="90" w:after="90"/>
              <w:ind w:hanging="0"/>
              <w:rPr/>
            </w:pPr>
            <w:r>
              <w:rPr/>
              <w:t xml:space="preserve"> </w:t>
            </w:r>
            <w:r>
              <w:rPr/>
              <w:t>4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136</w:t>
            </w:r>
          </w:p>
          <w:p>
            <w:pPr>
              <w:pStyle w:val="Style14"/>
              <w:spacing w:before="90" w:after="90"/>
              <w:ind w:hanging="0"/>
              <w:rPr/>
            </w:pPr>
            <w:r>
              <w:rPr/>
              <w:t>4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  <w:p>
            <w:pPr>
              <w:pStyle w:val="Style14"/>
              <w:spacing w:before="90" w:after="90"/>
              <w:ind w:hanging="0"/>
              <w:rPr>
                <w:lang w:val="en-US"/>
              </w:rPr>
            </w:pPr>
            <w:r>
              <w:rPr>
                <w:lang w:val="en-US"/>
              </w:rPr>
              <w:t>47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8BA" w:val="clear"/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Учатся на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31</w:t>
            </w:r>
          </w:p>
          <w:p>
            <w:pPr>
              <w:pStyle w:val="Style14"/>
              <w:spacing w:before="90" w:after="90"/>
              <w:ind w:hanging="0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7</w:t>
            </w:r>
          </w:p>
          <w:p>
            <w:pPr>
              <w:pStyle w:val="Style14"/>
              <w:spacing w:before="90" w:after="90"/>
              <w:ind w:hanging="0"/>
              <w:rPr/>
            </w:pPr>
            <w:r>
              <w:rPr/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30</w:t>
            </w:r>
          </w:p>
          <w:p>
            <w:pPr>
              <w:pStyle w:val="Style14"/>
              <w:spacing w:before="90" w:after="90"/>
              <w:ind w:hanging="0"/>
              <w:rPr/>
            </w:pPr>
            <w:r>
              <w:rPr/>
              <w:t>1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33</w:t>
            </w:r>
          </w:p>
          <w:p>
            <w:pPr>
              <w:pStyle w:val="Style14"/>
              <w:spacing w:before="90" w:after="90"/>
              <w:ind w:hanging="0"/>
              <w:rPr/>
            </w:pPr>
            <w:r>
              <w:rPr/>
              <w:t>1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Style14"/>
              <w:spacing w:before="90" w:after="90"/>
              <w:ind w:hanging="0"/>
              <w:rPr>
                <w:lang w:val="en-US"/>
              </w:rPr>
            </w:pPr>
            <w:r>
              <w:rPr>
                <w:lang w:val="en-US"/>
              </w:rPr>
              <w:t>11%</w:t>
            </w:r>
          </w:p>
        </w:tc>
      </w:tr>
    </w:tbl>
    <w:p>
      <w:pPr>
        <w:pStyle w:val="Style14"/>
        <w:shd w:fill="FFFFFF" w:val="clear"/>
        <w:ind w:hanging="0"/>
        <w:rPr/>
      </w:pPr>
      <w:r>
        <w:rPr/>
      </w:r>
    </w:p>
    <w:p>
      <w:pPr>
        <w:pStyle w:val="Style14"/>
        <w:shd w:fill="FFFFFF" w:val="clear"/>
        <w:ind w:hanging="0"/>
        <w:rPr/>
      </w:pPr>
      <w:r>
        <w:rPr/>
        <w:t>Получили  медали:</w:t>
      </w:r>
    </w:p>
    <w:p>
      <w:pPr>
        <w:pStyle w:val="Style14"/>
        <w:shd w:fill="FFFFFF" w:val="clear"/>
        <w:rPr/>
      </w:pPr>
      <w:r>
        <w:rPr/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6"/>
        <w:gridCol w:w="696"/>
        <w:gridCol w:w="696"/>
        <w:gridCol w:w="696"/>
        <w:gridCol w:w="696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 xml:space="preserve">Год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Всего выпуск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Получили золотые меда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Получили серебряные меда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14"/>
        <w:shd w:fill="FFFFFF" w:val="clear"/>
        <w:spacing w:lineRule="auto" w:line="360"/>
        <w:ind w:hanging="0"/>
        <w:rPr/>
      </w:pPr>
      <w:r>
        <w:rPr/>
        <w:t>Гимназия №2 г. Торжка показывает на протяжении последних лет стабильные результаты ЕГЭ –11</w:t>
      </w:r>
    </w:p>
    <w:p>
      <w:pPr>
        <w:pStyle w:val="Style14"/>
        <w:shd w:fill="FFFFFF" w:val="clear"/>
        <w:spacing w:lineRule="auto" w:line="360"/>
        <w:ind w:hanging="0"/>
        <w:rPr>
          <w:b/>
          <w:b/>
        </w:rPr>
      </w:pPr>
      <w:r>
        <w:rPr>
          <w:b/>
        </w:rPr>
        <w:t>11 класс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134"/>
        <w:gridCol w:w="1134"/>
        <w:gridCol w:w="1276"/>
        <w:gridCol w:w="1134"/>
        <w:gridCol w:w="1559"/>
      </w:tblGrid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8" w:firstLine="97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ебный </w:t>
            </w:r>
          </w:p>
          <w:p>
            <w:pPr>
              <w:pStyle w:val="Normal"/>
              <w:ind w:left="-1068" w:firstLine="97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го обучающихся в начал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ч-ся в конц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щено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доп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Явилис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явились на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давали ГВ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 Количество выпускников, сдававших экзамены в форме ЕГЭ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1"/>
        <w:gridCol w:w="1276"/>
        <w:gridCol w:w="1275"/>
        <w:gridCol w:w="1276"/>
        <w:gridCol w:w="1276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вы 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4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5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6 предм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единого государственного экзамена по математик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3"/>
        <w:gridCol w:w="850"/>
        <w:gridCol w:w="1276"/>
        <w:gridCol w:w="1275"/>
        <w:gridCol w:w="851"/>
        <w:gridCol w:w="1276"/>
        <w:gridCol w:w="1275"/>
      </w:tblGrid>
      <w:tr>
        <w:trPr>
          <w:trHeight w:val="1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обучающихся в 11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удовлетворительн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неудовлетворительн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 по горо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ё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ё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5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ё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ё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единого государственного экзамена по русскому язык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850"/>
        <w:gridCol w:w="1276"/>
        <w:gridCol w:w="1275"/>
        <w:gridCol w:w="851"/>
        <w:gridCol w:w="1135"/>
        <w:gridCol w:w="1275"/>
      </w:tblGrid>
      <w:tr>
        <w:trPr>
          <w:trHeight w:val="1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го обучающихся в 11 (12)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удовлетворительн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неудовлетворительн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город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ченкова И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мрик М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мрик М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ченкова И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Результаты единого государственного экзамена по физике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851"/>
        <w:gridCol w:w="850"/>
        <w:gridCol w:w="1276"/>
        <w:gridCol w:w="1275"/>
        <w:gridCol w:w="851"/>
        <w:gridCol w:w="1276"/>
        <w:gridCol w:w="1275"/>
      </w:tblGrid>
      <w:tr>
        <w:trPr>
          <w:trHeight w:val="1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обучающихся в 11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удовлетворительн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неудовлетворительн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ий тестов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тес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 по горо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Результаты единого государственного экзамена по хим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851"/>
        <w:gridCol w:w="850"/>
        <w:gridCol w:w="1276"/>
        <w:gridCol w:w="1275"/>
        <w:gridCol w:w="851"/>
        <w:gridCol w:w="1276"/>
        <w:gridCol w:w="1275"/>
      </w:tblGrid>
      <w:tr>
        <w:trPr>
          <w:trHeight w:val="1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обучающихся в 11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удовлетворительн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неудовлетворительн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ий тестов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тес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 по горо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тылёва В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тылёва В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тылёва В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тылёва В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Результаты единого государственного экзамена по биологии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851"/>
        <w:gridCol w:w="850"/>
        <w:gridCol w:w="1276"/>
        <w:gridCol w:w="1275"/>
        <w:gridCol w:w="851"/>
        <w:gridCol w:w="1276"/>
        <w:gridCol w:w="1275"/>
      </w:tblGrid>
      <w:tr>
        <w:trPr>
          <w:trHeight w:val="1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обучающихся в 11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удовлетворительн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неудовлетворительн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ий тестов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тес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 по горо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ова Т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ова Т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ова Т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ова Т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Результаты единого государственного экзамена по истории России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851"/>
        <w:gridCol w:w="850"/>
        <w:gridCol w:w="1276"/>
        <w:gridCol w:w="1275"/>
        <w:gridCol w:w="851"/>
        <w:gridCol w:w="1276"/>
        <w:gridCol w:w="1275"/>
      </w:tblGrid>
      <w:tr>
        <w:trPr>
          <w:trHeight w:val="1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обучающихся в 11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удовлетворительн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неудовлетворительн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ий тестов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тес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 по горо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мшин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мшин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мшин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Результаты единого государственного экзамена по обществознанию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851"/>
        <w:gridCol w:w="850"/>
        <w:gridCol w:w="1276"/>
        <w:gridCol w:w="1275"/>
        <w:gridCol w:w="851"/>
        <w:gridCol w:w="1276"/>
        <w:gridCol w:w="1275"/>
      </w:tblGrid>
      <w:tr>
        <w:trPr>
          <w:trHeight w:val="1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обучающихся в 11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удовлетворительн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неудовлетворительн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ий тестов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.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тес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 2008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.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мшин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мшин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мшин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единого государственного экзамена по английскому языку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850"/>
        <w:gridCol w:w="709"/>
        <w:gridCol w:w="1276"/>
        <w:gridCol w:w="1275"/>
        <w:gridCol w:w="851"/>
        <w:gridCol w:w="1276"/>
        <w:gridCol w:w="1417"/>
      </w:tblGrid>
      <w:tr>
        <w:trPr>
          <w:trHeight w:val="1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обучающихся в 11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удовлетворительн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неудовлетворительн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ий тестов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тес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 по горо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Л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Л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единого государственного экзамена по немецкому языку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850"/>
        <w:gridCol w:w="709"/>
        <w:gridCol w:w="1276"/>
        <w:gridCol w:w="1275"/>
        <w:gridCol w:w="851"/>
        <w:gridCol w:w="1276"/>
        <w:gridCol w:w="1417"/>
      </w:tblGrid>
      <w:tr>
        <w:trPr>
          <w:trHeight w:val="11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обучающихся в 11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удовлетворительн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неудовлетворительн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ий тестов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тес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 по горо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ё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единого государственного экзамена по литератур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851"/>
        <w:gridCol w:w="850"/>
        <w:gridCol w:w="1276"/>
        <w:gridCol w:w="1275"/>
        <w:gridCol w:w="851"/>
        <w:gridCol w:w="1276"/>
        <w:gridCol w:w="1275"/>
      </w:tblGrid>
      <w:tr>
        <w:trPr>
          <w:trHeight w:val="1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обучающихся в 11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удовлетворительн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неудовлетворительн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ий тестов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тес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 по горо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мрик М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ченкова И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единого государственного экзамена по ИКТ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851"/>
        <w:gridCol w:w="850"/>
        <w:gridCol w:w="1276"/>
        <w:gridCol w:w="1275"/>
        <w:gridCol w:w="851"/>
        <w:gridCol w:w="1276"/>
        <w:gridCol w:w="1275"/>
      </w:tblGrid>
      <w:tr>
        <w:trPr>
          <w:trHeight w:val="1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обучающихся в 11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удовлетворительн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неудовлетворительн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ий тестов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тес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 по горо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санова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9 КЛАСС </w:t>
      </w:r>
    </w:p>
    <w:p>
      <w:pPr>
        <w:pStyle w:val="Normal"/>
        <w:jc w:val="center"/>
        <w:rPr/>
      </w:pPr>
      <w:r>
        <w:rPr>
          <w:b/>
        </w:rPr>
        <w:t>д</w:t>
      </w:r>
      <w:r>
        <w:rPr/>
        <w:t>невные общеобразовательные школ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276"/>
        <w:gridCol w:w="992"/>
        <w:gridCol w:w="851"/>
        <w:gridCol w:w="992"/>
        <w:gridCol w:w="992"/>
        <w:gridCol w:w="993"/>
        <w:gridCol w:w="1134"/>
      </w:tblGrid>
      <w:tr>
        <w:trPr>
          <w:trHeight w:val="57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8" w:firstLine="972"/>
              <w:jc w:val="both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го обучающихся в начале учебно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учающихся в конце учебног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пущены к ГИ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 допуще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явились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 явилис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давали в традиционной форме</w:t>
            </w:r>
          </w:p>
        </w:tc>
      </w:tr>
      <w:tr>
        <w:trPr>
          <w:trHeight w:val="5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8" w:firstLine="9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.ч. в щадящем режим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экзамена в новой форме по русскому языку 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709"/>
        <w:gridCol w:w="709"/>
        <w:gridCol w:w="567"/>
        <w:gridCol w:w="567"/>
        <w:gridCol w:w="567"/>
        <w:gridCol w:w="567"/>
        <w:gridCol w:w="708"/>
        <w:gridCol w:w="709"/>
        <w:gridCol w:w="708"/>
        <w:gridCol w:w="852"/>
        <w:gridCol w:w="709"/>
        <w:gridCol w:w="709"/>
      </w:tblGrid>
      <w:tr>
        <w:trPr>
          <w:trHeight w:val="8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обучающихс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или отмет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ий бал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городу</w:t>
            </w:r>
          </w:p>
        </w:tc>
      </w:tr>
      <w:tr>
        <w:trPr>
          <w:trHeight w:val="8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о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овый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ченкова И.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язева С.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язе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мрик М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ьтаты экзамена в новой форме по математике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709"/>
        <w:gridCol w:w="709"/>
        <w:gridCol w:w="567"/>
        <w:gridCol w:w="567"/>
        <w:gridCol w:w="567"/>
        <w:gridCol w:w="567"/>
        <w:gridCol w:w="708"/>
        <w:gridCol w:w="709"/>
        <w:gridCol w:w="709"/>
        <w:gridCol w:w="851"/>
        <w:gridCol w:w="708"/>
        <w:gridCol w:w="709"/>
      </w:tblGrid>
      <w:tr>
        <w:trPr>
          <w:trHeight w:val="8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обучающихс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или отмет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балл по горо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овый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а С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лучение образования в форме экстерната</w:t>
      </w:r>
    </w:p>
    <w:p>
      <w:pPr>
        <w:pStyle w:val="Normal"/>
        <w:spacing w:lineRule="auto" w:line="360"/>
        <w:jc w:val="both"/>
        <w:rPr/>
      </w:pPr>
      <w:r>
        <w:rPr/>
        <w:t>В соответствии с приказом Министерства образования РФ от 17 апреля 2001 г. №1728 гимназия предоставляет право получить образование в форме экстерната.</w:t>
      </w:r>
    </w:p>
    <w:p>
      <w:pPr>
        <w:pStyle w:val="Normal"/>
        <w:spacing w:lineRule="auto" w:line="360"/>
        <w:jc w:val="both"/>
        <w:rPr/>
      </w:pPr>
      <w:r>
        <w:rPr/>
        <w:t>2004-2005 г. – 3 учащихся</w:t>
      </w:r>
    </w:p>
    <w:p>
      <w:pPr>
        <w:pStyle w:val="Normal"/>
        <w:spacing w:lineRule="auto" w:line="360"/>
        <w:jc w:val="both"/>
        <w:rPr/>
      </w:pPr>
      <w:r>
        <w:rPr/>
        <w:t>2005-2006 –  1 учащийся</w:t>
      </w:r>
    </w:p>
    <w:p>
      <w:pPr>
        <w:pStyle w:val="Normal"/>
        <w:spacing w:lineRule="auto" w:line="360"/>
        <w:jc w:val="both"/>
        <w:rPr/>
      </w:pPr>
      <w:r>
        <w:rPr/>
        <w:t>2006-2007 – 1 учащийся</w:t>
      </w:r>
    </w:p>
    <w:p>
      <w:pPr>
        <w:pStyle w:val="Normal"/>
        <w:spacing w:lineRule="auto" w:line="360"/>
        <w:jc w:val="both"/>
        <w:rPr/>
      </w:pPr>
      <w:r>
        <w:rPr/>
        <w:t>2008-2009  - 1 учащийся</w:t>
      </w:r>
    </w:p>
    <w:p>
      <w:pPr>
        <w:pStyle w:val="Normal"/>
        <w:spacing w:lineRule="auto" w:line="360"/>
        <w:jc w:val="both"/>
        <w:rPr/>
      </w:pPr>
      <w:r>
        <w:rPr/>
        <w:t>2009-2010 – 1 учащийс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чение индивидуального обучения</w:t>
      </w:r>
    </w:p>
    <w:p>
      <w:pPr>
        <w:pStyle w:val="Normal"/>
        <w:spacing w:lineRule="auto" w:line="360"/>
        <w:jc w:val="both"/>
        <w:rPr/>
      </w:pPr>
      <w:r>
        <w:rPr/>
        <w:t>В соответствии с Законом РФ «Об образовании» в гимназии разработано положение об индивидуальном обучении на дому обучающихся с ослабленным здоровьем.</w:t>
      </w:r>
    </w:p>
    <w:p>
      <w:pPr>
        <w:pStyle w:val="Normal"/>
        <w:spacing w:lineRule="auto" w:line="360"/>
        <w:jc w:val="both"/>
        <w:rPr/>
      </w:pPr>
      <w:r>
        <w:rPr/>
        <w:t>2006-2007 г. – 3 учащихся</w:t>
      </w:r>
    </w:p>
    <w:p>
      <w:pPr>
        <w:pStyle w:val="Normal"/>
        <w:spacing w:lineRule="auto" w:line="360"/>
        <w:jc w:val="both"/>
        <w:rPr/>
      </w:pPr>
      <w:r>
        <w:rPr/>
        <w:t>2007-2008г. – 1 учащийся</w:t>
      </w:r>
    </w:p>
    <w:p>
      <w:pPr>
        <w:pStyle w:val="Normal"/>
        <w:spacing w:lineRule="auto" w:line="360"/>
        <w:jc w:val="both"/>
        <w:rPr/>
      </w:pPr>
      <w:r>
        <w:rPr/>
        <w:t>2008-2009 г. – 1 учащийся</w:t>
      </w:r>
    </w:p>
    <w:p>
      <w:pPr>
        <w:pStyle w:val="Normal"/>
        <w:spacing w:lineRule="auto" w:line="360"/>
        <w:jc w:val="both"/>
        <w:rPr/>
      </w:pPr>
      <w:r>
        <w:rPr/>
        <w:t>2009-2010 – 2 учащийся</w:t>
      </w:r>
    </w:p>
    <w:p>
      <w:pPr>
        <w:pStyle w:val="Normal"/>
        <w:spacing w:lineRule="auto" w:line="360"/>
        <w:jc w:val="both"/>
        <w:rPr/>
      </w:pPr>
      <w:r>
        <w:rPr/>
        <w:t>2010-2011 – 2 учащийс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Раздел 2.</w:t>
      </w:r>
    </w:p>
    <w:p>
      <w:pPr>
        <w:pStyle w:val="Style14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и выпускников гимназии</w:t>
      </w:r>
    </w:p>
    <w:p>
      <w:pPr>
        <w:pStyle w:val="Style14"/>
        <w:shd w:fill="FFFFFF" w:val="clear"/>
        <w:ind w:hanging="0"/>
        <w:rPr/>
      </w:pPr>
      <w:r>
        <w:rPr/>
        <w:t xml:space="preserve">     </w:t>
      </w:r>
      <w:r>
        <w:rPr/>
        <w:t>Информация о распределении выпускников гимназии на протяжении последних трех лет подтверждает результативность работы педагогического коллектива:</w:t>
      </w:r>
    </w:p>
    <w:p>
      <w:pPr>
        <w:pStyle w:val="Style14"/>
        <w:shd w:fill="FFFFFF" w:val="clear"/>
        <w:rPr/>
      </w:pPr>
      <w:r>
        <w:rPr/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"/>
        <w:gridCol w:w="696"/>
        <w:gridCol w:w="696"/>
        <w:gridCol w:w="696"/>
        <w:gridCol w:w="69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Год обу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01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Всего выпуск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Поступили в ВУЗ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Поступили в ССУЗ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Не продолжают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Одним из важнейших показателей качества подготовки выпускников является поступление в ВУЗы. Выпускники успешно сдают экзамены и учатся в вуза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верская государственная медицинская академия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сковский институт электронной техники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ссийская экономическая академия  им. Г.В. Плеханов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осковский государственный университет  им. М. В. Ломоносова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осковский государственный технический университет им. Н.Э. Баумана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оссийский химико-технологический университет им. Д.И. Менделеева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анкт-Петербургский университет экономики и финанс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осударственный университет – Высшая школа экономи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оссийский государственный гуманитарный университе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/>
        <w:t>Ленинградский государственный университет им. А.С.Пушкин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осковская академия права</w:t>
      </w:r>
    </w:p>
    <w:p>
      <w:pPr>
        <w:pStyle w:val="Normal"/>
        <w:spacing w:lineRule="auto" w:line="360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  <w:sz w:val="28"/>
          <w:szCs w:val="28"/>
        </w:rPr>
        <w:t>Раздел 3</w:t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едметных  олимпиадах – это традиционное направление в работе гимназии.</w:t>
      </w:r>
    </w:p>
    <w:p>
      <w:pPr>
        <w:pStyle w:val="Style14"/>
        <w:shd w:fill="FFFFFF" w:val="clear"/>
        <w:rPr/>
      </w:pPr>
      <w:r>
        <w:rPr/>
        <w:t>Результаты муниципального уровня:</w:t>
      </w:r>
    </w:p>
    <w:p>
      <w:pPr>
        <w:pStyle w:val="Style14"/>
        <w:shd w:fill="FFFFFF" w:val="clear"/>
        <w:rPr/>
      </w:pPr>
      <w:r>
        <w:rPr/>
        <w:t>2005-2006г. – 23 призовых места</w:t>
      </w:r>
    </w:p>
    <w:p>
      <w:pPr>
        <w:pStyle w:val="Style14"/>
        <w:shd w:fill="FFFFFF" w:val="clear"/>
        <w:rPr/>
      </w:pPr>
      <w:r>
        <w:rPr/>
        <w:t>2006-2007 г. – 28 призовых мест</w:t>
      </w:r>
    </w:p>
    <w:p>
      <w:pPr>
        <w:pStyle w:val="Style14"/>
        <w:shd w:fill="FFFFFF" w:val="clear"/>
        <w:rPr/>
      </w:pPr>
      <w:r>
        <w:rPr/>
        <w:t>2007-2008 г. -  24 призовых места</w:t>
      </w:r>
    </w:p>
    <w:p>
      <w:pPr>
        <w:pStyle w:val="Style14"/>
        <w:shd w:fill="FFFFFF" w:val="clear"/>
        <w:rPr/>
      </w:pPr>
      <w:r>
        <w:rPr/>
        <w:t>2008-2009 г. – 16 призовых мест</w:t>
      </w:r>
    </w:p>
    <w:p>
      <w:pPr>
        <w:pStyle w:val="Style14"/>
        <w:shd w:fill="FFFFFF" w:val="clear"/>
        <w:rPr/>
      </w:pPr>
      <w:r>
        <w:rPr/>
        <w:t>2009-2010 г. – 17 призовых мест</w:t>
      </w:r>
    </w:p>
    <w:p>
      <w:pPr>
        <w:pStyle w:val="Style14"/>
        <w:shd w:fill="FFFFFF" w:val="clear"/>
        <w:rPr/>
      </w:pPr>
      <w:r>
        <w:rPr/>
        <w:t>2010-2011 г. – 30 призовых мест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Style14"/>
        <w:shd w:fill="FFFFFF" w:val="clear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Участия в конкурсах различного уровня.</w:t>
      </w:r>
    </w:p>
    <w:p>
      <w:pPr>
        <w:pStyle w:val="Style14"/>
        <w:shd w:fill="FFFFFF" w:val="clear"/>
        <w:spacing w:lineRule="auto" w:line="360"/>
        <w:ind w:hanging="0"/>
        <w:rPr/>
      </w:pPr>
      <w:r>
        <w:rPr/>
        <w:t xml:space="preserve">Учащиеся и учителя гимназии имеют значительный опыт участия в конкурсах различного уровня. </w:t>
      </w:r>
    </w:p>
    <w:p>
      <w:pPr>
        <w:pStyle w:val="Style14"/>
        <w:numPr>
          <w:ilvl w:val="0"/>
          <w:numId w:val="20"/>
        </w:numPr>
        <w:shd w:fill="FFFFFF" w:val="clear"/>
        <w:spacing w:lineRule="auto" w:line="360"/>
        <w:rPr/>
      </w:pPr>
      <w:r>
        <w:rPr/>
        <w:t>Ежегодная  городская научно-практическая конференция «А.С.Пушкин и Тверской край»</w:t>
      </w:r>
    </w:p>
    <w:p>
      <w:pPr>
        <w:pStyle w:val="Normal"/>
        <w:spacing w:lineRule="auto" w:line="360"/>
        <w:rPr/>
      </w:pPr>
      <w:r>
        <w:rPr/>
        <w:t>2006-2007 г. – Химочкина Валерия 11 класс  -   диплом</w:t>
      </w:r>
    </w:p>
    <w:p>
      <w:pPr>
        <w:pStyle w:val="Normal"/>
        <w:spacing w:lineRule="auto" w:line="360"/>
        <w:rPr/>
      </w:pPr>
      <w:r>
        <w:rPr/>
        <w:t>2007-2008 г.   Жеребнева Анастасия 10 класс – 2 место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Бурмакина Ольга 9 класс          -  3 место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Кулакова Виктория 9 класс -       3 место</w:t>
      </w:r>
    </w:p>
    <w:p>
      <w:pPr>
        <w:pStyle w:val="Normal"/>
        <w:spacing w:lineRule="auto" w:line="360"/>
        <w:rPr/>
      </w:pPr>
      <w:r>
        <w:rPr/>
        <w:t>2008-2009 г.  Жеребнева Анастасия 11 класс – диплом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Кулакова Виктория 10 класс -    2 место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Железнов Роман 8 класс        -    1 место</w:t>
      </w:r>
    </w:p>
    <w:p>
      <w:pPr>
        <w:pStyle w:val="Normal"/>
        <w:spacing w:lineRule="auto" w:line="360"/>
        <w:rPr/>
      </w:pPr>
      <w:r>
        <w:rPr/>
        <w:t>2009-2010 г.    Арутюнян Мишелле 2а класс – 2 место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Кустовская Дарья 7а класс – 2 место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Крылов Дмитрий 9б класс – 3 место</w:t>
      </w:r>
    </w:p>
    <w:p>
      <w:pPr>
        <w:pStyle w:val="Normal"/>
        <w:spacing w:lineRule="auto" w:line="360"/>
        <w:rPr/>
      </w:pPr>
      <w:r>
        <w:rPr/>
        <w:t>2010-2011     Арутюнян Мишелле 3а класс – 2 место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Харьков Владимир 10 класс – 1 мест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Ежегодный городской конкурс художественного чтения:</w:t>
      </w:r>
    </w:p>
    <w:p>
      <w:pPr>
        <w:pStyle w:val="Normal"/>
        <w:spacing w:lineRule="auto" w:line="360"/>
        <w:rPr/>
      </w:pPr>
      <w:r>
        <w:rPr/>
        <w:t>2006-2007 г. – Химочкина Валерия 11 класс – 1 место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Морозова Алина       4 класс   -  3 место</w:t>
      </w:r>
    </w:p>
    <w:p>
      <w:pPr>
        <w:pStyle w:val="Normal"/>
        <w:spacing w:lineRule="auto" w:line="360"/>
        <w:rPr/>
      </w:pPr>
      <w:r>
        <w:rPr/>
        <w:t>2007-2008 г. -  Жеребнева Анастасия  10 класс – 1 место</w:t>
      </w:r>
    </w:p>
    <w:p>
      <w:pPr>
        <w:pStyle w:val="Normal"/>
        <w:spacing w:lineRule="auto" w:line="360"/>
        <w:rPr/>
      </w:pPr>
      <w:r>
        <w:rPr/>
        <w:t>2008-2009 г. -  Жеребнева Анастасия   11 класс – 1 место</w:t>
      </w:r>
    </w:p>
    <w:p>
      <w:pPr>
        <w:pStyle w:val="Normal"/>
        <w:spacing w:lineRule="auto" w:line="360"/>
        <w:rPr/>
      </w:pPr>
      <w:r>
        <w:rPr/>
        <w:t>2009-2010 г. - Арутюнян Мишелле 2а класс – 1 место</w:t>
      </w:r>
    </w:p>
    <w:p>
      <w:pPr>
        <w:pStyle w:val="Normal"/>
        <w:spacing w:lineRule="auto" w:line="360"/>
        <w:rPr/>
      </w:pPr>
      <w:r>
        <w:rPr/>
        <w:t>2010-2011г. - Арутюнян Мишелле 3а класс – 1 мест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Городская научно-практическая конференция «Использование ИКТ в образовательном процессе»</w:t>
      </w:r>
    </w:p>
    <w:p>
      <w:pPr>
        <w:pStyle w:val="Normal"/>
        <w:spacing w:lineRule="auto" w:line="360"/>
        <w:rPr/>
      </w:pPr>
      <w:r>
        <w:rPr/>
        <w:t>2007-2008 г. -   Иванова Виктория 9 класс –   диплом участника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Кулакова Виктория 9 класс -диплом участника (Руководитель Марченкова И.М)</w:t>
      </w:r>
    </w:p>
    <w:p>
      <w:pPr>
        <w:pStyle w:val="Normal"/>
        <w:spacing w:lineRule="auto" w:line="360"/>
        <w:rPr/>
      </w:pPr>
      <w:r>
        <w:rPr/>
        <w:t>2008-2009 г.  – Харьков Владимир 11 класс – диплом (руководитель Хасанова В.Н.)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- Комова Анастасия – диплом (руководитель Хасанова В.Н.)</w:t>
      </w:r>
    </w:p>
    <w:p>
      <w:pPr>
        <w:pStyle w:val="Normal"/>
        <w:spacing w:lineRule="auto" w:line="360"/>
        <w:rPr/>
      </w:pPr>
      <w:r>
        <w:rPr/>
        <w:t>2009-2010 г. – Ушакова Яна 11 класс – диплом (руководитель Хасанова В.Н.)</w:t>
      </w:r>
    </w:p>
    <w:p>
      <w:pPr>
        <w:pStyle w:val="Normal"/>
        <w:spacing w:lineRule="auto" w:line="360"/>
        <w:rPr/>
      </w:pPr>
      <w:r>
        <w:rPr/>
        <w:t>2010-2011 г. – Зайцева А., Погодин А. – 9 класс; диплом. (руководитель Хасанова В.Н.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Городская научно-практическая конференция  по химии «Воскресенские чтения»</w:t>
      </w:r>
    </w:p>
    <w:p>
      <w:pPr>
        <w:pStyle w:val="Normal"/>
        <w:spacing w:lineRule="auto" w:line="360"/>
        <w:rPr/>
      </w:pPr>
      <w:r>
        <w:rPr/>
        <w:t xml:space="preserve">2008-2009 г. -  Алекберова Диана, Алистанова Заина  8 класс – диплом </w:t>
      </w:r>
    </w:p>
    <w:p>
      <w:pPr>
        <w:pStyle w:val="Normal"/>
        <w:spacing w:lineRule="auto" w:line="360"/>
        <w:rPr/>
      </w:pPr>
      <w:r>
        <w:rPr/>
        <w:t>2009-2010 г. -  Мовсисян Лилит 8 класс - диплом</w:t>
      </w:r>
    </w:p>
    <w:p>
      <w:pPr>
        <w:pStyle w:val="Normal"/>
        <w:spacing w:lineRule="auto" w:line="360"/>
        <w:rPr/>
      </w:pPr>
      <w:r>
        <w:rPr/>
        <w:t>2010-2011 г. -  Гайибова Сабина, Алекберова Диана 10 класс – диплом участника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Городской конкурс театрализованных постановок «Экологическая сказка»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2008 г. – танцевальная группа 1 класса. Экологическая сказка «Заколдованный родник» (Руководитель Симаева Е.Н.)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2008 г. – грамота за победу в номинации «Флоропословица» (Руководитель Спиридонова Е.А.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Городской конкурс театральных постановок на иностранном языке</w:t>
      </w:r>
    </w:p>
    <w:p>
      <w:pPr>
        <w:pStyle w:val="Normal"/>
        <w:spacing w:lineRule="auto" w:line="360"/>
        <w:rPr/>
      </w:pPr>
      <w:r>
        <w:rPr/>
        <w:t>2006-2007 г. – диплом победителя (Руководитель Егорова Л.Н.)</w:t>
      </w:r>
    </w:p>
    <w:p>
      <w:pPr>
        <w:pStyle w:val="Normal"/>
        <w:spacing w:lineRule="auto" w:line="360"/>
        <w:rPr/>
      </w:pPr>
      <w:r>
        <w:rPr/>
        <w:t>2007-2008 г. – диплом  победителя (Руководитель Холопова Е.М.)</w:t>
      </w:r>
    </w:p>
    <w:p>
      <w:pPr>
        <w:pStyle w:val="Normal"/>
        <w:spacing w:lineRule="auto" w:line="360"/>
        <w:rPr/>
      </w:pPr>
      <w:r>
        <w:rPr/>
        <w:t>2008-2009 г. – диплом победителя (Руководитель Голышева Е.А.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Конкурс защиты проектов на иностранном языке</w:t>
      </w:r>
    </w:p>
    <w:p>
      <w:pPr>
        <w:pStyle w:val="Normal"/>
        <w:spacing w:lineRule="auto" w:line="360"/>
        <w:rPr/>
      </w:pPr>
      <w:r>
        <w:rPr/>
        <w:t>2008-2009 г. Макаревич Элла – диплом (Руководитель Аксенова Л.В.)</w:t>
      </w:r>
    </w:p>
    <w:p>
      <w:pPr>
        <w:pStyle w:val="Normal"/>
        <w:spacing w:lineRule="auto" w:line="360"/>
        <w:rPr/>
      </w:pPr>
      <w:r>
        <w:rPr/>
        <w:t>2009-2010 г. Макаревич Элла – диплом (Руководитель Аксенова Л.В.)</w:t>
      </w:r>
    </w:p>
    <w:p>
      <w:pPr>
        <w:pStyle w:val="Normal"/>
        <w:spacing w:lineRule="auto" w:line="360"/>
        <w:rPr/>
      </w:pPr>
      <w:r>
        <w:rPr/>
        <w:t>2010-2011 г. Аксёнова Л.В., учитель немецкого языка с проектом «Инновационные технологии в обучении иностранным языкам»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Всероссийские Менделеевские чтения</w:t>
      </w:r>
    </w:p>
    <w:p>
      <w:pPr>
        <w:pStyle w:val="Normal"/>
        <w:spacing w:lineRule="auto" w:line="360"/>
        <w:rPr/>
      </w:pPr>
      <w:r>
        <w:rPr/>
        <w:t>2008 г. -   Иванова Виктория – победитель городского этапа (Руководитель Ботылева В.Е.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Диплом областного этапа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Городские краеведческие чтения «Торжок и Торжокский район: прошлое и настоящее»</w:t>
      </w:r>
    </w:p>
    <w:p>
      <w:pPr>
        <w:pStyle w:val="Normal"/>
        <w:spacing w:lineRule="auto" w:line="360"/>
        <w:ind w:left="360" w:hanging="0"/>
        <w:rPr/>
      </w:pPr>
      <w:r>
        <w:rPr/>
        <w:t>2007-2008 г.  Жеребнева Анастасия, Агарвал Индира, Королева Ольга – диплом за исследовательскую краеведческую деятельность (Руководитель Шамшина Н.Н.)</w:t>
      </w:r>
    </w:p>
    <w:p>
      <w:pPr>
        <w:pStyle w:val="Normal"/>
        <w:spacing w:lineRule="auto" w:line="360"/>
        <w:ind w:left="360" w:hanging="0"/>
        <w:rPr/>
      </w:pPr>
      <w:r>
        <w:rPr/>
        <w:t>2008-2009 г. Федорова Марина, Мавсисян Лилит 7 класс (руководитель Рауд И.В.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</w:t>
      </w:r>
      <w:r>
        <w:rPr/>
        <w:t>Кулагин Артем,  Зайцева Александра 7 класс (руководитель Марченкова И.М.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009-2010 г. Кулагин Артем, Васильев Сергей, Зайцева Александра 8 класс (руководитель Марченкова И.М.)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Рауд Илья, Курзанова Юля 7 класс (руководитель Рауд И.В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010 – 2011г. Федорова Марина (руководитель Марченкова И.М.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Областная выставка технического творчества «Мир аппликации»         </w:t>
      </w:r>
    </w:p>
    <w:p>
      <w:pPr>
        <w:pStyle w:val="Normal"/>
        <w:spacing w:lineRule="auto" w:line="360"/>
        <w:rPr/>
      </w:pPr>
      <w:r>
        <w:rPr/>
        <w:t>2007 г. Козлова Елена -  диплом участника выставки (Руководитель Цветкова Н.Г.)</w:t>
      </w:r>
    </w:p>
    <w:p>
      <w:pPr>
        <w:pStyle w:val="Normal"/>
        <w:spacing w:lineRule="auto" w:line="360"/>
        <w:rPr/>
      </w:pPr>
      <w:r>
        <w:rPr/>
        <w:t>2007 г. МОУ «Гимназия №2» - диплом участника выставки рукотворной игрушки «Игрушечных дел мастера» (Руководитель Козлова Т.В.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Городской фестиваль – конкурс юных дарований «Надежда»</w:t>
      </w:r>
    </w:p>
    <w:p>
      <w:pPr>
        <w:pStyle w:val="Normal"/>
        <w:spacing w:lineRule="auto" w:line="360"/>
        <w:rPr/>
      </w:pPr>
      <w:r>
        <w:rPr/>
        <w:t>2007-2008 г. – диплом 3 степени в номинации «Танец» (Руководитель Симаева Е.Н.)</w:t>
      </w:r>
    </w:p>
    <w:p>
      <w:pPr>
        <w:pStyle w:val="Normal"/>
        <w:spacing w:lineRule="auto" w:line="360"/>
        <w:rPr/>
      </w:pPr>
      <w:r>
        <w:rPr/>
        <w:t>2008-2009г. - диплом 1 степени танцевальная группа 1-4 кл (руководитель Симаева Е. Н.)</w:t>
      </w:r>
    </w:p>
    <w:p>
      <w:pPr>
        <w:pStyle w:val="Normal"/>
        <w:spacing w:lineRule="auto" w:line="360"/>
        <w:rPr/>
      </w:pPr>
      <w:r>
        <w:rPr/>
        <w:t>2009-2010 г. – диплом 1 степени танцевальная группа 1-4 кл (руководитель Симаева Е. Н.)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диплом 2 степени танцевальная группа 1-4 кл (руководитель Симаева Е. Н.)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диплом 3 степени танцевальный коллектив  (руководитель Симаева Е. Н.)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диплом 3 степени  Цветкова Софья  (руководитель Шудляк Г.В.)</w:t>
      </w:r>
    </w:p>
    <w:p>
      <w:pPr>
        <w:pStyle w:val="Normal"/>
        <w:spacing w:lineRule="auto" w:line="360"/>
        <w:rPr/>
      </w:pPr>
      <w:r>
        <w:rPr/>
        <w:t>2010-2011 г. - диплом 1 степени танцевальная группа 1-4 кл (руководитель Симаева Е. Н.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униципальный интеллектуальный марафон выпускников 1 ступени обучения.</w:t>
      </w:r>
    </w:p>
    <w:p>
      <w:pPr>
        <w:pStyle w:val="Normal"/>
        <w:spacing w:lineRule="auto" w:line="360"/>
        <w:rPr/>
      </w:pPr>
      <w:r>
        <w:rPr/>
        <w:t>2008 г. Бельченко Даниил – 1 место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Рауд Анна – диплом за высокие результаты по русскому языку (Руководитель Раткина Ю.А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Областная викторина по литературному и историческому краеведению</w:t>
      </w:r>
    </w:p>
    <w:p>
      <w:pPr>
        <w:pStyle w:val="Normal"/>
        <w:spacing w:lineRule="auto" w:line="360"/>
        <w:rPr/>
      </w:pPr>
      <w:r>
        <w:rPr/>
        <w:t>2008 г. – Пушкина Марина 8 класс –   диплом участника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Алистанова Заина 8 класс – диплом участника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Мовсисян Лилит 7 класс –   диплом участника (Руководитель Марченкова И.М.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Областной центр «Юных техников» 1 место в наминации «Компьютерные фантазии» Харьков Владимир 11 класс (руководитель Хасанова В.Н.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Молодежный предметный марафон. Центр по работе с одаренными детьм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г. Пермь. (Руководитель Ушакова С.Д.)</w:t>
      </w:r>
    </w:p>
    <w:p>
      <w:pPr>
        <w:pStyle w:val="Normal"/>
        <w:spacing w:lineRule="auto" w:line="360"/>
        <w:rPr/>
      </w:pPr>
      <w:r>
        <w:rPr/>
        <w:t xml:space="preserve">2008 г.  – 70 учащихся 5-11 классов по математике– дипломы </w:t>
      </w:r>
    </w:p>
    <w:p>
      <w:pPr>
        <w:pStyle w:val="Normal"/>
        <w:spacing w:lineRule="auto" w:line="360"/>
        <w:rPr/>
      </w:pPr>
      <w:r>
        <w:rPr/>
        <w:t xml:space="preserve">2009 г. – 79 по математике 5-11 классов по математике– дипломы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1 место в области, 15 место Россия - Мовсисян Мэри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3 место в регион – Колчина Анастасия</w:t>
      </w:r>
    </w:p>
    <w:p>
      <w:pPr>
        <w:pStyle w:val="Normal"/>
        <w:spacing w:lineRule="auto" w:line="360"/>
        <w:rPr/>
      </w:pPr>
      <w:r>
        <w:rPr/>
        <w:t>2010 г. – по математике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 по биологии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-  по филологии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Научно-практическая конференция «Будущее России в наших руках»</w:t>
      </w:r>
    </w:p>
    <w:p>
      <w:pPr>
        <w:pStyle w:val="Normal"/>
        <w:spacing w:lineRule="auto" w:line="360"/>
        <w:rPr/>
      </w:pPr>
      <w:r>
        <w:rPr/>
        <w:t xml:space="preserve">2010 г. Жигалова Елена, Налеткина Владлена, Мовсисян Лилит 8 класс – диплом (руководитель Марченкова И.М.), Мовсисян Мэри 6 класс – диплом (руководитель Громова Т.Е.) </w:t>
      </w:r>
    </w:p>
    <w:p>
      <w:pPr>
        <w:pStyle w:val="Normal"/>
        <w:spacing w:lineRule="auto" w:line="360"/>
        <w:rPr/>
      </w:pPr>
      <w:r>
        <w:rPr/>
        <w:t>2011г. Боброва К., Старкова М. (руководитель Марченкова И.М.)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Научно-практическая конференция по географии  «Ничто неповторимо на Земле»</w:t>
      </w:r>
    </w:p>
    <w:p>
      <w:pPr>
        <w:pStyle w:val="Normal"/>
        <w:spacing w:lineRule="auto" w:line="360"/>
        <w:rPr/>
      </w:pPr>
      <w:r>
        <w:rPr/>
        <w:t>2011 г. Мовсисян Лилит (руководитель Алексеева Г.А.)</w:t>
      </w:r>
    </w:p>
    <w:p>
      <w:pPr>
        <w:pStyle w:val="Normal"/>
        <w:numPr>
          <w:ilvl w:val="0"/>
          <w:numId w:val="20"/>
        </w:numPr>
        <w:rPr/>
      </w:pPr>
      <w:r>
        <w:rPr/>
        <w:t>Научно-практическая конференция «Физика и мы»</w:t>
      </w:r>
    </w:p>
    <w:p>
      <w:pPr>
        <w:pStyle w:val="Normal"/>
        <w:spacing w:lineRule="auto" w:line="360"/>
        <w:rPr/>
      </w:pPr>
      <w:r>
        <w:rPr/>
        <w:t>2010 г. Мовсисян Лилит 8 класс, Матченя Дарья 11 класс – диплом (руководитель Смирнова Т.В.)</w:t>
      </w:r>
    </w:p>
    <w:p>
      <w:pPr>
        <w:pStyle w:val="Normal"/>
        <w:spacing w:lineRule="auto" w:line="360"/>
        <w:rPr/>
      </w:pPr>
      <w:r>
        <w:rPr/>
        <w:t>Научно-практическая конференция в Торжокском промышленно-гуманитарном колледже « Научно-исследовательская деятельность студентов и учащихся как средство становления конкурентоспособности специалиста»</w:t>
      </w:r>
    </w:p>
    <w:p>
      <w:pPr>
        <w:pStyle w:val="Normal"/>
        <w:spacing w:lineRule="auto" w:line="360"/>
        <w:rPr/>
      </w:pPr>
      <w:r>
        <w:rPr/>
        <w:t xml:space="preserve">2011г. Мовсисян Л. 9 класс, Павлова Софья 8 класс </w:t>
      </w:r>
    </w:p>
    <w:p>
      <w:pPr>
        <w:pStyle w:val="Normal"/>
        <w:spacing w:lineRule="auto" w:line="360"/>
        <w:rPr/>
      </w:pPr>
      <w:r>
        <w:rPr/>
        <w:t>Серебряникова Е., Демешкина А. 10 класс (руководитель Алексеева Г.А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Результаты математического конкурса-игры «Кенгуру» (руководитель Марченкова И.М.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81"/>
        <w:gridCol w:w="2682"/>
        <w:gridCol w:w="268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</w:tcPr>
          <w:p>
            <w:pPr>
              <w:pStyle w:val="Normal"/>
              <w:rPr/>
            </w:pPr>
            <w:r>
              <w:rPr/>
              <w:t>Год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1-х мест в регио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2-х мест в регио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3-х мест в регион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Результаты лингвистического конкурса – игры «Медвежонок»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81"/>
        <w:gridCol w:w="2682"/>
        <w:gridCol w:w="268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</w:tcPr>
          <w:p>
            <w:pPr>
              <w:pStyle w:val="Normal"/>
              <w:rPr/>
            </w:pPr>
            <w:r>
              <w:rPr/>
              <w:t>Год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1-х мест в регио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2-х мест в регио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3-х мест в регион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сотрудниче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течение 10 лет гимназия участвует в Международном обмене и имеет партнерскую школу в г.Мелле, Германия. Международный обмен – очень эффективное средство языкового общения и понимания истории, культуры страны – носителя языка. Школьный обмен дает детям обеих стран возможность практиковаться в разговорной речи, глубже изучить систему образования и культуру стран-партнеров.</w:t>
      </w:r>
    </w:p>
    <w:p>
      <w:pPr>
        <w:pStyle w:val="Normal"/>
        <w:spacing w:lineRule="auto" w:line="360"/>
        <w:ind w:firstLine="708"/>
        <w:rPr/>
      </w:pPr>
      <w:r>
        <w:rPr/>
        <w:t>Участие в международных встречах дало возможность показать высокий уровень владения английским и немецким языками:</w:t>
      </w:r>
    </w:p>
    <w:p>
      <w:pPr>
        <w:pStyle w:val="Normal"/>
        <w:spacing w:lineRule="auto" w:line="360"/>
        <w:jc w:val="both"/>
        <w:rPr/>
      </w:pPr>
      <w:r>
        <w:rPr/>
        <w:t>1999 г. – визит немецкой делегации в гимназию; проживание в семьях; совместные экскурсии</w:t>
      </w:r>
    </w:p>
    <w:p>
      <w:pPr>
        <w:pStyle w:val="Normal"/>
        <w:spacing w:lineRule="auto" w:line="360"/>
        <w:jc w:val="both"/>
        <w:rPr/>
      </w:pPr>
      <w:r>
        <w:rPr/>
        <w:t xml:space="preserve">2000 г. – участие учащихся школы в выставке «ЭКСПО – 200» в Ганновере, </w:t>
      </w:r>
    </w:p>
    <w:p>
      <w:pPr>
        <w:pStyle w:val="Normal"/>
        <w:spacing w:lineRule="auto" w:line="360"/>
        <w:jc w:val="both"/>
        <w:rPr/>
      </w:pPr>
      <w:r>
        <w:rPr/>
        <w:t>2003 г. – визит немецкой делегации в школу; проживание в семьях учащихся;</w:t>
      </w:r>
    </w:p>
    <w:p>
      <w:pPr>
        <w:pStyle w:val="Normal"/>
        <w:spacing w:lineRule="auto" w:line="360"/>
        <w:jc w:val="both"/>
        <w:rPr/>
      </w:pPr>
      <w:r>
        <w:rPr/>
        <w:t>2004 г. – визит учащихся школы в Германию; проживание в семьях;</w:t>
      </w:r>
    </w:p>
    <w:p>
      <w:pPr>
        <w:pStyle w:val="Normal"/>
        <w:spacing w:lineRule="auto" w:line="360"/>
        <w:jc w:val="both"/>
        <w:rPr/>
      </w:pPr>
      <w:r>
        <w:rPr/>
        <w:t xml:space="preserve">2008 г. – визит немецкой делегации в гимназию; совместная экскурсия </w:t>
      </w:r>
    </w:p>
    <w:p>
      <w:pPr>
        <w:pStyle w:val="Normal"/>
        <w:spacing w:lineRule="auto" w:line="360"/>
        <w:jc w:val="both"/>
        <w:rPr/>
      </w:pPr>
      <w:r>
        <w:rPr/>
        <w:t>в г. Санкт-Петербург;</w:t>
      </w:r>
    </w:p>
    <w:p>
      <w:pPr>
        <w:pStyle w:val="Normal"/>
        <w:spacing w:lineRule="auto" w:line="360"/>
        <w:jc w:val="both"/>
        <w:rPr/>
      </w:pPr>
      <w:r>
        <w:rPr/>
        <w:t>2009 г. – визит финской делегации в гимназию; разработка программы сотрудничества.</w:t>
      </w:r>
    </w:p>
    <w:p>
      <w:pPr>
        <w:pStyle w:val="Normal"/>
        <w:spacing w:lineRule="auto" w:line="360"/>
        <w:jc w:val="both"/>
        <w:rPr/>
      </w:pPr>
      <w:r>
        <w:rPr/>
        <w:t>Профильный уровень изучения иностранных языков предусматривает широкое использование разговорной лексики в целях осуществления иноязычного общения.</w:t>
      </w:r>
    </w:p>
    <w:p>
      <w:pPr>
        <w:pStyle w:val="Normal"/>
        <w:spacing w:lineRule="auto" w:line="360"/>
        <w:jc w:val="both"/>
        <w:rPr/>
      </w:pPr>
      <w:r>
        <w:rPr/>
        <w:t>2010-2011 г. - визит немецкой делегации в гимназию; проживание в семьях; совместные экскур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намика осво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06"/>
        <w:gridCol w:w="400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ект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деятельности (  классы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- 20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6-20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9 клас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; 11 класс; 6-9 классы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 классы, 6 класс, 8 класс, 10 клас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</w:tr>
    </w:tbl>
    <w:p>
      <w:pPr>
        <w:pStyle w:val="Normal"/>
        <w:spacing w:before="280" w:after="280"/>
        <w:ind w:left="80" w:right="80" w:hanging="0"/>
        <w:jc w:val="both"/>
        <w:rPr>
          <w:color w:val="000000"/>
          <w:sz w:val="20"/>
          <w:szCs w:val="20"/>
        </w:rPr>
      </w:pPr>
      <w:r>
        <w:rPr/>
        <w:t>Полностью разработаны и прошли успешную презентацию следующие проекты</w:t>
      </w:r>
      <w:r>
        <w:rPr>
          <w:color w:val="000000"/>
        </w:rPr>
        <w:t>:</w:t>
      </w:r>
    </w:p>
    <w:p>
      <w:pPr>
        <w:pStyle w:val="Normal"/>
        <w:spacing w:lineRule="auto" w:line="360" w:before="280" w:after="280"/>
        <w:ind w:left="80" w:right="80" w:hanging="0"/>
        <w:jc w:val="both"/>
        <w:rPr/>
      </w:pPr>
      <w:r>
        <w:rPr/>
        <w:t xml:space="preserve"> </w:t>
      </w:r>
      <w:r>
        <w:rPr/>
        <w:t>2007-2008 учебный год.  «Да будет мир на земле» Социально-ориентированный проект. Руководитель работы – Заслуженный учитель РФ – Егорова Л.Н. Учащиеся стали участниками международного проекта с таким же названием. Письмо с описанием выполненной работы было отправлено в штаб-квартиру проекта при ЮНЕСКО в США. Именно оттуда Егорова Л.Н. получила предложение участвовать в этом проекте.  Защита проекта получила высокую оценку на городском смотре школьных проектов. Участники проекта, ученики 11 класса, в ходе выполнения проекта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5" w:right="80" w:hanging="360"/>
        <w:jc w:val="both"/>
        <w:rPr/>
      </w:pPr>
      <w:r>
        <w:rPr/>
        <w:t>Собрали вещи, книги, игрушки для детей, попавших в трудные социальные условия и проживающих в  приют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5" w:right="80" w:hanging="360"/>
        <w:jc w:val="both"/>
        <w:rPr/>
      </w:pPr>
      <w:r>
        <w:rPr/>
        <w:t>Провели праздник для детей приют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5" w:right="80" w:hanging="360"/>
        <w:jc w:val="both"/>
        <w:rPr/>
      </w:pPr>
      <w:r>
        <w:rPr/>
        <w:t>Высадили деревья около школы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5" w:right="80" w:hanging="360"/>
        <w:jc w:val="both"/>
        <w:rPr/>
      </w:pPr>
      <w:r>
        <w:rPr/>
        <w:t>Поздравили ветеранов ВОВ</w:t>
      </w:r>
    </w:p>
    <w:p>
      <w:pPr>
        <w:pStyle w:val="Normal"/>
        <w:numPr>
          <w:ilvl w:val="0"/>
          <w:numId w:val="11"/>
        </w:numPr>
        <w:spacing w:before="0" w:after="280"/>
        <w:ind w:left="855" w:right="80" w:hanging="360"/>
        <w:jc w:val="both"/>
        <w:rPr/>
      </w:pPr>
      <w:r>
        <w:rPr/>
        <w:t>Подготовили рисунки для оформления отделения районной больницы</w:t>
      </w:r>
    </w:p>
    <w:p>
      <w:pPr>
        <w:pStyle w:val="Normal"/>
        <w:spacing w:lineRule="auto" w:line="360" w:before="280" w:after="280"/>
        <w:ind w:right="80" w:hanging="0"/>
        <w:jc w:val="both"/>
        <w:rPr/>
      </w:pPr>
      <w:r>
        <w:rPr/>
        <w:t>2007-2008 учебный год.  «Куклы: играем, рисуем, конструируем». Практико-ориентированный проект для учащихся начальных классов. Руководитель – Раткина Ю.А. Защита проекта проходила на расширенной конференции исследовательских работ учащихся гимназии.</w:t>
      </w:r>
    </w:p>
    <w:p>
      <w:pPr>
        <w:pStyle w:val="Normal"/>
        <w:spacing w:lineRule="auto" w:line="360" w:before="280" w:after="280"/>
        <w:ind w:right="80" w:hanging="0"/>
        <w:jc w:val="both"/>
        <w:rPr/>
      </w:pPr>
      <w:r>
        <w:rPr/>
        <w:t xml:space="preserve"> </w:t>
      </w:r>
      <w:r>
        <w:rPr/>
        <w:t>2008 – 2009 учебный год.  «Культура объединяет людей и времена». Руководители работы – Отличник народного просвещения Князева С.В., Марченкова И.М. Участники проекта – ученики 6-9 классов. В ходе исследовательской деятельности в области гуманитарных дисциплин учащиеся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80" w:right="80" w:hanging="360"/>
        <w:jc w:val="both"/>
        <w:rPr/>
      </w:pPr>
      <w:r>
        <w:rPr/>
        <w:t>сотрудничали с Всероссийским историко-этнографическим музеем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80" w:right="80" w:hanging="360"/>
        <w:jc w:val="both"/>
        <w:rPr/>
      </w:pPr>
      <w:r>
        <w:rPr/>
        <w:t>посещали усадьбы Тверской област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80" w:right="80" w:hanging="360"/>
        <w:jc w:val="both"/>
        <w:rPr/>
      </w:pPr>
      <w:r>
        <w:rPr/>
        <w:t>проводили практические работы на базе городской библиотеки</w:t>
      </w:r>
    </w:p>
    <w:p>
      <w:pPr>
        <w:pStyle w:val="Normal"/>
        <w:numPr>
          <w:ilvl w:val="0"/>
          <w:numId w:val="21"/>
        </w:numPr>
        <w:spacing w:lineRule="auto" w:line="360" w:before="0" w:after="280"/>
        <w:ind w:left="780" w:right="80" w:hanging="360"/>
        <w:jc w:val="both"/>
        <w:rPr/>
      </w:pPr>
      <w:r>
        <w:rPr/>
        <w:t>подготовили компьютерные версии презентации проекта</w:t>
      </w:r>
    </w:p>
    <w:p>
      <w:pPr>
        <w:pStyle w:val="Normal"/>
        <w:spacing w:lineRule="auto" w:line="360" w:before="280" w:after="280"/>
        <w:ind w:right="80" w:hanging="0"/>
        <w:jc w:val="both"/>
        <w:rPr/>
      </w:pPr>
      <w:r>
        <w:rPr/>
        <w:t>Защита проекта проводилась на городском семинаре зам. директоров школ города Торжка по теме « Личностно-ориентированный подход как новая технология преподавания в школе» и получила высокую оценку. Итоги работы были представлены на конкурс «Открытый урок президенту. Современный урок современного учителя». Проект стал победителем регионального этапа конкурса.</w:t>
      </w:r>
    </w:p>
    <w:p>
      <w:pPr>
        <w:pStyle w:val="Normal"/>
        <w:spacing w:lineRule="auto" w:line="360" w:before="280" w:after="280"/>
        <w:ind w:right="80" w:hanging="0"/>
        <w:jc w:val="both"/>
        <w:rPr/>
      </w:pPr>
      <w:r>
        <w:rPr/>
        <w:t xml:space="preserve">2008-2009 учебный год. «Мир вокруг нас». «Хорошее время читать» Практико-ориентированные проекты для учащихся начальных классов. Руководитель – Новикова А.В. В ходе работы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80" w:hanging="360"/>
        <w:jc w:val="both"/>
        <w:rPr/>
      </w:pPr>
      <w:r>
        <w:rPr/>
        <w:t>была изучена история парка около гимнази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80" w:hanging="360"/>
        <w:jc w:val="both"/>
        <w:rPr/>
      </w:pPr>
      <w:r>
        <w:rPr/>
        <w:t>проведены наблюдения сезонных изменений природы с записью результатов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80" w:hanging="360"/>
        <w:jc w:val="both"/>
        <w:rPr/>
      </w:pPr>
      <w:r>
        <w:rPr/>
        <w:t>составлены гербарии растений;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720" w:right="80" w:hanging="360"/>
        <w:jc w:val="both"/>
        <w:rPr/>
      </w:pPr>
      <w:r>
        <w:rPr/>
        <w:t>написаны творческие работы, выполнены рисунки</w:t>
      </w:r>
    </w:p>
    <w:p>
      <w:pPr>
        <w:pStyle w:val="Normal"/>
        <w:spacing w:lineRule="auto" w:line="360"/>
        <w:ind w:left="540" w:hanging="0"/>
        <w:rPr/>
      </w:pPr>
      <w:r>
        <w:rPr/>
        <w:t>Защита проекта прошла на открытом заседании кафедры учителей начальных классов. Была высоко одобрена родительской общественностью и получила отклик в городской газете «Торжокская неделя»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008-2009 учебный год «Здоровая планета в наших руках». Практико-ориентированный проект на весь учебный год. В результаты работы были проведены классные часы по профилактике вредных привычек ; подготовлены компьютерные презентации; организованы встречи с медицинскими работниками и сотрудниками наркодиспансе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008-2009 учебный год «Культура дорожного движения – дорога без опасности»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2008-2009 году педагогический коллектив в сотрудничестве с учащимися ведет работу по внедрению технологии «Портфолио», для того чтобы избежать одностороннего взгляда на многогранную жизнь ребенка. Технология позволяет оценивать достижения не только в учебной, но и во внеурочной деятель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 2010 учебного года в гимназии находятся в постоянной разработке проекты по 6 направлениям: культурно-эстетическое; интеллектуально-развивающее; здоровьесберегающее; патриотическое; научно-исследовательское; работа с родителям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ременные образовательные технологи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гимназии постоянно увеличивается доля педагогов, использующих современные образовательные технологи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696"/>
        <w:gridCol w:w="696"/>
        <w:gridCol w:w="696"/>
        <w:gridCol w:w="703"/>
        <w:gridCol w:w="703"/>
        <w:gridCol w:w="703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навы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актически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й результат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едагогов, владеющих навыком использования компьютера в образовательном процес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едагогов, владеющих интерактивной технологи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образовательном процессе преподаватели гимназии широко используют компьютерные программы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Виртуальная школа Кирилла и Мефодия»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чебное электронное издание «Образовательная коллекция»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чебное электронное издание «Виртуальная химическая лаборатория»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временный учебно-методический комплекс «Все задачи школьной математики»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нтерактивный курс «Школа «Просвещение»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иблиотека электронных наглядных пособий. Дроф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Библиотека школьника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усская орфография в алгоритмах «Страна лингвиния»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ерия «1С : Репетитор» (Варианты ЕГЭ)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 2006-2011 учебный год гимназия предъявляла опыт работы ОУ и педагогов по использованию современных образовательных технологий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2006 г. (март) – семинар директоров ОУ г. Торжка по теме «Подготовка к ЕГЭ»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крытые уроки были подготовлены по русскому языку (Марченкова И.М.), математике (Игнатова Л.Е.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2007 г. (ноябрь)- семинар учителей русского языка и литературы г. Торжка «Личностно-ориентированный подход в преподавании литературы в школе» Открытые мероприятия были проведены по теме «Древнерусская литература в школьном преподавании». Князева С.В., Марченкова И.М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2007 г.( декабрь) семинар заместителей директоров г. Торжка « Теоретические основы организации учебной деятельности на основе индивидуально-ориентированных учебных планов». Открытые мероприятия были проведены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о информатике (Хасанова В.Н.)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математике  (Раткина Ю.А.)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истории русской        живописи (Марченкова И.М.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2008 г. (сентябрь)   Семинар воспитателей групп продленного дня г. Торжка. « Эффективная организация работы – основа профессиональной компетенции учителя» Открытое занятие было подготовлено Ивановой Н.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2008 г. (декабрь) Семинар преподавателей иностранного языка г. Торжка. Круглый стол. «Методика обучения работы с текстом на иностранном языке с помощью опорных схем». Семинар был подготовлен учителями Егоровой Л.Н., Аксеновой Л.В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color w:val="000000"/>
        </w:rPr>
        <w:t>2009 г. (декабрь) Семинар преподавателей математики г. Торжка. « Технология уровневой дифференциации в личностно-ориентированном обучении математики». Открытые уроки подготовили Королева С.В., Ушакова С.Д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2010г. ( ноябрь-декабрь) Семинар преподавателей химии г. Торжка; семинар преподавателей информатики; семинар преподавателей технологии г. Торжка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2010 (октябрь-декабрь) семинар директоров ОУ г. Торжка; семинар учителей начальных классов ( 3 классов); семинар преподавателей обслуживающего труда г. Торжка; семинар преподавателей изобразительного искусства г. Торжка; семинар преподавателей музыки г. Торжка); семинар учителей 2-х классов г. Торжк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Творческая работа педагогического коллектива гимназии находит отражение в      материалах школьного сайта, на котором систематически размещаются документы и результаты исследовательской   работы учителей и учащихся.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</w:t>
      </w:r>
    </w:p>
    <w:p>
      <w:pPr>
        <w:pStyle w:val="Normal"/>
        <w:shd w:fill="FFFFFF" w:val="clear"/>
        <w:ind w:left="1174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учно-методическая работа в гимназии</w:t>
      </w:r>
    </w:p>
    <w:p>
      <w:pPr>
        <w:pStyle w:val="Normal"/>
        <w:shd w:fill="FFFFFF" w:val="clear"/>
        <w:ind w:left="1174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Задача совершенствования научно-методической работы в новых условиях  связана с необходимостью дальнейшего рационального и оперативного  использования того, что было накоплено, а также новых методик и форм обучения. Проанализировав  уровень учебно-воспитательного процесса, его специфику в условиях гимназии, сложившиеся традиции, запросы и потребности учителей, состояние учебно-материальной базы, а также особенностей состава учащихся, мы  выдвинули следующую методическую проблему:  «</w:t>
      </w:r>
      <w:r>
        <w:rPr/>
        <w:t>Обеспечение развивающего учебно-воспитательного процесса в условиях педагогической поддержки</w:t>
      </w:r>
      <w:r>
        <w:rPr>
          <w:sz w:val="28"/>
          <w:szCs w:val="28"/>
        </w:rPr>
        <w:t xml:space="preserve"> </w:t>
      </w:r>
      <w:r>
        <w:rPr/>
        <w:t>гимназиста»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Главным органом, на котором лежит управление и научное руководство научно-методической работой гимназии № 2, является </w:t>
      </w:r>
      <w:r>
        <w:rPr>
          <w:b/>
        </w:rPr>
        <w:t>научно-методический совет.</w:t>
      </w:r>
      <w:r>
        <w:rPr/>
        <w:t xml:space="preserve"> Он опирается, прежде всего, на заведующих кафедрами и соответствующие кафедры – </w:t>
      </w:r>
      <w:r>
        <w:rPr>
          <w:b/>
        </w:rPr>
        <w:t>кафедра начального обучения, гуманитарных дисциплин, естественно-математического цикла.</w:t>
      </w:r>
      <w:r>
        <w:rPr/>
        <w:t xml:space="preserve"> В свою очередь внутри кафедр работают ведущие специалисты по отдельным предметам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Базовым структурным компонентом научно-методического центра являются учителя-исполнители НМР, которые объединены в творческие, исследовательские, экспериментальные группы под руководством научных руководителей и консультантов. </w:t>
      </w:r>
    </w:p>
    <w:p>
      <w:pPr>
        <w:pStyle w:val="Normal"/>
        <w:spacing w:lineRule="auto" w:line="360"/>
        <w:ind w:left="-180" w:firstLine="1080"/>
        <w:jc w:val="both"/>
        <w:rPr/>
      </w:pPr>
      <w:r>
        <w:rPr/>
        <w:t xml:space="preserve">Вся научно-методическая работа проводится в строгом соответствии с календарным планом, курируется и контролируется непосредственно директором гимназии. Оперативное руководство научно-методической работой лежит на заместителе директора по научно-методической работе.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Научно-методический центр гимназии активно развивает и укрепляет свои связи с внешними организациями, которые представлены следующими группами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Научные учреждения и высшие учебные заведения (</w:t>
      </w:r>
      <w:r>
        <w:rPr>
          <w:b/>
        </w:rPr>
        <w:t>имеется Договор о</w:t>
      </w:r>
      <w:r>
        <w:rPr/>
        <w:t xml:space="preserve"> </w:t>
      </w:r>
      <w:r>
        <w:rPr>
          <w:b/>
        </w:rPr>
        <w:t>сотрудничестве</w:t>
      </w:r>
      <w:r>
        <w:rPr/>
        <w:t xml:space="preserve">)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Органы и учреждения образования (ГОУО города Торжка, ОИУУ г. Тверь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Органы и учреждения печати (Газета «Новоторжский вестник», «Торжокская неделя»)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  <w:r>
        <w:rPr>
          <w:b/>
          <w:u w:val="single"/>
        </w:rPr>
        <w:t>Научно-методический совет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Коллективным органом, стоящим во главе методической службы гимназии, является научно-методический совет. В него входят представители администрации гимназии, заведующие кафедрами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                                    </w:t>
      </w:r>
      <w:r>
        <w:rPr>
          <w:b/>
        </w:rPr>
        <w:t>В функции  совета  входят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обсуждение и утверждение планов работы кафедр на очередной учебный год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утверждение научно-методической темы и индивидуальной тематики учителей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постоянное взаимодействие с заведующими кафедрами и ведущими специалистами в русле научной и экспериментальной работы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утверждение научных руководителей и консультантов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текущий контроль и заслушивание промежуточных отчётов, в том числе кафедр и творческих групп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приобщение к научной работе учащихся, организация и подготовка научно-практических конференций  в гимнази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организация и подготовка Педагогических советов гимназии по вопросам, связанным с ходом выполнения научно-методических работ учителей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проведение публичной защиты завершённых научно-методических работ учителей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Основные направления НМС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Обеспечение целенаправленного развития и координации деятельности учебно-методических кафедр в  направлении создания  коммуникативно-образовательной среды  гимназии Внедрение в учебно-воспитательный процесс гимназии дисциплин и видов деятельности культурно-коммуникативного направления (История русской живописи , второй иностранный язык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коммуникативной направленности традиционных предметов учебного пла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ключение родителей в процесс образования и воспитания, разработка для них рекомендаций по формированию коммуникативной культуры членов семь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готовка выпускника к полноценной жизни в условиях информационного общества через овладение информационными технологиями познания и общения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/>
        <w:t xml:space="preserve">В целом сложившаяся научно-методическая система работы гимназии успешно выполняет свои функции. Серьезное </w:t>
      </w:r>
      <w:r>
        <w:rPr>
          <w:color w:val="000000"/>
        </w:rPr>
        <w:t xml:space="preserve">внимание уделяется </w:t>
      </w:r>
      <w:r>
        <w:rPr>
          <w:b/>
          <w:color w:val="000000"/>
        </w:rPr>
        <w:t>исследовательской работе</w:t>
      </w:r>
      <w:r>
        <w:rPr>
          <w:color w:val="000000"/>
        </w:rPr>
        <w:t xml:space="preserve"> учащихся. Педагогический коллектив видит, что среди учеников гимназии есть дети, которые требуют постоянной педагогической поддержки с целью развития их интеллектуальных возможност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лью научно-исследовательской работы гимназистов должно стать создание условий для развития творческой личности, ее самоопределения и самореализации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Четко продуманная </w:t>
      </w:r>
      <w:r>
        <w:rPr>
          <w:b/>
          <w:color w:val="000000"/>
        </w:rPr>
        <w:t>система работы с</w:t>
      </w:r>
      <w:r>
        <w:rPr>
          <w:color w:val="000000"/>
        </w:rPr>
        <w:t xml:space="preserve"> </w:t>
      </w:r>
      <w:r>
        <w:rPr>
          <w:b/>
          <w:color w:val="000000"/>
        </w:rPr>
        <w:t>одарёнными детьми сделает эту цель реально достижим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. Гимназия №2 г. Торжка – это многопрофильное образовательное учреждение. С 1997 учебного года в гимназии определены три профиля:  физико-математический, естественно-научный и гуманитарный. Профильное обучение в гимназии направлено на реализацию личностно-ориентированного учебного процесса. При этом сохраняется проблема возможности выстраивания учеником индивидуальной образовательной траектории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Гимназия обеспечивает высокий уровень знаний, гарантирующий поступление в высшие учебные заведения по профилю обучения, при одновременной широкой общекультурной подготовке. Анализ самоопределения учащихся после окончания гимназии показал, что 81% выпускников, успешно выдержав вступительные экзамены, продолжили обучение по выбранному профил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В подготовке учащихся к ситуациям выбора профиля педагогический коллектив придерживается следующих  этапов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</w:rPr>
        <w:t xml:space="preserve">подготовительного </w:t>
      </w:r>
      <w:r>
        <w:rPr/>
        <w:t>(8 класс) – выявление образовательного запроса учащих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основного</w:t>
      </w:r>
      <w:r>
        <w:rPr/>
        <w:t xml:space="preserve"> (период обучения в 9 классе) – моделирование видов образовательной деятельности, востребованных в профильной школе и принятия решений в различных образовательных ситуация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</w:rPr>
        <w:t>завершающего</w:t>
      </w:r>
      <w:r>
        <w:rPr/>
        <w:t xml:space="preserve"> (окончание 9 класса) – оценка готовности школьника к принятию решения о выборе профиля обучения в старшей школ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>Для реализации поставленной цели были  решены следующие</w:t>
      </w:r>
      <w:r>
        <w:rPr>
          <w:sz w:val="28"/>
          <w:szCs w:val="28"/>
        </w:rPr>
        <w:t xml:space="preserve"> </w:t>
      </w:r>
      <w:r>
        <w:rPr/>
        <w:t>задач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Разработаны нормативные и организационные документы для организации ППП в школе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роведена информационно – разъяснительная работа с педагогами, учащимися, и их родителями, участвующими в ППП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Изучены образовательные запросы учащихся и родителей школы посредством анкетирования и собеседования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Разработаны предметные и ориентационные курсы, утверждены программы с обеспечением их учебно-методическими материалами :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гимназии создается система работы по предпрофильному обучению восьмиклассников, для того чтобы вести предпрофильную подготовку в 9-х классах. </w:t>
      </w:r>
    </w:p>
    <w:p>
      <w:pPr>
        <w:pStyle w:val="Normal"/>
        <w:spacing w:lineRule="auto" w:line="360"/>
        <w:jc w:val="both"/>
        <w:rPr/>
      </w:pPr>
      <w:r>
        <w:rPr/>
        <w:t>С этой целью проводится следующая</w:t>
      </w:r>
      <w:r>
        <w:rPr>
          <w:sz w:val="28"/>
          <w:szCs w:val="28"/>
        </w:rPr>
        <w:t xml:space="preserve"> </w:t>
      </w:r>
      <w:r>
        <w:rPr/>
        <w:t>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тестирование учащихся 8 классов с целью определения их интересов и предпочтений для подбора элективных, профориентационных кур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родительские собрания в 8-х классах о предпрофильной подготовке учащихс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анкетирование родителей по этой проблеме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сбору информации о выборе самих учащихс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курсовая подготовка учителей, которые смогут вести элективные курсы, причем не только предметные, но и межпредметные и профориентационны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едагогический совет, на котором учителя высказали собственные предложения и были ознакомлены с теоретическими положениями концепции предпрофильной подготовки в школе с позиции администрац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оздание рабочей группы, задача которой заключалась в том, чтобы, изучив имеющийся теоретический и практический материал,  создать модель предпрофильной подготовки на базе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итывая рекомендации,  все курсы разбиты на два вида: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редметные курс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</w:t>
      </w:r>
      <w:r>
        <w:rPr/>
        <w:t>«Тайны слова. Лексика и фразеология русского языка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« Математика в образах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«Немецкая литература: поэзия и проза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« Наша Родина Россия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дачи курсов данного тип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ь ученику возможность реализовать свой интерес к выбранному предмет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точнить готовность и способность ученика осваивать выбранный предмет на повышенном уровн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ть условия для подготовки к экзаменам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рограммы курсов по выбору включают углубленное изучение отдельных тем базовых общеобразовательных програм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Межпредметные (ориентационные) курс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«</w:t>
      </w:r>
      <w:r>
        <w:rPr>
          <w:b/>
          <w:bCs/>
        </w:rPr>
        <w:t xml:space="preserve"> </w:t>
      </w:r>
      <w:r>
        <w:rPr/>
        <w:t>Учусь вместе с компьютером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«Рукодельниц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«Твое здоровье в твоих руках»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дачи курсов данного тип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здать базу для ориентации учеников в мире современных професс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знакомить учеников на практике со спецификой типичных видов деятельности, соответствующих наиболее распространенным профессиям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рограммы курсов предполагают выход за рамки традиционных учебных предметов. Они знакомят школьников с комплексными проблемами и задачами, требующими синтеза знаний по ряду предметов, и способами их разработки в различных профессиональных сферах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ого образования в гимназ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Широкие возможности дополнительного образования, как органической составляющей образования базового, позволяют создать условия для индивидуализации образования, сохранения вариативного компонента. Это, в свою очередь, помогает поддерживать более тесные контакты с родителями, создать действительную альтернативу "анархизму улицы", разрушающему личность и здоровье детей, организовать досуг детей. В программе дополнительного образования максимально учтены запросы социума, а также необходимость развития информационной культуры учащихся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Значительно больше внимания уделено заботе о здоровье учащихся – программа усилена спортивными секциями. Дополнительное образование, построенное по принципу творческих мастерских (литературные объединения, коллективы по интересам, спортивные, компьютерные кружки, занятия ИЗО, вокальная, театральная студии и т. д.), учитывает рамки базового образовательного стандарта.</w:t>
      </w:r>
    </w:p>
    <w:p>
      <w:pPr>
        <w:pStyle w:val="Normal"/>
        <w:spacing w:lineRule="auto" w:line="360"/>
        <w:ind w:firstLine="708"/>
        <w:rPr/>
      </w:pPr>
      <w:r>
        <w:rPr/>
        <w:t>В системе дополнительного образования учащимся предоставляется возможность расширить и углубить знания по учебным предметам, развить необходимые качества, организовать их внеурочную творческую деятельность. Вся работа направлена на формирование мотивации успеха у школьников, на развитие их познавательных интересов и способностей.</w:t>
      </w:r>
    </w:p>
    <w:p>
      <w:pPr>
        <w:pStyle w:val="Normal"/>
        <w:spacing w:lineRule="auto" w:line="360"/>
        <w:ind w:firstLine="708"/>
        <w:rPr/>
      </w:pPr>
      <w:r>
        <w:rPr/>
        <w:t>Вся система дополнительного образования работает по следующим направлениям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10"/>
        <w:gridCol w:w="212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Краеведческо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Торжок – моя малая  р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класс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Естественно-научно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Решение задач повышенной сложности по химии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Анатомия человека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Юный географ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Я познаю мир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1 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-11 класс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 класс</w:t>
            </w:r>
          </w:p>
          <w:p>
            <w:pPr>
              <w:pStyle w:val="Normal"/>
              <w:spacing w:before="0" w:after="0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Культурологическо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Юный ново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класс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Математическо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Юный математик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Математика в образах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Юный Пифа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6 класс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 классы</w:t>
            </w:r>
          </w:p>
          <w:p>
            <w:pPr>
              <w:pStyle w:val="Normal"/>
              <w:spacing w:before="0" w:after="0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Гуманитарно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Итак, немецкий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класс</w:t>
            </w:r>
          </w:p>
        </w:tc>
      </w:tr>
      <w:tr>
        <w:trPr>
          <w:trHeight w:val="20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Информационные технологии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Изучаем Интернет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Компьютерная графика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Издательское дело в М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11 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 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портивно-      оздоровительно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Баскетбол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ОФП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</w:t>
            </w:r>
            <w:r>
              <w:rPr/>
              <w:t>Волейбол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-11 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4-11класс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-11 классы</w:t>
            </w:r>
          </w:p>
          <w:p>
            <w:pPr>
              <w:pStyle w:val="Normal"/>
              <w:spacing w:before="0" w:after="0"/>
              <w:rPr/>
            </w:pPr>
            <w:r>
              <w:rPr/>
              <w:t>4-6 к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Художественно-прикладно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п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исероплет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формите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зостуд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де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3 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класс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-11 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-7 класс</w:t>
            </w:r>
          </w:p>
          <w:p>
            <w:pPr>
              <w:pStyle w:val="Normal"/>
              <w:spacing w:before="0" w:after="0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Музыкально-исполнительско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овой кружо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ореограф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6 класс</w:t>
            </w:r>
          </w:p>
          <w:p>
            <w:pPr>
              <w:pStyle w:val="Normal"/>
              <w:spacing w:before="0" w:after="0"/>
              <w:rPr/>
            </w:pPr>
            <w:r>
              <w:rPr/>
              <w:t>1-6 класс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br/>
        <w:t>В различных формах дополнительного образования школы заняты 89%  учащихся, многие посещают несколько объединений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 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В настоящее  время в жизни гимназии большую роль стали играть музеи город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Музей А.С.Пушкина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На базе музея проводятся ежегодные научно-практическая конференция «Пушкин и Тверской край». Кафедра гуманитарных наук ведет систематическую работу с учащимися, проводя занятия в музее, выполняя исследовательские рабо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Всероссийский историко-этнографический музей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Учащиеся гимназии и преподаватели ежегодно участвуют в лекторях музея (1-11 класс), посещают интерактивные занятия музея, выезжают на экскурсии. В сотрудничестве с работниками музея в 2009 году начат совместный проект «Русский костюм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Музей золотного шитья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Система работы с музеем ориентирована на возможность продолжения образования в профессиональном училище золотного шитья г. Торжк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Музей вертолетов воинской части города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Сотрудники воинской части организуют для учащихся гимназии встречи с ветеранами Великой отечественно войны, ветеранами Афганской войны, знакомство с воинской часть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Архитектурно-этнографический музей под открытым небо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Работа музеев разнообразна. Она включает постоянную организацию отдельных тематических выставок, приуроченных к каким-либо памятным датам, проведение силами учащихся экскурсий по музею, переписку с различными лицами и организациями, связанную со сбором материалов для музеев. 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           </w:t>
      </w:r>
      <w:r>
        <w:rPr>
          <w:rStyle w:val="Text1"/>
          <w:rFonts w:cs="Times New Roman"/>
          <w:color w:val="000000"/>
          <w:sz w:val="24"/>
          <w:szCs w:val="24"/>
        </w:rPr>
        <w:t xml:space="preserve">В гимназии систематически выпускаются информационные листы, газеты. 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Text1"/>
          <w:rFonts w:cs="Times New Roman"/>
          <w:color w:val="000000"/>
          <w:sz w:val="24"/>
          <w:szCs w:val="24"/>
        </w:rPr>
        <w:t>Информация  об учебно-воспитательной работе гимназии помещается на страницы городских печатных изданий «Новоторжский вестник», Торжокская неделя», «Пульс»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</w:t>
      </w:r>
      <w:r>
        <w:rPr>
          <w:rStyle w:val="Text1"/>
          <w:rFonts w:cs="Times New Roman"/>
          <w:color w:val="000000"/>
          <w:sz w:val="24"/>
          <w:szCs w:val="24"/>
        </w:rPr>
        <w:t xml:space="preserve">Дух соревнования в жизнь школы вносят различного вида конкурсы, смотры, турниры, фестивали  и другие формы состязаний. Ежегодно учащиеся гимназии принимают участие в городских конкурсах разных направлений воспитательной работы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Выставка «Дары осени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Городской экологический сле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Фотоконкурс «Мир глазами детей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Конференция «Город, в котором я живу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Краеведческие чтен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Выставка творческих работ «День матери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Коммунарские сборы «Юный новотор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Конкурс мультимедиа-презентаций «Скажем наркотикам нет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Конкурс снежных фигур «Юные новоторы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Фестиваль юных дарований «Надежда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Золотые кисточки Торжк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Фестиваль театральных постановок, посвященных А.С.Пушкин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Праздник «День птиц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Городские соревнования «Безопасное колесо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Праздник последнего звонка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        </w:t>
      </w:r>
      <w:r>
        <w:rPr>
          <w:rStyle w:val="Text1"/>
          <w:rFonts w:cs="Times New Roman"/>
          <w:color w:val="000000"/>
          <w:sz w:val="24"/>
          <w:szCs w:val="24"/>
        </w:rPr>
        <w:t xml:space="preserve">Все большее развитие получает в школах туристическая и краеведческая работа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Ежегодно проводится школьный туристический слет для 5-10 классо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Организуются экскурсии по городам Тверской области и Росси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Организуются оздоровительные  походы учащихся в  каникулярное время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rStyle w:val="Text1"/>
          <w:rFonts w:cs="Times New Roman"/>
          <w:color w:val="000000"/>
          <w:sz w:val="24"/>
          <w:szCs w:val="24"/>
        </w:rPr>
        <w:t>Ежегодно учащиеся гимназии участвуют и побеждают в городских туристических слетах.</w:t>
      </w:r>
    </w:p>
    <w:p>
      <w:pPr>
        <w:pStyle w:val="Normal"/>
        <w:spacing w:lineRule="auto" w:line="360"/>
        <w:rPr>
          <w:rStyle w:val="Text1"/>
        </w:rPr>
      </w:pPr>
      <w:r>
        <w:rPr>
          <w:rStyle w:val="Text1"/>
        </w:rPr>
        <w:t xml:space="preserve">  </w:t>
      </w:r>
      <w:r>
        <w:rPr/>
        <w:t xml:space="preserve"> </w:t>
      </w:r>
      <w:r>
        <w:rPr/>
        <w:t>Дополнительное образование вносит существенный вклад в образовательный процесс, в воспитание и оздоровление учащихся. Система внеурочной занятости детей, сложившаяся в нашем образовательном учреждении, направлена на то, чтобы школьная жизнь стала для них интересной и полезной.</w:t>
      </w:r>
    </w:p>
    <w:p>
      <w:pPr>
        <w:pStyle w:val="Normal"/>
        <w:spacing w:lineRule="auto" w:line="360"/>
        <w:jc w:val="both"/>
        <w:rPr>
          <w:rStyle w:val="Text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тям разного возраста предоставляется возможность полноценно и с пользой провести свой досуг, раскрыть и реализовать свои способности в том или ином виде спорта. Участие детей в спортивных кружках и секциях, соревнованиях, самостоятельные занятия физическими упражнениями способствуют оптимальному соотношению между умственной и физической нагрузками, укреплению здоровья школьников, повышению их двигательной активности.  Дети, отстающие в физическом развитии, занимаясь во внеурочное время в различных секциях, не только становятся крепче физически, но и закаляются морально, становятся увереннее в своих силах.</w:t>
        <w:br/>
        <w:t xml:space="preserve">       Деятельность гимназии подразумевает и психологическое здоровье учащихся. Психологом проводятся индивидуальные беседы и консультации с подростками, испытывающими трудности в учебе и в общении. Коррекция проблем некоторых учащихся решается путем психологических тренингов, которые проводятся на занятиях и в блоке дополнительного образования в группе общени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 1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разование и здоровь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/>
        <w:t>Рост образования – необходимый, важный элемент развития гимназии. На образование, обеспечивающее социальное развитие личности, ложится задача сохранения физического, психического и нравственного здоровья подрастающего покол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правления деятельности гимназии по сохранению и развитию здоровья учащихся: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/>
        <w:t>Анализ состояния здоровья учащихся. Оформление аналитических и статистических отчетов о состоянии здоровья учащихся в гимназии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Состав учащихся по группам здоровья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254.2pt" filled="f" o:ole="">
            <v:imagedata r:id="rId3" o:title=""/>
          </v:shape>
          <o:OLEObject Type="Embed" ProgID="Excel.Sheet.12" ShapeID="ole_rId2" DrawAspect="Content" ObjectID="_1471515040" r:id="rId2"/>
        </w:objec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>Утверждение режима питания, средней стоимости питания на заседании Совета гимназии. В школьной столовой постоянно ведется контроль :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за сохранностью и качеством продуктов;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за качеством приготовления пищи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за состоянием здоровья сотрудников столовой;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за соблюдением правил питания дете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</w:t>
      </w:r>
      <w:r>
        <w:rPr/>
        <w:t>Составление расписания уроков, предусматривающее чередование предметов с высоким баллом по шкале трудности с предметами, предусматривающими частичную релаксацию.</w:t>
      </w:r>
      <w:r>
        <w:rPr>
          <w:color w:val="000000"/>
        </w:rPr>
        <w:t xml:space="preserve"> </w:t>
      </w:r>
      <w:r>
        <w:rPr/>
        <w:t>В начале  года расписание учебного процесса проходит санитарно-эпидемиологическую экспертизу и получает заключение о соответствии в межрайонной ЦГСЭН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/>
        <w:t>Проведение общешкольных мероприятий, направленных на пропаганду здорового образа жизн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портивные соревнования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кция «Мир без наркотиков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нкурс газет,  плакатов , рисунков «Мы за здоровый образ жизни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ень защиты детей с проведением соревнований по ПДД, знаниям лекарственных растений, стрельбе, навыку езде на велосипеде, преодоление полосы препятств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дение общешкольных родительских собраний по актуализации ценности здоровь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Text1">
    <w:name w:val="text1"/>
    <w:basedOn w:val="Style11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90"/>
      <w:ind w:firstLine="454"/>
      <w:jc w:val="both"/>
    </w:pPr>
    <w:rPr/>
  </w:style>
  <w:style w:type="paragraph" w:styleId="22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b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7:31:00Z</dcterms:created>
  <dc:creator>Admin</dc:creator>
  <dc:description/>
  <cp:keywords/>
  <dc:language>en-US</dc:language>
  <cp:lastModifiedBy>-</cp:lastModifiedBy>
  <dcterms:modified xsi:type="dcterms:W3CDTF">1998-10-13T07:31:00Z</dcterms:modified>
  <cp:revision>2</cp:revision>
  <dc:subject/>
  <dc:title/>
</cp:coreProperties>
</file>