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о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АСПИСАНИЕ УРОКОВ МОУ «Гимназия №2 г. Торжка» на 2011-2012 учебный год                </w:t>
      </w:r>
      <w:r>
        <w:rPr/>
        <w:t>Приказ № ___ от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Директор МОУ «Гимназия №2 г. Торж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______________   Л.Е. Игнатова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"/>
        <w:gridCol w:w="689"/>
        <w:gridCol w:w="12"/>
        <w:gridCol w:w="16"/>
        <w:gridCol w:w="2294"/>
        <w:gridCol w:w="10"/>
        <w:gridCol w:w="8"/>
        <w:gridCol w:w="2203"/>
        <w:gridCol w:w="2136"/>
        <w:gridCol w:w="2263"/>
        <w:gridCol w:w="2278"/>
        <w:gridCol w:w="45"/>
        <w:gridCol w:w="2190"/>
        <w:gridCol w:w="98"/>
      </w:tblGrid>
      <w:tr>
        <w:trPr/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1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-б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м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-би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ма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ы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  <w:r>
              <w:rPr>
                <w:sz w:val="28"/>
                <w:szCs w:val="28"/>
                <w:lang w:val="en-US"/>
              </w:rPr>
              <w:t xml:space="preserve">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1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2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6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э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6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6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Ж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ык 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ык 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э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эл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2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э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1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.1/ Нем.яз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.1/ Нем.яз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 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ие 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ык 14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.э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тика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тика 6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.язык 12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5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1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7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6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6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ык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ык 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4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7  /нем.яз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2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3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 7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0275</wp:posOffset>
                </wp:positionV>
                <wp:extent cx="5928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2575"/>
                              <w:gridCol w:w="2693"/>
                              <w:gridCol w:w="2693"/>
                              <w:gridCol w:w="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«А»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«Б» клас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эл 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.яз 2 гр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 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 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э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 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чение 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.язык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эл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.язык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.яз/экон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Ж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.язык 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.яз 1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 эл.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.язык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 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м.я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Общес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2гр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.язык 2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 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.язык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 1 гр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.язык 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.яз 14/эконом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 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.яз 14/общест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595.3pt;mso-wrap-distance-left:0pt;mso-wrap-distance-right:9pt;mso-wrap-distance-top:0pt;mso-wrap-distance-bottom:0pt;margin-top:7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2575"/>
                        <w:gridCol w:w="2693"/>
                        <w:gridCol w:w="2693"/>
                        <w:gridCol w:w="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«А»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«Б» клас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эл 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.яз 2 гр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 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 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э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 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чение 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.язык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эл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.язык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.яз/экон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Ж 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.язык 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.яз 1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 эл.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.язык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 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м.яз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Общес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2гр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.язык 2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 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.язык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 1 гр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.язык 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.яз 14/эконом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 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.яз 14/общест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"/>
        <w:gridCol w:w="24"/>
        <w:gridCol w:w="2961"/>
        <w:gridCol w:w="2729"/>
        <w:gridCol w:w="2729"/>
        <w:gridCol w:w="2851"/>
        <w:gridCol w:w="2726"/>
        <w:gridCol w:w="60"/>
      </w:tblGrid>
      <w:tr>
        <w:trPr>
          <w:trHeight w:val="70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клас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А» клас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«Б»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А» клас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Б» клас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 1 гр.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 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 я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 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 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 2 гр. 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мас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 1 гр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 2 гр 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 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Ж 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1гр/Анг.яз2г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1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 я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2 г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 1 г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1гр/Информ2г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 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ма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мас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 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мас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 1г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Ж 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1гр/Анг.яз2г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1гр/Информ2г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 яз 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 яз 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 2 г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 2 г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2 гр 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 яз 1 гр 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sz w:val="28"/>
                <w:szCs w:val="28"/>
              </w:rPr>
              <w:t>Русский яз 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10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.яз/Общест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 14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4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 г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9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6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 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.яз14/Эконом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2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3:00Z</dcterms:created>
  <dc:creator>Admin</dc:creator>
  <dc:description/>
  <cp:keywords/>
  <dc:language>en-US</dc:language>
  <cp:lastModifiedBy>User</cp:lastModifiedBy>
  <cp:lastPrinted>2011-10-14T14:30:00Z</cp:lastPrinted>
  <dcterms:modified xsi:type="dcterms:W3CDTF">2012-01-10T17:08:00Z</dcterms:modified>
  <cp:revision>3</cp:revision>
  <dc:subject/>
  <dc:title/>
</cp:coreProperties>
</file>