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Информационно-аналитические данные о школ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торические ступени развития гимназ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39-1989</w:t>
      </w:r>
    </w:p>
    <w:p>
      <w:pPr>
        <w:pStyle w:val="Style16"/>
        <w:keepNext w:val="true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педагогического коллектива, развитие школы в соответствии с образовательными парадигмами данного периода развития общества и государств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9-2000</w:t>
      </w:r>
    </w:p>
    <w:p>
      <w:pPr>
        <w:pStyle w:val="Style16"/>
        <w:keepNext w:val="true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цепции адаптивной школы</w:t>
      </w:r>
    </w:p>
    <w:p>
      <w:pPr>
        <w:pStyle w:val="Style16"/>
        <w:keepNext w:val="true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школы в системе непрерывного образования, установления сотрудничества с высшими учебными заведениями: Московский институт электронной техники, Тверская государственная медицинская академия</w:t>
      </w:r>
    </w:p>
    <w:p>
      <w:pPr>
        <w:pStyle w:val="Style16"/>
        <w:keepNext w:val="true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ильных групп в старшем звене: химико-биологическая, физико-математическая, гуманитарная</w:t>
      </w:r>
    </w:p>
    <w:p>
      <w:pPr>
        <w:pStyle w:val="Style16"/>
        <w:keepNext w:val="true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на базе школы гимназических классов</w:t>
      </w:r>
    </w:p>
    <w:p>
      <w:pPr>
        <w:pStyle w:val="Style16"/>
        <w:keepNext w:val="true"/>
        <w:numPr>
          <w:ilvl w:val="0"/>
          <w:numId w:val="3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международных связей: Германия,  город Мелле; школа Римсл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0-2006 </w:t>
      </w:r>
    </w:p>
    <w:p>
      <w:pPr>
        <w:pStyle w:val="Style16"/>
        <w:keepNext w:val="true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даптивной модели школы</w:t>
      </w:r>
    </w:p>
    <w:p>
      <w:pPr>
        <w:pStyle w:val="Style16"/>
        <w:keepNext w:val="true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цепции профильной школ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-2009</w:t>
      </w:r>
    </w:p>
    <w:p>
      <w:pPr>
        <w:pStyle w:val="Style16"/>
        <w:keepNext w:val="true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технологии формирования индивидуальных образовательных траекторий обучающихся</w:t>
      </w:r>
    </w:p>
    <w:p>
      <w:pPr>
        <w:pStyle w:val="Style16"/>
        <w:keepNext w:val="true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ккредитация школы на статус гимназии в мае 2007 го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 по настоящее время</w:t>
      </w:r>
    </w:p>
    <w:p>
      <w:pPr>
        <w:pStyle w:val="Style16"/>
        <w:keepNext w:val="true"/>
        <w:numPr>
          <w:ilvl w:val="0"/>
          <w:numId w:val="6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процесса формирования индивидуального учебного плана и предпрофильной работы на исследовательскую, а затем и проектную деятельность</w:t>
      </w:r>
    </w:p>
    <w:p>
      <w:pPr>
        <w:pStyle w:val="Style16"/>
        <w:keepNext w:val="true"/>
        <w:numPr>
          <w:ilvl w:val="0"/>
          <w:numId w:val="6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одели многопрофильной школы</w:t>
      </w:r>
    </w:p>
    <w:p>
      <w:pPr>
        <w:pStyle w:val="Style16"/>
        <w:keepNext w:val="true"/>
        <w:numPr>
          <w:ilvl w:val="0"/>
          <w:numId w:val="6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дели дополнительного образования как резерва индивидуализации и дифференциации образовательного процесса</w:t>
      </w:r>
    </w:p>
    <w:p>
      <w:pPr>
        <w:pStyle w:val="Style16"/>
        <w:keepNext w:val="true"/>
        <w:numPr>
          <w:ilvl w:val="0"/>
          <w:numId w:val="6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освоение сетевых взаимодействий, информационно- коммуникативных технологий</w:t>
      </w:r>
    </w:p>
    <w:p>
      <w:pPr>
        <w:pStyle w:val="Style16"/>
        <w:keepNext w:val="true"/>
        <w:numPr>
          <w:ilvl w:val="0"/>
          <w:numId w:val="6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образовательный процесс технологий обучения по индивидуально ориентированным учебным траекториям обучающихся</w:t>
      </w:r>
    </w:p>
    <w:p>
      <w:pPr>
        <w:pStyle w:val="Style16"/>
        <w:keepNext w:val="true"/>
        <w:numPr>
          <w:ilvl w:val="0"/>
          <w:numId w:val="6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ированы и адаптированы к условиям гимназии элективные курсы, технология проектной деятельности, в том числе и в начальной школе, что закладывает основу для планируемого внедрения в образовательный процесс  информационно- коммуникативных технологий, инновационных технологий и новых форм организации образовательной деятельности</w:t>
      </w:r>
    </w:p>
    <w:p>
      <w:pPr>
        <w:pStyle w:val="Style16"/>
        <w:keepNext w:val="true"/>
        <w:numPr>
          <w:ilvl w:val="0"/>
          <w:numId w:val="6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федеральных государственных образовательных стандартов второго поко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Информация о школ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>Организационно-педагогическое обеспечение и характеристика учебно-воспит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Гимназия №2 г.Торжка» является муниципальным общеобразовательным учреждением города Торж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при администрации муниципального образования «город Торжок» Тверской об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72003 Тверская область г.Торжок ул. Гражданская  д.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8251) 9-22 -7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8251) 9-20 -7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torgymanz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rgymn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 – правовое обеспечение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в налоговом органе по месту нахождения на территории РФ  69 № 000878117 от 28 декабря 1999 года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нтификационный номер налогоплательщика юридического лица 6915005340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ОУ «Гимназия №2 г.Торжка»   зарегистрирован Межрайонной инспекцией Федеральной налоговой службы № 8 по  Тверской  области 11 декабря 2009 года  ОГРН  1026901912322 от 28 декабря 1999 года.  Устав соответствует требованиям Закона РФ «Об образовании» и рекомендательного письма Министерства образования РФ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осуществления образовательной деятельности по образовательным программам А 232050 , регистрационный № 81. Срок действия с 27 марта 2007 года  по27 марта 2012 года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АА 159283 регистрационный № 34 от 17 мая 2007 года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–эпидемиологическое заключение № 69.01.17.067.М.000027.03.07 от 26 марта 200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ая и информационная баз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помещений школы составляет 2030 кв. метров. Материальная база школы: 15 кабинетов, 2  лабораторий, 1спортзал, 2 мастерские, кабинет кулинарии, кабинет технологии, столовая на 40 посадочных мест, компьютерный кабинет, кабинеты: социального педагога, медработника; библиоте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техническая база школы: 5 магнитофонов, 5 телевизоров,  4 проигрывателя ДВД, 9 мультимедийных проекторов, 31 компьютер, 3 ноутбука, 5 ксероксов, 5 принтеров, 1 сканер, видеокамера, цифровой фотоаппарат, брошюратор, ламинат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обеспечение обучающих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 в школьной библиотеке – 53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книг библиотеки в расчете на одного обучающегося – 16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на 1 компьютер – 15. Во второй половине дня  кабинет информатики работает в режиме свободного доступа в Интернет для обучающихся и работников школы.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ство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натова Л.Е., стаж педагогической работы 24 года, стаж руководящей работы 7 лет, высшая категор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и директора по учебно-воспитательной работ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а С.В., стаж педагогической работы  20 лет, стаж руководящей работы 3года, высшая категория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ь директора по научно-методической работ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енкова И.М., стаж педагогической работы 27 год, стаж руководящей работы 3года, высшая категория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Т.В., стаж педагогической работы 10 лет, стаж руководящей работы 3года, первая катег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меститель директора по АХЧ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обнева Т.К., стаж руководящей работы  17 лет, первая катего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о-педагогическую поддержку обеспечива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й педагог – Першина  О.Е., стаж педагогической работы  26 лет, первая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строится на принципах единоначалия и самоуправления. Формами самоуправления являются Совет Гимназии, Педагогический совет </w:t>
      </w:r>
      <w:r>
        <w:rPr>
          <w:rFonts w:cs="Times New Roman" w:ascii="Times New Roman" w:hAnsi="Times New Roman"/>
          <w:spacing w:val="-1"/>
          <w:sz w:val="24"/>
          <w:szCs w:val="24"/>
        </w:rPr>
        <w:t>Гимназии, Общее собрание работников Гимназии, Общее собрание коллектива Гимназ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бразователь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9665</wp:posOffset>
                </wp:positionH>
                <wp:positionV relativeFrom="paragraph">
                  <wp:posOffset>2747010</wp:posOffset>
                </wp:positionV>
                <wp:extent cx="923925" cy="790575"/>
                <wp:effectExtent l="5715" t="5715" r="508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учные кафед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88.95pt;margin-top:216.3pt;width:72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учные кафедр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9540</wp:posOffset>
                </wp:positionH>
                <wp:positionV relativeFrom="paragraph">
                  <wp:posOffset>2623185</wp:posOffset>
                </wp:positionV>
                <wp:extent cx="942975" cy="790575"/>
                <wp:effectExtent l="5715" t="5715" r="5080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е общество учащих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10.2pt;margin-top:206.55pt;width:74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Научное общество учащихся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690</wp:posOffset>
                </wp:positionH>
                <wp:positionV relativeFrom="paragraph">
                  <wp:posOffset>248221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метные 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24.7pt;margin-top:195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метные МО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865</wp:posOffset>
                </wp:positionH>
                <wp:positionV relativeFrom="paragraph">
                  <wp:posOffset>2556510</wp:posOffset>
                </wp:positionV>
                <wp:extent cx="10668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 кл. руководи-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24.95pt;margin-top:201.3pt;width:8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 кл. руководи-телей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2423160</wp:posOffset>
                </wp:positionV>
                <wp:extent cx="119062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14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-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2.2pt;margin-top:190.8pt;width:93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ет старшеклас-сников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4515</wp:posOffset>
                </wp:positionH>
                <wp:positionV relativeFrom="paragraph">
                  <wp:posOffset>2423160</wp:posOffset>
                </wp:positionV>
                <wp:extent cx="19685" cy="381635"/>
                <wp:effectExtent l="2286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4.45pt;margin-top:190.8pt;width:1.5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6315</wp:posOffset>
                </wp:positionH>
                <wp:positionV relativeFrom="paragraph">
                  <wp:posOffset>2375535</wp:posOffset>
                </wp:positionV>
                <wp:extent cx="410210" cy="42926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87.05pt;width:32.2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2365</wp:posOffset>
                </wp:positionH>
                <wp:positionV relativeFrom="paragraph">
                  <wp:posOffset>2423160</wp:posOffset>
                </wp:positionV>
                <wp:extent cx="305435" cy="20066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90.8pt;width:23.9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3590</wp:posOffset>
                </wp:positionH>
                <wp:positionV relativeFrom="paragraph">
                  <wp:posOffset>2423160</wp:posOffset>
                </wp:positionV>
                <wp:extent cx="95885" cy="133985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90.8pt;width:7.5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265</wp:posOffset>
                </wp:positionH>
                <wp:positionV relativeFrom="paragraph">
                  <wp:posOffset>2375535</wp:posOffset>
                </wp:positionV>
                <wp:extent cx="229235" cy="18161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87.05pt;width:18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7405" cy="3834130"/>
            <wp:effectExtent l="0" t="0" r="0" b="0"/>
            <wp:docPr id="1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5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 учащихся МОУ «Гимназия №2г. Торжка» пополняется не только детьми микрорайона школы, но и  других  микрорайонов города.   Результаты изучения мнения родителей показали, что привлекает в школе, прежде всего - качество итоговой аттестации учащихся, профессионализм учителей, индивидуальный подход к каждому ребенку, доброжелательная атмосфера. Родители в большинстве осознанно выбирают МОУ «Гимназия №2г.Торжка» не только как общеобразовательное учреждение, расположенное недалеко от дома, но и как гарант качественного образования и достойного воспитан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Режим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две с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дневная рабочая неделя. В 1 классе – пятиднев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кружки, секции, проводятся факультативы, консультации по предметам, внекласс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– 8.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урока 45 минут. Перерыв между уроками – 10 минут. Две большие перемены по 15 минут после 2  и 3 уроков, перемена 30 минут между первой и второй сменами. В субботу продолжительность  урока 40 минут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и направленность реализуемых учебных программ по ступеням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ступ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удущего первоклассн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(1-4 классы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развивающего обучения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 (5-9 классы).  Предпрофильная подготовк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чебный план 9-х классов курсов по выбору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ностранный язык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обучается по индивидуальным образовательным траектория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 (10-11 классы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  группы на основе индивидуальных образовательных траекторий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ий профиль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профиль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биологический профиль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ловека обучалось на дому по индивидуальным учебным планам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ая деятельность образовательного учреждения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над воспитательными задач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рганов классного и школь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способствующих развитию творческой личности, воспитанию нравственности, гражданственности и патри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 – оздоровительной работы, пропаганда здорового образа жизн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хема внеурочной воспитательной работы с учащимися МОУ « Гимназия № 2 г. Торжк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ragraph">
                  <wp:posOffset>3520440</wp:posOffset>
                </wp:positionV>
                <wp:extent cx="819785" cy="181610"/>
                <wp:effectExtent l="6350" t="27940" r="0" b="46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277.2pt;width:64.55pt;height:14.2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4149090</wp:posOffset>
                </wp:positionV>
                <wp:extent cx="429260" cy="743585"/>
                <wp:effectExtent l="24765" t="146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744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26.7pt;width:33.75pt;height:58.5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4149090</wp:posOffset>
                </wp:positionV>
                <wp:extent cx="381635" cy="743585"/>
                <wp:effectExtent l="0" t="13335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744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326.7pt;width:29.95pt;height:58.5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3520440</wp:posOffset>
                </wp:positionV>
                <wp:extent cx="800735" cy="181610"/>
                <wp:effectExtent l="0" t="27940" r="6350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77.2pt;width:62.95pt;height:14.2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790</wp:posOffset>
                </wp:positionH>
                <wp:positionV relativeFrom="paragraph">
                  <wp:posOffset>2196465</wp:posOffset>
                </wp:positionV>
                <wp:extent cx="676910" cy="476885"/>
                <wp:effectExtent l="16510" t="0" r="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477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72.95pt;width:53.3pt;height:37.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040</wp:posOffset>
                </wp:positionH>
                <wp:positionV relativeFrom="paragraph">
                  <wp:posOffset>1577340</wp:posOffset>
                </wp:positionV>
                <wp:extent cx="10160" cy="819785"/>
                <wp:effectExtent l="78105" t="0" r="838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820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24.2pt;width:0.8pt;height:64.4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4965</wp:posOffset>
                </wp:positionH>
                <wp:positionV relativeFrom="paragraph">
                  <wp:posOffset>2263140</wp:posOffset>
                </wp:positionV>
                <wp:extent cx="676910" cy="467360"/>
                <wp:effectExtent l="0" t="0" r="1651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467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78.2pt;width:53.2pt;height:36.7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3130" cy="6388100"/>
            <wp:effectExtent l="0" t="0" r="0" b="0"/>
            <wp:docPr id="19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76" r="-6" b="-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740</wp:posOffset>
                </wp:positionH>
                <wp:positionV relativeFrom="paragraph">
                  <wp:posOffset>1640840</wp:posOffset>
                </wp:positionV>
                <wp:extent cx="1172210" cy="1686560"/>
                <wp:effectExtent l="0" t="16510" r="23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686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29.2pt;width:92.2pt;height:132.8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4690</wp:posOffset>
                </wp:positionH>
                <wp:positionV relativeFrom="paragraph">
                  <wp:posOffset>1774190</wp:posOffset>
                </wp:positionV>
                <wp:extent cx="286385" cy="1400810"/>
                <wp:effectExtent l="50165" t="635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01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39.7pt;width:22.5pt;height:110.25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6490</wp:posOffset>
                </wp:positionH>
                <wp:positionV relativeFrom="paragraph">
                  <wp:posOffset>1831340</wp:posOffset>
                </wp:positionV>
                <wp:extent cx="114935" cy="1410335"/>
                <wp:effectExtent l="28575" t="2540" r="717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10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44.2pt;width:9pt;height:111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0140</wp:posOffset>
                </wp:positionH>
                <wp:positionV relativeFrom="paragraph">
                  <wp:posOffset>1640840</wp:posOffset>
                </wp:positionV>
                <wp:extent cx="1153160" cy="1686560"/>
                <wp:effectExtent l="24130" t="165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686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29.2pt;width:90.75pt;height:132.8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7670" cy="2893060"/>
            <wp:effectExtent l="0" t="0" r="0" b="0"/>
            <wp:docPr id="24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7" t="-3896" r="-4259" b="-6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6445" cy="2725420"/>
            <wp:effectExtent l="0" t="0" r="0" b="0"/>
            <wp:docPr id="25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3" t="-17" r="-1216" b="-3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образовательные услуг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е кружки и секции: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«Волейбол», «Баскетбол», «ОФП», «Футбол»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ьный ансамбль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ий ансамбль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еография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физику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математику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КИМами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журналист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инспектор дорожного движения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Новоторы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ок: путешествие во времени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народоведение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ознание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спицы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-дело мастера боится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слова-лексика и фразеология русского языка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риторика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вопросы математики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параметр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кружках и секциях, организованных в школе в 2010-2011 учебном году занимается  81 % от общей численности обучающихся школы. Из них 23% учащихся занимались в 2 и более круж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учащихся дополнительным образо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45pt;height:253pt" filled="f" o:ole="">
            <v:imagedata r:id="rId7" o:title=""/>
          </v:shape>
          <o:OLEObject Type="Embed" ProgID="Excel.Sheet.12" ShapeID="ole_rId6" DrawAspect="Content" ObjectID="_1883998767" r:id="rId6"/>
        </w:objec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ние здоровья школьников, деятельность по охране и укреплению здоров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5278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4pt" to="234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1681480</wp:posOffset>
                </wp:positionV>
                <wp:extent cx="533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2.4pt" to="143.9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2252980</wp:posOffset>
                </wp:positionV>
                <wp:extent cx="1066800" cy="8001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7.4pt" to="185.95pt,2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1681480</wp:posOffset>
                </wp:positionV>
                <wp:extent cx="762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2.4pt" to="377.9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62345" cy="35998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3599640"/>
                          <a:chOff x="0" y="0"/>
                          <a:chExt cx="6062400" cy="35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1760" cy="69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здравоохрани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технологий обучен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0"/>
                            <a:ext cx="2139480" cy="69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Создание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для физ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активности дет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3800" y="1058040"/>
                            <a:ext cx="225684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6840" cy="1269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440" y="186480"/>
                              <a:ext cx="1588680" cy="89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работы по сохранению здоровья учащихся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6200" y="694800"/>
                            <a:ext cx="5936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5680" y="694080"/>
                            <a:ext cx="5936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70800"/>
                            <a:ext cx="1189440" cy="925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Выбор оптимального режима заняти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1386360"/>
                            <a:ext cx="1189440" cy="69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Пропаганда здорового образа жизн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772360"/>
                            <a:ext cx="1189440" cy="57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Организация питан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2888640"/>
                            <a:ext cx="2021760" cy="71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Оздоров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мероприят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2772360"/>
                            <a:ext cx="1665000" cy="80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Создание благоприятной психологической атмосфер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ru-RU" w:bidi="ar-SA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2312640"/>
                            <a:ext cx="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081520"/>
                            <a:ext cx="10692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35pt;height:283.45pt" coordorigin="0,0" coordsize="9547,5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0;width:3183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здравоохранитель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технологий обучен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6480" joinstyle="miter" endcap="flat"/>
                  <w10:wrap type="none"/>
                </v:shape>
                <v:shape id="shape_0" fillcolor="yellow" stroked="t" o:allowincell="f" style="position:absolute;left:5990;top:0;width:336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Создание услов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для физическ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активности дет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group id="shape_0" style="position:absolute;left:2809;top:1666;width:3554;height:1999">
                  <v:oval id="shape_0" fillcolor="yellow" stroked="t" o:allowincell="f" style="position:absolute;left:2809;top:1666;width:3553;height:199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f" o:allowincell="f" style="position:absolute;left:3336;top:1960;width:2501;height:14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истема работы по сохранению здоровья учащихся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 w:eastAsia="en-US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line id="shape_0" from="2435,1094" to="3369,1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4,1093" to="6738,1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86;top:2001;width:1872;height:1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Выбор оптимального режима заняти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7485;top:2183;width:1872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Пропаганда здорового образа жизн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186;top:4366;width:1872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Организация питан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3181;top:4549;width:3183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Оздорови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мероприят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6925;top:4366;width:2621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Создание благоприятной психологической атмосферы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ru-RU" w:bidi="ar-SA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6480" joinstyle="miter" endcap="flat"/>
                  <w10:wrap type="none"/>
                </v:shape>
                <v:line id="shape_0" from="4307,3642" to="4307,4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8,3278" to="7861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43815</wp:posOffset>
                </wp:positionV>
                <wp:extent cx="1304290" cy="6946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еспечение безопасност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7pt;height:54.7pt;mso-wrap-distance-left:9.05pt;mso-wrap-distance-right:9.05pt;mso-wrap-distance-top:0pt;mso-wrap-distance-bottom:0pt;margin-top: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беспечение безопасн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динамики изменения состояния здоровья учащихся выявлено, что ухудшается физическое здоровье детей 6,5 – 7 лет, поступающих в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Сведения о семьях обучающихс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45pt;height:253pt" filled="f" o:ole="">
            <v:imagedata r:id="rId9" o:title=""/>
          </v:shape>
          <o:OLEObject Type="Embed" ProgID="Excel.Sheet.12" ShapeID="ole_rId8" DrawAspect="Content" ObjectID="_1390341931" r:id="rId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ведения о педагогических кадрах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ое обеспечение образовательного процесс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работников в ОУ - 50 человека, в том числе педагогических – 30, обслуживающих – 14 человек. Руководящий состав (включая главного бухгалтера)- 6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штат гимназии укомплектован на 100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  учителя повышают свой профессиональный уровень. За последние 5 лет 100% учителей прошли курсы повышения квалификац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оказатели квалификации педагогических работ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98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трудовую добле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Отличник народного пр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образования Тве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Губернатора Тве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и лауреаты муниципального конкурса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конкурса «Урок для презид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45pt;height:253pt" filled="f" o:ole="">
            <v:imagedata r:id="rId11" o:title=""/>
          </v:shape>
          <o:OLEObject Type="Embed" ProgID="Excel.Sheet.12" ShapeID="ole_rId10" DrawAspect="Content" ObjectID="_297813990" r:id="rId10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FF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45pt;height:253pt" filled="f" o:ole="">
            <v:imagedata r:id="rId13" o:title=""/>
          </v:shape>
          <o:OLEObject Type="Embed" ProgID="Excel.Sheet.12" ShapeID="ole_rId12" DrawAspect="Content" ObjectID="_59560208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FF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116692358" r:id="rId14"/>
        </w:objec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, осуществляющие профильную подготовку обучающихся, являются квалифицированными специалистами первой и высшей категории.</w:t>
      </w:r>
    </w:p>
    <w:p>
      <w:pPr>
        <w:pStyle w:val="Normal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1,3 % учителей применяют в учебном процессе ИКТ - технологии.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Сведения о взаимодействии школы с различными учреждениями и организац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е партнёрство, сетевое взаимодейств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8700" cy="7901940"/>
            <wp:effectExtent l="0" t="0" r="0" b="0"/>
            <wp:docPr id="32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344" r="-6" b="-1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чники влияния социума на школу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765</wp:posOffset>
                </wp:positionH>
                <wp:positionV relativeFrom="paragraph">
                  <wp:posOffset>96520</wp:posOffset>
                </wp:positionV>
                <wp:extent cx="6000750" cy="60045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004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ЛОЖИТЕЛЬНОГО ВЛИ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71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>РАСПОЛОЖЕНЫ В МИКРОРАЙОНЕ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1" w:firstLine="391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</w:rPr>
                                    <w:t>ЗА ПРЕДЕ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Городской дом культуры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ставочный зал ВИЭ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ТСКАЯ БИБЛИОТЕК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ШКОЛА ИСКУССТ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олодежны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МУЗЕЙ  А.С. ПУ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ДЮСШО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ДЮСШОР ТОРЖОК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ЦЕНТР СОЦИАЛЬНОЙ ПОМОЩИ МОЛОДЁЖ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ЦЕНТР ЗАНЯТ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ЦЕНТРАЛЬНАЯ БИБЛИОТЕ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10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ОТРИЦАТЕЛЬНОГО  ВЛИЯ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ЦЕНТРАЛЬНЫЙ РЫНОК  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ЫНОК НА ПЛОЩАДИ ИЛЬИН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НЕЕ  КАФЕ «БАЛТИКА»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ЛАРЬ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ЛАРЬКИ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472.8pt;mso-wrap-distance-left:9.05pt;mso-wrap-distance-right:9.05pt;mso-wrap-distance-top:0pt;mso-wrap-distance-bottom:0pt;margin-top:7.6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ИСТОЧН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ЛОЖИТЕЛЬНОГО ВЛИЯ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71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РАСПОЛОЖЕНЫ В МИКРОРАЙОНЕ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1" w:firstLine="391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8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ЗА ПРЕДЕЛАМ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Городской дом культуры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ставочный зал ВИЭ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ЕТСКАЯ БИБЛИОТЕКА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ШКОЛА ИСКУССТ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олодежный цент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МУЗЕЙ  А.С. ПУШКИ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ДЮСШО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СДЮСШОР ТОРЖОКСКОГО РАЙОН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Ц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ЦЕНТР СОЦИАЛЬНОЙ ПОМОЩИ МОЛОДЁЖ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ЦЕНТР ЗАНЯТОСТ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ЦЕНТРАЛЬНАЯ БИБЛИОТЕК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10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ОТРИЦАТЕЛЬНОГО  ВЛИ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ЦЕНТРАЛЬНЫЙ РЫНОК  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РЫНОК НА ПЛОЩАДИ ИЛЬИНСКАЯ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ЛЕТНЕЕ  КАФЕ «БАЛТИКА»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ЛАРЬКИ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ЛАРЬКИ </w:t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8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00"/>
          <w:kern w:val="2"/>
          <w:sz w:val="24"/>
          <w:szCs w:val="24"/>
          <w:u w:val="single"/>
        </w:rPr>
        <w:t>Моделирование образовательной деятельности с учетом социального заказ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 выпускника школы как главный целевой ориентир в учебно-воспитательной работе с обучающимис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ные характеристики обучающихс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я и сопоставляя идеальную модель выпускника с фактически сложившейся системой требований к профессиям и социокультурным компетентностям гражданина, мы определили объем и содержание значимых направлений образования учащихся через их модельные характер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окультурную составляющую модельных характеристик выпускника определяют особенности гражданского общества. В нем актуальны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ая концепция, базирующаяся на принципах индивидуальности и нестандартности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самостоятельно, а значит, осуществлять выбор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олерантным, воспринимать и уважать другие культуры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ланы (программы, проекты) собственной жизни, в которых реализуется принцип социальной ответственности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образование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нформацией и вовлеченность в современную информационную культуру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современной культуры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тнокультурной традицией и историческим кругозор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циально-экономических отношений, в которых предстоит действовать выпускнику, предполагает наличие совокупности качеств, делающих выпускника конкурентным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ую и правовую готовность к действию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измеряемый и объективный результат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кретизировать проблему, анализировать риски принимаемых решений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как комплекс качеств, направленный на действия в рыночных услов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3455" cy="8194040"/>
            <wp:effectExtent l="0" t="0" r="0" b="0"/>
            <wp:docPr id="34" name="Схе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Схема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1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png"/><Relationship Id="rId14" Type="http://schemas.openxmlformats.org/officeDocument/2006/relationships/package" Target="embeddings/oleObject5.xlsx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7:32:00Z</dcterms:created>
  <dc:creator>татьяна</dc:creator>
  <dc:description/>
  <dc:language>en-US</dc:language>
  <cp:lastModifiedBy>-</cp:lastModifiedBy>
  <dcterms:modified xsi:type="dcterms:W3CDTF">1998-10-13T07:32:00Z</dcterms:modified>
  <cp:revision>2</cp:revision>
  <dc:subject/>
  <dc:title/>
</cp:coreProperties>
</file>