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8"/>
          <w:szCs w:val="28"/>
        </w:rPr>
        <w:t>Конкурсная работа учащейся 11 класса Кулаковой Виктории</w:t>
      </w:r>
      <w:r>
        <w:rPr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первый. Знаком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о что же делать, я не могу быть хоть нем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частлив,    покоен, ну, словом, не понимаю себя вне живопи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письма И.И.Левитана. Весна 1887 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ворчеством И.И. Левитана я познакомилась гораздо раньше, чем с произведениями А.П. Чехова. На уроке истории русской живописи изучали картину «Осенний день. Сокольники». Репродукция показалась мне непривлекательной, скучной. Гораздо больше мне понравились другие работы художника: красочный «Март» с замечательной историей про скворечник на самой верхушке дерева,  картина «Березовая роща», летняя, светлая, ярко – зеленая. Левитан стал  одним из моих любимых русских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ного позже мы возвратились к самому первому изученному нами «скучному» осеннему пейзажу и узнали, что фигура женщины на картине была написана не самим Левитаном, а братом известного русского писателя М.П. Чеховым. Тогда творчество А.П. Чехова было знакомо мне только по рассказу «Каштанка», который    очень нра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даже не могла подумать, как тесно переплелись судьбы Левитана и Чехова, как это повлияло на их творчество. Много  интересных подробностей открылось передо мной сейчас, когда я начала изучать произведения великого художника и великого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второй. Дружба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i/>
          <w:sz w:val="28"/>
          <w:szCs w:val="28"/>
        </w:rPr>
        <w:t xml:space="preserve">Дружески жму твою руку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з письма Левитана к Чехову. 2 марта 1897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комство Левитана с Чеховым началось в конце 1870-х годов, когда оба были бедными студентами. В 1892 году в истории дружбы великих художников был эпизод, ненадолго омрачивший их отношения и связанный с чеховским рассказом "Попрыгунья". В сюжете этого рассказа Чехов использовал некоторые моменты взаимоотношений Левитана, его ученицы Софьи Кувшинниковой и ее мужа, врача Дмитрия Кувшинникова. Чехов напечатал рассказ, и Левитан нашел в нем обидные намеки на себя, своих близких, возмутился, вспылил, говорят, даже собирался вызвать Чехова на дуэль. Примирение состоялось, и Чехов подарил живописцу свою книгу с надписью: "Величайшему художнику от величайшего писателя. Милому Левиташе "Остров Сахалин" на случай, если он совершит убийство из ревности и попадет на оный остров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ружба с Левитаном, восхищение его работами, видимо, многое дали и Чехову как писателю и мыслителю. Как и Левитан, он готов был "душу отдать за удовольствие поглядеть на теплое вечернее небо, на речки, лужицы, отражающие в себе томный, грустный закат" и особенно любил весну. "Майские сумерки, нежная молодая зелень с тенями, запах сирени, гудение жуков, тишина, тепло - как это ново и необыкновенно, хотя весна повторяется каждый год" (из повести "Моя жизнь").       </w:t>
      </w:r>
      <w:r>
        <w:rPr>
          <w:sz w:val="28"/>
          <w:szCs w:val="28"/>
        </w:rPr>
        <w:t>В 1890 году Левитан представил широкой публике свою знаменитую картину "Тихая обитель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16090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81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0" cy="120015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81818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750" cy="120015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успех по-своему отразился и в творчестве Чехова.</w:t>
      </w:r>
      <w:r>
        <w:rPr>
          <w:rFonts w:cs="Tahoma" w:ascii="Tahoma" w:hAnsi="Tahoma"/>
          <w:color w:val="181818"/>
          <w:sz w:val="22"/>
          <w:szCs w:val="22"/>
        </w:rPr>
        <w:t xml:space="preserve"> </w:t>
      </w:r>
      <w:r>
        <w:rPr>
          <w:sz w:val="28"/>
          <w:szCs w:val="28"/>
        </w:rPr>
        <w:t>В повести "Три года" есть эпизод, где героиня на художественной выставке рассматривает полюбившуюся ей картину: "На первом плане - речка, через нее бревенчатый мостик, на том берегу тропинка, исчезающая в темной траве... А вдали догорает вечерняя заря. И почему-то стало казаться, что эти самые облачка, и лес, и поле, она видела уже давно и много раз, и захотелось ей идти, идти и идти по тропинке, и там, где была вечерняя заря, покоилось отражение чего-то неземного, вечного, океана чистой радости и ничем не омраченного блаженства...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00 году Левитан умер. Чехов потерял близкого друга и родного человека. Примечательно, что несмотря на то, что Чехов, как никто другой, знал Левитана, он так и не оставил о нем никаких воспоминаний. Возможно,  писатель не хотел раскрывать и выставлять публике то близкое и трогательное, что связывало величайшего писателя и величайшего живописца. А, возможно, Антон Павлович считал, что никто не расскажет о Левитане лучше, чем его произведени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третий. Любовь к красо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…</w:t>
      </w:r>
      <w:r>
        <w:rPr>
          <w:i/>
          <w:sz w:val="28"/>
          <w:szCs w:val="28"/>
        </w:rPr>
        <w:t xml:space="preserve">а в общем, какое согласие цветов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какое мирное, покойное и высокое настроение!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181818"/>
          <w:sz w:val="22"/>
          <w:szCs w:val="22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Чехов «Черный мон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есть два типа художников. Одни больше всего ценят красоту. Такими были, например, Поленов и Щедрин. Другие верят в сокрушительную силу правды: Перов, Федотов. И.И.Левитан, самый знакомый с детства, любимый, написал картины правдивой красоты. Это не природа вообще, а живой сюжет, который можно рассказать.  « И кажется, весь мир смотрит на меня, притаился и ждет, чтобы я понял его»,- так говорит герой рассказа А.П.Чехова «Черный монах». Есть картины Левитана, которые, действительно, молчаливо смотрят на зрителя:  «У омута», «Золотая осень», «Сумерки. Стога». А некоторые работы художника звучат: их наполняет шум листвы «Берёзовой рощи», бормотание странника во «Владимирке», веселая капель «Март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652270</wp:posOffset>
                </wp:positionV>
                <wp:extent cx="1609090" cy="1266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81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98600" cy="121856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13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81818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98600" cy="1218565"/>
                            <wp:effectExtent l="0" t="0" r="0" b="0"/>
                            <wp:docPr id="6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Левитан почти не изображал людей , редко появляются в его работах архитектурные постройки, но все его произведения связаны с чувствами человека. Эти картины природы  не равнодушны, потому и говорят о Левитане, что он создал «пейзаж настроения». В рассказе «Черный монах» Чехова  сад – это не  только место неустанной работы  - это образ жизни, в которой красота создается рукотворно, пейзаж своей жизни рисует сам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Урок четвертый. Красота и  прав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…</w:t>
      </w:r>
      <w:r>
        <w:rPr>
          <w:i/>
          <w:sz w:val="28"/>
          <w:szCs w:val="28"/>
        </w:rPr>
        <w:t xml:space="preserve">еду в Россию, куда смертельно хочетс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Хоть и дикая страна, а  люблю ее!</w:t>
      </w:r>
      <w:r>
        <w:rPr>
          <w:sz w:val="28"/>
          <w:szCs w:val="28"/>
        </w:rPr>
        <w:br/>
        <w:t xml:space="preserve">                                       Из письма Левитана к Чех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1891 года А.П.Чехов написал Суворину: «Пахнет осенью. А я люблю российскую осень. Что-то необыкновенно грустное, приветливое и красивое. Взял бы и улетел куда-нибудь вместе с журавлями». Это настроение очень созвучно левитановским осенним пейзажам. Особенно печально звучит картина «Осенний день. Сокольники»: почти черные деревья до неба и черная фигурка женщины, а кленовые листья ярко-желтые. Вместе получается чувство щемящей тоски и одновременно нежности. В рассказе  « Студент» Иван Великопольский вспоминает евангельский сюжет про Петра и заканчивает его чудесной картиной: «Воображаю: тихий-тихий, темный-темный сад, и в тишине едва слышатся глухие рыд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щущение надежды в этом небольшом произведении связано с природой. Сначала « внезапно наступивший холод нарушил во всем порядок и согласие…Кругом было пустынно и как-то особенно мрачно». Все в душе героя меняется, когда он понимает, что «прошлое связано с настоящим непрерывною цепью событий…». Вот тогда и приходит удивительное состояние покоя и ожидания счастья, совсем как на картинах Левитана « Вечерний звон», «Озеро». Когда герой рассказа Чехова переправлялся на пароме через реку и «глядел на свою родную деревню и на запад, где узкою полосой светилась холодная багровая заря, то думал о том, что </w:t>
      </w:r>
      <w:r>
        <w:rPr>
          <w:b/>
          <w:sz w:val="28"/>
          <w:szCs w:val="28"/>
        </w:rPr>
        <w:t>правда и красота</w:t>
      </w:r>
      <w:r>
        <w:rPr>
          <w:sz w:val="28"/>
          <w:szCs w:val="28"/>
        </w:rPr>
        <w:t>, направлявшие человеческую жизнь …продолжались непрерывно до сего дня и , по-видимому, всегда составляли главное в человеческой жизни и вообще на земле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748665</wp:posOffset>
                </wp:positionV>
                <wp:extent cx="1744980" cy="1243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81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0" cy="1000125"/>
                                  <wp:effectExtent l="0" t="0" r="0" b="0"/>
                                  <wp:docPr id="8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97.9pt;mso-wrap-distance-left:9.05pt;mso-wrap-distance-right:9.05pt;mso-wrap-distance-top:0pt;mso-wrap-distance-bottom:0pt;margin-top:58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81818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750" cy="1000125"/>
                            <wp:effectExtent l="0" t="0" r="0" b="0"/>
                            <wp:docPr id="9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сегда можно найти точное соответствие картины Левитана и Чеховского пейзажа, но их всегда объединяет понимание красоты природы и ее благодатного влияния на человека. Один из самых волнующих рассказов «Скрипка Ротшильда» - страшная история человеческой жизни, где все делилось на доходное и убыточное. Жена Марфа была отнесена к убыточному, и потому не выпало на ее долю ни одного ласкового слова от мужа. Мрачный Бронза и к себе беспощаден, не узнал он счастья, но вот чудо: скрипка его  играла, вызывая у людей слезы жалости и восторга. Похоронив жену, гробовщик приходит на берег реки, недовольный, злобный. Природа пытается что-то оживить в его душе. Он с трудом вспоминает свою молодость, с удивлением, отмечая перемены вокруг: «На том берегу, где теперь заливной луг, в ту пору стоял крупный березовый лес, а вон на той лысой горе, что виднеется на горизонте, тогда синел старый-старый сосновый бор. По реке ходили барки. А теперь все ровно и гладко, и на том берегу стоит одна только березка, молоденькая и стройная, как барышня». Вот эта березка в таком конфликте с настроением героя! Она скорее из пейзажей Левитана. Гибкие деревца отражаются в воде на картине «Весна. Большая вода». Столько в ней радости, света, что петь хочется и играть на скрипке.</w:t>
      </w:r>
      <w:r>
        <w:rPr>
          <w:rFonts w:cs="Tahoma" w:ascii="Tahoma" w:hAnsi="Tahoma"/>
          <w:color w:val="181818"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встреча с природой оказывается самым значительным событием в жизни чеховского героя. Дмитрия Старцева пригласили на свидание… на кладбище. Глупо, странно, но он пошел. «…Старцева поразило то, что он видел теперь первый раз в жизни и чего, вероятно, больше уже не случится видеть: мир, не похожий ни на что другое, - мир, где так хорош и мягок лунный свет, точно здесь его колыбель, где нет жизни, нет и нет, но в каждом темном тополе, в каждой могиле чувствуется присутствие тайны, обещающей жизнь тихую, прекрасную, вечную». Самое важное слово здесь – тайна. Эта чудесная тайна всегда есть в пейзажах Чехова и в картинах Левитана. Работа «Над вечным покоем» художника может быть озвучена продолжением цитаты из рассказа «Ионыч»: «От плит и увядших цветов, вместе с осенним запахом листьев, веет прощением, печалью и покоем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617855</wp:posOffset>
                </wp:positionV>
                <wp:extent cx="1609090" cy="13804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8181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5415" cy="1234440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907" t="-22" r="-25" b="23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4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color w:val="181818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81818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15415" cy="1234440"/>
                            <wp:effectExtent l="0" t="0" r="0" b="0"/>
                            <wp:docPr id="12" name="Image4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907" t="-22" r="-25" b="23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оследний. Надеж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Она и смеялась, и плакала, и мол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П.Чехов «Неве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е стало интересно открывать Чехова на любой странице: и грустно, и интересно, и красиво, а самое главное, что появилась уверенность в себе. Жизнь можно изменить в лучшую сторону, только не нужно бояться перемен. Я очень хочу учиться, и, может быть, о моем завтрашнем дне написал Чехов в рассказе «Невеста»: «Дождь стучал в окна вагона, было видно только зеленое поле, мелькали телеграфные столбы да птицы на проволоках, и радость вдруг перехватила ей дыхание: она вспомнила, что она едет на волю, едет учитьс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Colonna MT" w:hAnsi="Colonna MT" w:cs="Colonna MT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phv.ru/levitan/levitan8.ph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phv.ru/levitan/levitan8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tphv.ru/levitan/levitan5.php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tphv.ru/levitan/levitan5.php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tphv.ru/levitan/levitan14.php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tphv.ru/levitan/levitan14.php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tphv.ru/levitan/levitan20.php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tphv.ru/levitan/levitan20.php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17:00Z</dcterms:created>
  <dc:creator>Вика</dc:creator>
  <dc:description/>
  <cp:keywords/>
  <dc:language>en-US</dc:language>
  <cp:lastModifiedBy>Admin</cp:lastModifiedBy>
  <cp:lastPrinted>2009-10-31T10:04:00Z</cp:lastPrinted>
  <dcterms:modified xsi:type="dcterms:W3CDTF">2009-12-24T12:42:00Z</dcterms:modified>
  <cp:revision>11</cp:revision>
  <dc:subject/>
  <dc:title>    С творчеством И</dc:title>
</cp:coreProperties>
</file>