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УЧАЩЕЙСЯ 9А КЛАС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ой Марины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хов  в  моей 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 шагнуло  в  третье  тысячелетие.  Компьютерные  технологии  прочно  заняли  свои  позиции  в  жизни  каждого  из  нас.  Многие  утверждают,  что  читать мы стали  меньше.  Да  и  ориентироваться  в  безбрежном  море  современной  литературы  не  так-то  просто.  Каждый  из  писателей  стремится  по-своему  осмыслить  окружающий  мир,  желания,  чувства,  мысли  современ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 человек,  любящий  читать,  наверняка  может  назвать  имя  автора,  к  произведениям  которого  хочется  возвращаться  вновь  и  вновь.  Для  меня  таким  писателем  стал  Антон  Павлович  Чех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 имя  вошло  в  мою  жизнь  в  раннем  детстве.  Случилось  так,  что  я  была  не  «детсадовским»  ребёнком,  часто  болела.  Моя  бабушка  оставалась  со  мной,  когда  родители  уходили  на  работу.  Именно  благодаря  ей  я  выучила  первые  стихотворения,  а  потом  с  её  помощью  начала  самостоятельно  складывать  слоги  в  слова.  Тогда-то  и  произошло  моё  первое  знакомство  с рассказами  А.П. Чехо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мню  небольшую  книгу  в  тонком  переплёте,  на  обложке  которой  крупным  шрифтом  было  написано  «Рассказы». Бабушка  начала  читать: «Ванька  Жуков,  девятилетний  мальчик,  отданный  три  месяца  назад  в  ученье  к  сапожнику  Аляхину,  в  ночь  под  Рождество  не  ложился  спать». В  руках  у  меня  любимая  кукла  в  нарядном  платье,  яркий  свет  льётся  из-под  жёлтого  абажура  лампы,  в  нашей  комнате  тепло  и  уютно. Бабуля  продолжает  чтение: «Милый  дедушка,  Константин  Макарыч! … нету  у  меня  ни  отца,  ни  маменьки,  только  ты  у  меня  один  остался».  Моё  сердце  замерло  в  тревожном  ожидании,  что же  будет  дальше?  Так  не  похож  был  этот  рассказ  на  любимые  мною  сказки  со  счастливым  концом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  крепче  прижимаю  к  себе  куклу,  подвигаюсь  ближе  к  бабушке.  Обидно  за  мальчика.  По  щекам  текут  слёзы.  Я  чувствую  чужую  боль.  Наверное,  это  было  для  меня  первым  уроком  сострадания  и  сочувствия.  Я , плача,  спрашивала,  когда  заберёт  дедушка  мальчика  от  этих  злых  люд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зднее  пришло  понимание,  что  нет  такого  адреса  «На  деревню  дедушке».  А тогда  я  была  уверена,  письмо  дойдёт  обязательно…Лишь бы  дедушка  поскорее  приеха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  помню,  назвала ли  тогда  бабушка  мне  имя  автора  этого  рассказа.  Скорее  всего  нет.  Прошли  годы,  но  я  не  могу  забыть,  какое  сильное  впечатление  произвёл  на  меня  чеховский  рассказ  «Ванька».  Так  правдиво и   доступно  передать  состояние души  ребёнка,  эмоциональное  напряжение  может,  наверное, только  настоящий  мастер  сл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вшись  читать,  я  самостоятельно  познакомилась  с  несколькими  рассказами  А.П. Чехова.  Среди  них были «Белолобый», «Каштанка».  Не  могу  сказать,  что  рассказы  понравились,  но  что  запомнились – верно.  Это  сейчас  я  могу  говорить  о  красоте  языка,  о  достоверности  чеховского  текста,  о  роли  детали  в  его  рассказах.  Тогда  моё  внимание  привлекал  только  сюжет.  Многое  я  не  могла  понять,  в  душе  возникали  сложные  чувства.  Именно  так  было  после  прочтения  рассказа  «Каштанка».  Почему  собака  вернулась  к  прежнему  хозяину,  к  тому,  кто  её  так  часто  обижал?  Безусловно,  в  раннем  детстве  сложно  осознать,  что  есть  такие  понятия , как  преданность  и  благодарность  тем,  кто  желает  тебе  добра,  иногда  неумело,  в  силу  своей  природы  и  воспитания.  На  мой  взгляд,  именно  об  этом  говорит  Чехов  во  многих  своих  произведен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я  творчество  А.П. Чехова  в  школе,  я  впервые  познакомилась  с  его  биографией. Оказывается,  вся  жизнь  писателя  была  примером  заботы  о  родных  и  близких,  самоотверженного  отношения  к  людям  порой  совсем  чужим. Для  меня  стало  открытием,  что  Чехов  предпринял  попытку  переписи  населения  острова  Сахалина.  Он  сам  обходил  дома  и  составил  десять  тысяч  статистических  карточек.  Закончил  медицинский  факультет  Московского  университета,  ни  разу  не  нарушил  клятву  Гиппократ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читав  воспоминания  брата  писателя  Александра,  я  вновь  пережила  те  чувства,  которые  когда-то  испытала  при  первой  встрече  с  творчеством  Чехова.  «В  его  произведениях  внимательному  читателю  бросается  в  глаза  одна,  не  особенно  заметная  с  первого  взгляда  черта:  все  выведенные  им  дети – существа  страждущие  или  же  угнетённые  и  подневольные…  Эти  мастерски  написанные,  с  оттенком  грусти,  портреты   детворы  выхвачены  просто  из  жизни  и  находят  себе  объяснение  в  далёком  прошлом  автора  и  в  его  собственном  детстве…», - писал  Александр  Чехов.  Сам  писатель  в  кругу  знакомых  не  раз  говорил: «В  детстве  у  меня  не  было  детства».  Невольно  подумалось,  а  каким  же  добрым,  чутким,  заботливым  должен  быть  тот,  у  кого  детство  было  счастливым… Много ли  среди  нас  таких  людей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хов  в  моей  жизни…  Возможно,  говорить  об  этом  может  лишь  человек,  прекрасно  знающий  творчество  А.П. Чехова,  сам  обладающий  немалым  жизненным  опытом. Я  пока учусь  в  девятом  классе…  Почему же  решила  написать  об  этом?  Наверное,  потому,  что  Чехов  для  меня  является  особым  писателем,  заставляющим  думать.  Мне  интересно  читать  его  произведения,  в  том  числе  и  те,  которые  не  входят  в  школьную  программу  по  литературе.  Мне  интересна  личность  этого  писателя.  Я  многому  стараюсь  учиться  у  него:  верить  в  любовь,  верить  в  людей,  в  торжество  справедливости. Он презирал лень, самоотверженно боролся  с  болезнью,  считал,  что  смысл  жизни  в  борьбе,  и  писал,  уже  будучи  тяжело  болен  туберкулёз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 некоторых  героях  я  узнаю  себя,  искренне  сопереживаю  им,  соглашаюсь  с  тем,  что  иногда  необходимо  жить  сердцем,  а  не  разумом.  Чеховские  герои  разные:  добрые, равнодушные,  наивные,  боящиеся  выразить  свое  мнение.  Можно  рассуждать  о  методах  и  литературных  приёмах,  с  помощью  которых  он  так  мастерски  передаёт  реальность,  а  можно  сесть  с  томиком  его  произведений  и  читать,  радуясь,  что  кто-то  на  земле  думает  так  же  как  ты,  грустит  о  том  же 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В  человеке  всё  должно  быть  прекрасно:  и  лицо,  и  одежда,  и  душа,  и  мысли …», - утверждает  А.П. Чехов.  Слегка  прищурив  глаза,  писатель  смотрит  с  портрета,  словно  спрашивая  меня:  «А  у  тебя  всё  прекрасно?»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5:00Z</dcterms:created>
  <dc:creator>Anton</dc:creator>
  <dc:description/>
  <cp:keywords/>
  <dc:language>en-US</dc:language>
  <cp:lastModifiedBy>Admin</cp:lastModifiedBy>
  <cp:lastPrinted>2009-10-31T10:01:00Z</cp:lastPrinted>
  <dcterms:modified xsi:type="dcterms:W3CDTF">2009-12-24T12:41:00Z</dcterms:modified>
  <cp:revision>8</cp:revision>
  <dc:subject/>
  <dc:title>                                            Чехов  в  моей  жизни</dc:title>
</cp:coreProperties>
</file>