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общеобразовательное учреждение  Гимназия № 2 (далее – Гимназия) создано с целью реализации гарантий прав и удовлетворения потребностей граждан в получении  основного общего и среднего (полного) общего образования,  ориентированного на обучение и развитие учащихся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имназии  име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Лицензия на право осуществления образовательной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рия А232050 Приказ 2703 2007г. 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№ 8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Государственной аккредитации АА № 159283 Регистрационный №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МОУ «Гимназия № 2 г Торжка»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ответствии с требованиями ФГОС 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разделы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 на основе ФГОС и с учетом  УМК  «Перспективная начальная школ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«Гимназия №2 г. Торжка» 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УМК «Перспективная начальная школ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развития, воспитания обучающихся на ступени начального общего образования на основе ФГОС и с учетом УМК «Перспективная начальная школа»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 на основе ФГОС и с учетом УМК «Перспективная начальная школа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- локальный нормативный акт, регламентирующий в соответствии с Законом Российской Федерации "Об образовании", нормативными правовыми актами Российской Федерации в области образования и уставом, содержание образования в начальной школе Гимназ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Гимназии  реализует образовательную программу, взаимодействуя с органами государственной власти и местного самоуправления, учреждениями  дополнительного образования и культуры, общественными органами и   организациям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 образовательная  программа начального общего  образования  разработана  на основ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.14,15 Закона РФ «Об  образова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ого государственного образовательного стандарта начального общего  образования (Приказ МОиН РФ № 373 от 06 октября 2009 год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снове «Примерной основной общеобразовательной программы образовательного учре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ого заказа родителей учащихся начальных классов;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 Устава  МОУ «Гимназия № 2 г. Торжка»:</w:t>
      </w:r>
    </w:p>
    <w:p>
      <w:pPr>
        <w:pStyle w:val="Style21"/>
        <w:spacing w:lineRule="auto" w:line="360" w:before="0" w:after="0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</w:rPr>
        <w:t>Основная образовательная программа начального общего образования Гимназии разработана  творческой группой педагогов</w:t>
      </w:r>
      <w:r>
        <w:rPr/>
        <w:t xml:space="preserve"> (Приказ № 176    от 30 октября 2010г)  в составе заместителя директора по учебно-воспитательной работе Королёвой С.В., заместителя директора по научно-методической  работе Марченковой И.М., заместителя директора по воспитательной работе Смирновой Т.В., социального педагога Першиной О.Е.;  учителей начальных классов, учителей английского языка, физического воспитания, музыки, изобразительного искусства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Цели образования в начальной школе гимн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чальное общее образ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гимназии реализуется по модели 4-летней начальной школы, используя программы  развивающего обучения   по УМК «Перспективная начальная школ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ами  государственной политики РФ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новными  целями  обучения в начальной школе являются:</w:t>
      </w:r>
    </w:p>
    <w:p>
      <w:pPr>
        <w:pStyle w:val="Style21"/>
        <w:spacing w:lineRule="auto" w:line="360" w:before="0" w:after="0"/>
        <w:ind w:firstLine="360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</w:p>
    <w:p>
      <w:pPr>
        <w:pStyle w:val="Style2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Сохранение и укрепление физического и психического здоровья и безопасности учащихся;</w:t>
      </w:r>
    </w:p>
    <w:p>
      <w:pPr>
        <w:pStyle w:val="Style2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Развитие творческих способностей школьников с учетом их индивидуальных особенностей; сохранение  и поддержка  индивидуальности каждого  ребенка.</w:t>
      </w:r>
    </w:p>
    <w:p>
      <w:pPr>
        <w:pStyle w:val="Style2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Формирование  у младших школьников основы теоретического и практического мышления и сознания; </w:t>
      </w:r>
    </w:p>
    <w:p>
      <w:pPr>
        <w:pStyle w:val="Style2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Создание педагогических условий, обеспечивающих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Style2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Помощь школьникам в овладении основами грамотности в различных ее проявлениях: учебной, двигательной, духовно-нравственной, социально-гражданской, визуально-художественной, языковой, математической, естественнонаучной,  технологической.</w:t>
      </w:r>
    </w:p>
    <w:p>
      <w:pPr>
        <w:pStyle w:val="Style21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Предоставление  возможности каждому ребенку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Style19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числу </w:t>
      </w: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и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программа МОУ «Гимназия №2 г. Торжка»</w:t>
      </w:r>
      <w:r>
        <w:rPr>
          <w:rFonts w:cs="Times New Roman" w:ascii="Times New Roman" w:hAnsi="Times New Roman"/>
          <w:sz w:val="24"/>
          <w:szCs w:val="24"/>
        </w:rPr>
        <w:t>, предусматрив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освоения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й</w:t>
      </w:r>
      <w:r>
        <w:rPr>
          <w:rStyle w:val="Dash041e0431044b0447043d044b0439char1"/>
          <w:rFonts w:cs="Times New Roman" w:ascii="Times New Roman" w:hAnsi="Times New Roman"/>
          <w:iCs/>
          <w:sz w:val="24"/>
          <w:szCs w:val="24"/>
        </w:rPr>
        <w:t xml:space="preserve"> программы </w:t>
      </w:r>
      <w:r>
        <w:rPr>
          <w:rStyle w:val="Dash041e0431044b0447043d044b0439char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, диагностики и мониторинга развития учащихся, консалтинговая деятельность, психологическое сопровождение детей с «синдромом раннего развития» и одаренных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разовательная программа начальных классов МОУ  «Гимназия № 2 г Торжка</w:t>
      </w:r>
      <w:r>
        <w:rPr>
          <w:rFonts w:cs="Times New Roman" w:ascii="Times New Roman" w:hAnsi="Times New Roman"/>
          <w:color w:val="333333"/>
          <w:sz w:val="24"/>
          <w:szCs w:val="24"/>
        </w:rPr>
        <w:t>» является общей программой деятельности администрации гимназии, учителей, родителей и самих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Стратегические  цели образовательн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становление  предметного и метапредметного  содержания  образования в гимназ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тие личностных способностей учащего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тановление его способности быть полноценной, социально активной, конкурентоспособной личностью, обладающей набором ключевых компетенций: у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мения  учиться  </w:t>
      </w:r>
      <w:r>
        <w:rPr>
          <w:rFonts w:cs="Times New Roman" w:ascii="Times New Roman" w:hAnsi="Times New Roman"/>
          <w:color w:val="333333"/>
          <w:sz w:val="24"/>
          <w:szCs w:val="24"/>
        </w:rPr>
        <w:t>как  основы учебной (образовательной  компетентности), у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чебного сотрудничества  </w:t>
      </w:r>
      <w:r>
        <w:rPr>
          <w:rFonts w:cs="Times New Roman" w:ascii="Times New Roman" w:hAnsi="Times New Roman"/>
          <w:color w:val="333333"/>
          <w:sz w:val="24"/>
          <w:szCs w:val="24"/>
        </w:rPr>
        <w:t>как основы  коммуникативной  компетентности, г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рамотности  чтения  информационных  текстов  </w:t>
      </w:r>
      <w:r>
        <w:rPr>
          <w:rFonts w:cs="Times New Roman" w:ascii="Times New Roman" w:hAnsi="Times New Roman"/>
          <w:color w:val="333333"/>
          <w:sz w:val="24"/>
          <w:szCs w:val="24"/>
        </w:rPr>
        <w:t>как основы  информационной компетен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чебные цел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государственный заказ  на достижение учащимися уровня знаний, предписанного ФГОС начального общего образова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ую систему по достижению планируемых результатов в соответствии с ФГОС  и на основе УМК «Перспективная начальная школ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овышать качество и уровень образования 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о-ориентированные цел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высокий уровень мотивации и технологической готовности учащихся к  выполнению исследований в своей деятельности, требующих использования метапредметных  умен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риобретения гимназистами  опыта самостоятельного разрешения проблем в процессе образования на основе использования собственного и социального опы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ординирующие 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целенаправленность, системность и единство деятельности всего педагогического коллектива в сфере гимназического  содержания 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единство образовательного процесса в гимназии как в области интеллектуального, так и духовно - нравственного  развития  ребенка, как в учебной, так и внеучеб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система  целей   способствует достижению  </w:t>
      </w:r>
      <w:r>
        <w:rPr>
          <w:rFonts w:cs="Times New Roman" w:ascii="Times New Roman" w:hAnsi="Times New Roman"/>
          <w:b/>
          <w:sz w:val="24"/>
          <w:szCs w:val="24"/>
        </w:rPr>
        <w:t>главной цели гимназии – формированию и развитию свободной, образованной, культурной, нравственно и физически здоровой личности, готовой к дальнейшему саморазвитию и самосовершенствованию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 реализации  образовательной программ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сновной образовательной программы гимназии  лежит </w:t>
      </w:r>
      <w:r>
        <w:rPr>
          <w:rFonts w:cs="Times New Roman" w:ascii="Times New Roman" w:hAnsi="Times New Roman"/>
          <w:i/>
          <w:sz w:val="24"/>
          <w:szCs w:val="24"/>
        </w:rPr>
        <w:t>системно- 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полагает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ю на достижение цели и основного результата образования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ору на 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деятельностного типа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ая школа Гимназии с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09-2010 учебн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да работает по программе «Перспективная начальная школа» Создана преемственность между начальной школой и средним звеном в обучении, развитии и в технологическом подход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Перспективная начальная школа»,  была создана на основе научных идей развивающего обучения Л.В. Занкова и Д. Эльконина — В Давыдова. Основной задачей данного комплекта является развитие личности школьника, его творческих способностей, формирование желания и умения учиться, кроме того в ней заложены воспитание нравственных и эстетических чувств ребёнка, его эмоционально–ценностного позитивного отношения к себе и окружающи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, заложенного в комплекте, каждый школьник получает возможность приобрести общие учебные умения и навыки, освоить те способы деятельности, которые соответствуют требованиям государственного образовательного стандарта. Это, прежде всего, первоначальное умение поиска необходимой информации в словарях, справочниках, каталоге библиотеки. Система взаимных перекрёстных ссылок между учебниками, каждый из которых имеет специфичный для своей образовательной области словари; даёт каждому школьнику возможность в процессе обучения в начальной школе приобрести навыки работы со всеми видами словар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Перспективная начальная школа» формирует умение поиска, передачи и хранения информации. В учебниках комплекта присутствуют ссылки на интернет-сайты, специально разработанные для работы с младшими школьниками, таким образом, комплект подразумевает создание условий использования компьютера в школе и их перспективное развитие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цип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требования) развивающей личностно-ориентированной системы обуч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ерспективная начальная школ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цип непрерывного общего развития каждого ребенка в условиях обучения, идущего впереди развития. Он предусматривает ориентацию содержания на интеллектуальное, эмоциональное, духовно-нравственное, </w:t>
        <w:tab/>
        <w:t>физическое и психическое развитие и саморазвитие каждого ребенка. Следовательно, необходимо создать такие условия, которые предоставят «шанс» каждому ребенку проявить самостоятельность и инициативу в различных видах аудиторной и внеуроч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нцип целостности образа мира связан с отбором интегрированного содержания предметных областей и метапредметных УУД, которое позволяют удержать и воссоздать целостность картины мира, обеспечить </w:t>
        <w:tab/>
        <w:t xml:space="preserve">осознание ребенком разнообразных связей между его объектами и </w:t>
        <w:tab/>
        <w:tab/>
        <w:t xml:space="preserve">явлениями. Интеграция позволяет объединить «усилия» различных предметов </w:t>
        <w:tab/>
        <w:t xml:space="preserve">по формированию представлений о целостности мира (русский язык, </w:t>
        <w:tab/>
        <w:t xml:space="preserve">литературное чтение, окружающий мир, </w:t>
        <w:tab/>
        <w:t>математика, технология, информатика, музыка), по формированию универсальных УУ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цип практической направленности. Он предусматривает формирование универсальных учебных действий средствами всех предметов, способности их применять в условиях решения учебных задач и практической деятельности  повседневной жизни, умений работать с разными источниками информации (учебник, хрестоматия, рабочая тетрадь и продуманная система выхода за рамки этих трех единиц в область словарей, научно-популярных и </w:t>
        <w:tab/>
        <w:t xml:space="preserve">художественных книг, журналов и газет, других источников информации); </w:t>
        <w:tab/>
        <w:t xml:space="preserve">умений работать в сотрудничестве (в малой и большой учебной группе) в разном качестве (ведущего, ведомого, организатора учебной деятельности); способности работать самостоятельно (понимается не как работа в одиночестве и без контроля, а как работа по самообразованию)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цип учета индивидуальных возможностей и способностей школьников. Это, прежде всего, поддержка всех учащихся с использованием разноуровневого по трудности и объему представления предметного содержания через систему заданий. Это открывает широкие возможности для </w:t>
        <w:tab/>
        <w:t xml:space="preserve">вариативности образования, реализации индивидуальных образовательных </w:t>
        <w:tab/>
        <w:t xml:space="preserve">программ, адекватных развитию ребенка. Каждый ребенок получает возможность усвоить  основной (базовый) программный материал, но в разные периоды обучения и с разной мерой помощи со стороны учителя и соучеников. Одновременно, группа наиболее подготовленных учащихся  получает возможность овладеть более высокими (по сравнению с базовым) уровнями достиж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цип прочности и наглядности реализуется через рассмотрения частного (конкретное наблюдение) к пониманию общего (постижение закономерности) и затем от общего (от постигнутой закономерности) к частному (к способу </w:t>
        <w:tab/>
        <w:t>решения конкретной учебной или практической задачи). Основанием реализации принципа прочности является разноуровневый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. Это приводит к принципиально новой структуре учебников УМК и подачи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 выполняемых УУ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. Предполагается также создание условий для активного участия детей в оздоровительных мероприятиях </w:t>
        <w:tab/>
        <w:t>(урочных и внеурочных):  утренняя гимнастика, динамические паузы, экскурсии на природ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их задач с помощью УМК «Перспективная начальная школа» должен позволить школьнику перейти в среднюю школу с большим багажом всех необходимых знаний для дальнейшего обуч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за три учебных года</w:t>
      </w:r>
    </w:p>
    <w:p>
      <w:pPr>
        <w:pStyle w:val="Normal"/>
        <w:spacing w:lineRule="auto" w:line="360" w:before="0" w:after="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обучающихся на начальной ступени в МОУ «Гимназия №2 г. Торжка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30"/>
        <w:gridCol w:w="1316"/>
        <w:gridCol w:w="1330"/>
        <w:gridCol w:w="1316"/>
        <w:gridCol w:w="1331"/>
        <w:gridCol w:w="1317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учащихся  за год в норме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Гимназии  работает   2   группы продлённого дня для обучающихся 1-4 клас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начальной школе организовано в две смены (начало первого урока в 8 часов 10 мин.). Начальная школа     работает в режиме 6-дневной рабочей недели ; 1 класс – в режиме 5-дневной неде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ах - 35 минут ( в 1,2четвертях), в 2- 4 классах — 45 минут;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— 33 учебные недели; дополнительные каникулы для 1 -х классов в феврале  месяц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–4 классах — 34 учебные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строится в основном на традиционной классно-урочной систе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ах гимназии обучение  без отметок.      Аттестация учащихся проводится со второго класса по итогам четвертей по пятибалльной системе оценок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успеваемости учащихся вторых классов  за три года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</w:t>
      </w:r>
      <w:r>
        <w:rPr/>
        <w:t>ачество обученности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2268"/>
        <w:gridCol w:w="52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к И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Л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лёва Н.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и успеваемости учащихся третьих классов за три года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(качество обученности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01"/>
        <w:gridCol w:w="2268"/>
        <w:gridCol w:w="524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А»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С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лё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Л.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Итоги успеваемости учащихся 4  классов по сравнению с предыдущими выпусками 2007-2008, 2008-2009 учебных годов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83"/>
        <w:gridCol w:w="2782"/>
        <w:gridCol w:w="278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а С.Н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ская О.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лёва Н.А.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успеваемости учащихся 4 классов ( качество обученности )показывают, что у обучающихся начальной школы хорошо сформированы основные мыслительные оп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учащихся 4  классов по предметам (в процент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1559"/>
        <w:gridCol w:w="1560"/>
        <w:gridCol w:w="184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нос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образовательного процесса в рамках  реализации ООП НО имеется необходимое информационно-техническое  обеспеч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 созданной информационной среды (ИС)</w:t>
      </w:r>
      <w:r>
        <w:rPr>
          <w:rFonts w:cs="Times New Roman" w:ascii="Times New Roman" w:hAnsi="Times New Roman"/>
          <w:sz w:val="24"/>
          <w:szCs w:val="24"/>
        </w:rPr>
        <w:t xml:space="preserve"> как системы обновляемых информационных объектов. В том числе цифровых документов, информационных источников и инструментов, служащей дл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я; хранения; ввода; организации; обработки; передачи; получения информации об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 информационной  среды  гимназии  составля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базы</w:t>
      </w:r>
      <w:r>
        <w:rPr>
          <w:rFonts w:cs="Times New Roman" w:ascii="Times New Roman" w:hAnsi="Times New Roman"/>
          <w:sz w:val="24"/>
          <w:szCs w:val="24"/>
        </w:rPr>
        <w:t xml:space="preserve"> данных по педагогическому сопровождению УВП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Наличие  компьютерной и мультимедийной  тех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 компьютеры всего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которые используются для осуществлени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подключенные к интерн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компьютеры (ноутбу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про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МОУ «Гимназия №2 г. Торжка»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начальных классов -4 (1 интерактивные доски, 4 компьютера) ;спортивный зал – 1, библиотека – 1, столовая – 1, медицинский кабинет – 1, кабинет здоровья -1, раздевалки – 1, туалетные комнаты – 2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школьной территории имеется игровая площадк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активно взаимодействует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реждениями основного и дополнительного образования: ОУ города, детская спортивно- юношеская школа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ями культуры: городская библиотека, музеи город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реждениями здравоохранения, ОВД, ГИБДД, пожарной частью, предприятиями города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 обеспечение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/>
        <w:t xml:space="preserve">Для реализации  Образовательной программы   начального образования имеется коллектив специалистов, выполняющих функции: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3686"/>
        <w:gridCol w:w="2409"/>
      </w:tblGrid>
      <w:tr>
        <w:trPr>
          <w:trHeight w:val="13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участников</w:t>
            </w:r>
          </w:p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ециалистов в начальной школе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словий для успешного продвижения  гимназиста  в рамках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иностранных языков </w:t>
            </w:r>
          </w:p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, немецкий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воспит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-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 учителю в выявлении условий, необходимых для развития  учащегося в соответствии с его возрастными и индивидуальными особе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нтная долж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ет за организацию условий, при которых учащийся  может освоить  внеучебное пространство как пространство взаимоотношений и взаимодействия между  люд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ет за организацию внеучебных видов  деятельности  младших  школьников во внеуроч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 гимназистов  путем  обучения поиску, анализу, оценке и обработке 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реализацию  вариативной части 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имн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  учителям  гимназии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рабо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первую медицинскую помощь и диагностику, выработку рекомендаций по сохранению и укреплению здоровья, организует диспансеризацию и вакцинацию гимназ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ый  состав  участников образовательного процесса начальной ступе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276"/>
        <w:gridCol w:w="1984"/>
      </w:tblGrid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участников</w:t>
            </w:r>
          </w:p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.д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ормативное подушевое финансирование реализации государственных гарантий прав граждан на получение общедоступного и бесплатного общего  образования является гарантированным минимально допустимым объемом финансовых  средств  на реализацию ФГОС начального общего  образования (в части оплаты труда и учебных расходов) в год в расчете на одного 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/Суммы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 учащихся 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на одного ребенк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бюджет на финансовый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 финансирование (дополнительные  образовательные  услуги, гранты, тендеры, конк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 бюджет на реализации  Основной  образовательной  программы начального  общего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 фонд оплаты труд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базовая  часть ФО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пециальная  часть ФО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тимулирующая  часть  Ф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 повышение  квалификации педагогов 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Этапы  организации образовательного процесса в   начальной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 соответствии с возрастными особенностями младших школьников основная образовательная программа начального образования  гимназии    делится  на три эта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 этап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переходный адаптационный период от дошкольного образования к шко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лавный переход детей от игровой к учебной деятельности, выработать  основные правила и нормы школь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данного периода в гимназии   решаются  через  образовательный модуль «Введение  в школьную жизн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эта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сновная цель – конструирование коллективного «инструмента» учебной  деятельности в учебной общности класса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ак и первый, имеет переходный характер. Этот этап опробования в разных ситуациях сконструированного в совместной деятельности «инструмента» учебной деятельности, рефлексия общих способов действия учащихся, формирование основ умения уч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Структура  курса «Введение в школьную жизн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умеет обращаться к учителю, к другу. Ученик способен  фиксировать своё желание сказать. Присваивает нормы работы в группе: умение договариваться.</w:t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а ритуальная форма приветствия учителя, одноклассников, взрослых. Умеет выбирать форму ответа на уроке. Принимает способ оценки выполненной работы.</w:t>
            </w:r>
          </w:p>
        </w:tc>
      </w:tr>
      <w:tr>
        <w:trPr>
          <w:trHeight w:val="1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. Работа с карточками «+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пределять роли в группе, выполнять свою роль. Получает эмоциональное удовлетворение от групповой работы. Реагирует знаками на ответ учеников.</w:t>
            </w:r>
          </w:p>
        </w:tc>
      </w:tr>
      <w:tr>
        <w:trPr>
          <w:trHeight w:val="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порить, доказывать своё мнение. Предлагает разные критерии оценки.</w:t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нака «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в общении с учителем, становится субъектом происходящего на уроке.</w:t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 появляется желание высказать своё мнение, отнестись к мнению одноклассников. Умеет слушать ответы товарищей. Принимает ситуацию несогласованности позиций. Может предложить путь решения проблемы.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взаимодейств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содержательное высказывание, задать вопрос с целью уточнить или доопределить искомый ответ..</w:t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взаимодейств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пособен самостоятельно построить понятное высказывание, задать содержательный вопрос учителю и классу, как в групповой, так и в парной форме взаимодействия. Может взять на себя функцию контроля и оценки.</w:t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ученик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чётко различает игровую и учебную ситуации. Может быстро переключаться с одного вида деятельности на другой. Демонстрирует школьные нормы повед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года  для родителей  4 классов проводится анкета следующего содержания. В таблице приведены данные за 2010-2011 учебный год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пределенного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й ребенок обучался в надёжной и безопасной обстан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тановка, в которой обучался мой ребёнок, упорядочена, и в ней поддерживалась надлежащая дисцип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й ребёнок считает, что учёба в гимназии увлекатель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своевременно получал(а) информацию о всех событиях в гимна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ня обеспечивали достаточно полной информацией относительно успехов моего ребёнка и е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ня удовлетворяет качество образования, полученное моим ребёнком в началь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ровень классных мероприятий соответствовал нашим представл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чество родительских собраний удовлетворяло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;  в начальной школе гимназии организованы условия для реализации Образовательной программы.</w:t>
      </w:r>
    </w:p>
    <w:p>
      <w:pPr>
        <w:pStyle w:val="Style19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autoSpaceDE w:val="false"/>
        <w:ind w:left="36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Pasma">
    <w:altName w:val="Arial"/>
    <w:charset w:val="00"/>
    <w:family w:val="swiss"/>
    <w:pitch w:val="variable"/>
  </w:font>
  <w:font w:name="BrushType">
    <w:altName w:val="Times New Roman"/>
    <w:charset w:val="00"/>
    <w:family w:val="auto"/>
    <w:pitch w:val="variable"/>
  </w:font>
  <w:font w:name="NewtonCSanPin"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09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9" w:hanging="480"/>
      </w:pPr>
      <w:rPr>
        <w:rFonts w:eastAsia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9" w:hanging="720"/>
      </w:pPr>
      <w:rPr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9" w:hanging="720"/>
      </w:pPr>
      <w:rPr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" w:hanging="1080"/>
      </w:pPr>
      <w:rPr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9" w:hanging="1080"/>
      </w:pPr>
      <w:rPr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9" w:hanging="1440"/>
      </w:pPr>
      <w:rPr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9" w:hanging="1440"/>
      </w:pPr>
      <w:rPr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9" w:hanging="1800"/>
      </w:pPr>
      <w:rPr>
        <w:rFonts w:eastAsia="Times New Roman"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6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33333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CC3314"/>
      <w:u w:val="none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LineNumbering">
    <w:name w:val="Line Number"/>
    <w:basedOn w:val="Style5"/>
    <w:rPr/>
  </w:style>
  <w:style w:type="character" w:styleId="Ft18">
    <w:name w:val="ft18"/>
    <w:basedOn w:val="Style5"/>
    <w:qFormat/>
    <w:rPr/>
  </w:style>
  <w:style w:type="character" w:styleId="Ft24">
    <w:name w:val="ft24"/>
    <w:basedOn w:val="Style5"/>
    <w:qFormat/>
    <w:rPr/>
  </w:style>
  <w:style w:type="character" w:styleId="Ft28">
    <w:name w:val="ft28"/>
    <w:basedOn w:val="Style5"/>
    <w:qFormat/>
    <w:rPr/>
  </w:style>
  <w:style w:type="character" w:styleId="Ft30">
    <w:name w:val="ft30"/>
    <w:basedOn w:val="Style5"/>
    <w:qFormat/>
    <w:rPr/>
  </w:style>
  <w:style w:type="character" w:styleId="Ft3">
    <w:name w:val="ft3"/>
    <w:basedOn w:val="Style5"/>
    <w:qFormat/>
    <w:rPr/>
  </w:style>
  <w:style w:type="character" w:styleId="Ft35">
    <w:name w:val="ft35"/>
    <w:basedOn w:val="Style5"/>
    <w:qFormat/>
    <w:rPr/>
  </w:style>
  <w:style w:type="character" w:styleId="Ft42">
    <w:name w:val="ft42"/>
    <w:basedOn w:val="Style5"/>
    <w:qFormat/>
    <w:rPr/>
  </w:style>
  <w:style w:type="character" w:styleId="Ft44">
    <w:name w:val="ft44"/>
    <w:basedOn w:val="Style5"/>
    <w:qFormat/>
    <w:rPr/>
  </w:style>
  <w:style w:type="character" w:styleId="Ft46">
    <w:name w:val="ft46"/>
    <w:basedOn w:val="Style5"/>
    <w:qFormat/>
    <w:rPr/>
  </w:style>
  <w:style w:type="character" w:styleId="Ft50">
    <w:name w:val="ft50"/>
    <w:basedOn w:val="Style5"/>
    <w:qFormat/>
    <w:rPr/>
  </w:style>
  <w:style w:type="character" w:styleId="Ft56">
    <w:name w:val="ft56"/>
    <w:basedOn w:val="Style5"/>
    <w:qFormat/>
    <w:rPr/>
  </w:style>
  <w:style w:type="character" w:styleId="Ft62">
    <w:name w:val="ft62"/>
    <w:basedOn w:val="Style5"/>
    <w:qFormat/>
    <w:rPr/>
  </w:style>
  <w:style w:type="character" w:styleId="Ft66">
    <w:name w:val="ft66"/>
    <w:basedOn w:val="Style5"/>
    <w:qFormat/>
    <w:rPr/>
  </w:style>
  <w:style w:type="character" w:styleId="Ft70">
    <w:name w:val="ft70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8"/>
      <w:szCs w:val="24"/>
    </w:rPr>
  </w:style>
  <w:style w:type="character" w:styleId="Dash041e0431044b0447043d044b0439char1">
    <w:name w:val="dash041e_0431_044b_0447_043d_044b_0439__char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Tire">
    <w:name w:val="Tire"/>
    <w:basedOn w:val="Text"/>
    <w:qFormat/>
    <w:pPr>
      <w:ind w:left="561" w:hanging="278"/>
    </w:pPr>
    <w:rPr>
      <w:color w:val="000000"/>
    </w:rPr>
  </w:style>
  <w:style w:type="paragraph" w:styleId="6pt">
    <w:name w:val="6 pt"/>
    <w:basedOn w:val="Normal"/>
    <w:next w:val="Normal"/>
    <w:qFormat/>
    <w:pPr>
      <w:spacing w:lineRule="atLeast" w:line="120" w:before="0" w:after="0"/>
    </w:pPr>
    <w:rPr>
      <w:rFonts w:ascii="Pasma;Arial" w:hAnsi="Pasma;Arial" w:eastAsia="Times New Roman" w:cs="Times New Roman"/>
      <w:b/>
      <w:szCs w:val="20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Chasy">
    <w:name w:val="Chasy"/>
    <w:basedOn w:val="Text"/>
    <w:next w:val="Text"/>
    <w:qFormat/>
    <w:pPr>
      <w:spacing w:before="57" w:after="0"/>
      <w:ind w:hanging="0"/>
      <w:jc w:val="center"/>
    </w:pPr>
    <w:rPr>
      <w:rFonts w:ascii="Pasma;Arial" w:hAnsi="Pasma;Arial" w:cs="Pasma;Arial"/>
      <w:i/>
      <w:color w:val="000000"/>
    </w:rPr>
  </w:style>
  <w:style w:type="paragraph" w:styleId="Tochca">
    <w:name w:val="Tochca"/>
    <w:basedOn w:val="Tire"/>
    <w:next w:val="Tire"/>
    <w:qFormat/>
    <w:pPr>
      <w:ind w:left="680" w:hanging="397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8:00Z</dcterms:created>
  <dc:creator>1</dc:creator>
  <dc:description/>
  <cp:keywords/>
  <dc:language>en-US</dc:language>
  <cp:lastModifiedBy>ученик</cp:lastModifiedBy>
  <dcterms:modified xsi:type="dcterms:W3CDTF">2011-03-14T11:18:00Z</dcterms:modified>
  <cp:revision>22</cp:revision>
  <dc:subject/>
  <dc:title/>
</cp:coreProperties>
</file>