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дел 6</w:t>
      </w:r>
    </w:p>
    <w:p>
      <w:pPr>
        <w:pStyle w:val="Normal"/>
        <w:autoSpaceDE w:val="false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грамма духовно-нравственного развития и воспитания</w:t>
      </w:r>
    </w:p>
    <w:p>
      <w:pPr>
        <w:pStyle w:val="Normal"/>
        <w:autoSpaceDE w:val="false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учающихся на ступени начального обще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духовно-нравственного воспитания и развития учащихся разработана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Закона «Об образовании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, Устава и Концепции воспитательной системы  МОУ «Гимназии № 2 г.Торжка»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</w:t>
        <w:softHyphen/>
        <w:t>ботана с учётом культурно-исторических, этнических, социально-экономических и демографических особенностей, запросов семей и других субъектов образова</w:t>
        <w:softHyphen/>
        <w:t>тельного процесс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 система в гимназии строится, исходя  из понимания  воспитания как управления процессом развития личности. Основной целью  является созидание  условий для развития творческих способностей личности, ориентированной на общечеловеческие ценности и одновременно способной сделать собственный нравственный выбор, нести за него ответственность,  найти свое место в социуме. Необходимо создать условия для формирования гражданско – патриотического сознания школьников, привлечения их к работе по возрождению и сохранению культурных и духовных ценностей русского народа.                                                                                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етей основывается на гуманистических и гуманитарных традициях. Их основной принцип: отношение к человеку – делает самого человека, проявляется, реализуется и складывается в системе «диалогических» связей между людьми, где формируется уважение как к другому человеку и иной культуре, так и к самому себе и к своей культуре. Создание соответствующей атмосферы – основная задача школьного психолога, социального педагога и классного руководителя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духовно-нравственного воспитания и развития учащихся направлена н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оспитание в каждом ученике гражданина 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атриота, на раскрытие способностей и талантов учащихся, подготовку их к жизни в высокотехнологичном конкурентном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мире. Программа реализуется гимназией в постоянном взаимодействии и тесном сотрудничестве с семьями учащихся, с другими субъектами социализации – социальными партнерами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с внешкольными учреждениями гор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Э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Ш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ЮСШО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рабо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 развитие свободной, образованной, культурной, нравственно и физически здоровой личности, готовой к дальнейшему саморазвитию и самосовершенствованию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оспитания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ость как единство знаний, умений и действий человека, что согласованно проявляется в поведении, общении, отношениях между людьми и в деятельност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радиционные и коллективные дела в гимназии: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Знаний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ы детей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учителя (организация праздничной программы для учителей)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пожилого человека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матери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беды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ие в первоклассники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ие в юные пешеходы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, ну-ка, парни!»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есни в военных шинелях»,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ветеранами ВОВ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енства по различным видам спорта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лые старты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е праздники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годний КВН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енские калядки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ица (конкурс снежных фигур)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й, направленных на разъяснение последствий наркомании, алкоголизма и табакокурения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я « Милосердие»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недели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десанты по уборке территории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сборных команд учащихся в городских соревнованиях «Шиповка юных», «Безопасное колесо», туристический слет, «Спартакиад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полнительного образования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боты с КИМами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 математику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 физику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ы слова: лексика и фразеология русского языка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мастера боится: немецкий язык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риторика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народоведение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ознание 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й журналист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ИДД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ение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ый ансамбль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еографический ансамбль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екции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трет ученика начальной школы</w:t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У «Гимназия № 2 г. Торжка»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ый результат образовательной деятельности начальной школы как итог реализации общественного договора фиксируется в портрете ее  выпускник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iCs/>
          <w:sz w:val="24"/>
          <w:szCs w:val="24"/>
        </w:rPr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18" w:leader="none"/>
        </w:tabs>
        <w:autoSpaceDE w:val="false"/>
        <w:spacing w:lineRule="auto" w:line="360" w:before="0" w:after="0"/>
        <w:ind w:left="142" w:firstLine="284"/>
        <w:jc w:val="both"/>
        <w:rPr>
          <w:rFonts w:ascii="Times New Roman" w:hAnsi="Times New Roman" w:eastAsia="TimesNewRomanPSMT;Times New Roman" w:cs="Times New Roman"/>
          <w:i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iCs/>
          <w:sz w:val="24"/>
          <w:szCs w:val="24"/>
        </w:rPr>
        <w:t>владеющий опытом мотивированного участия в конкурсах и проектах регионального и федерального уровн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18" w:leader="none"/>
        </w:tabs>
        <w:autoSpaceDE w:val="false"/>
        <w:spacing w:lineRule="auto" w:line="360" w:before="0" w:after="0"/>
        <w:ind w:left="142" w:firstLine="284"/>
        <w:jc w:val="both"/>
        <w:rPr>
          <w:rFonts w:ascii="Times New Roman" w:hAnsi="Times New Roman" w:eastAsia="TimesNewRomanPSMT;Times New Roman" w:cs="Times New Roman"/>
          <w:i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iCs/>
          <w:sz w:val="24"/>
          <w:szCs w:val="24"/>
        </w:rPr>
        <w:t>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знательный, интересующийся, активно познающий ми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ящий свой край и свою Родин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ый самостоятельно действовать и отвечать за свои поступки перед семьей и школо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желательный, умеющий слушать и слышать партнера, умеющий высказать свое мнени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2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уховно-нравственного развития гимназии содержит теоретические положения по формированию целостной образовательной среды и целостного пространства духовно-нравственного развития младшего школьника, иначе опреде</w:t>
        <w:softHyphen/>
        <w:t>ляемого как уклад гимназической жизни, интегрированного в урочную, внеурочную, внешкольную, семейную деятельность обучающегося и его родителей (законных представителей). При этом гимназия создаёт условия, обеспечивающие ду</w:t>
        <w:softHyphen/>
        <w:t>ховно-нравственное развитие обучающихся на основе их при</w:t>
        <w:softHyphen/>
        <w:t>общения к базовым общечеловеческим ценностям, ценностям семьи,  общечеловеческим ценностям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Цель и задачи  духовно-нравственного развития и воспитания обучающихся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уховно-нравственн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– педагогически организованный процесс усвоения и принятия обучающимся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уховно-нравствен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–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ей целью</w:t>
      </w:r>
      <w:r>
        <w:rPr>
          <w:rFonts w:cs="Times New Roman" w:ascii="Times New Roman" w:hAnsi="Times New Roman"/>
          <w:sz w:val="24"/>
          <w:szCs w:val="24"/>
        </w:rPr>
        <w:t xml:space="preserve">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духовно-нравственного воспитания</w:t>
      </w:r>
      <w:r>
        <w:rPr>
          <w:rFonts w:cs="Times New Roman" w:ascii="Times New Roman" w:hAnsi="Times New Roman"/>
          <w:sz w:val="24"/>
          <w:szCs w:val="24"/>
        </w:rPr>
        <w:t xml:space="preserve"> определены как ожидаемые результаты в логике требований к личностным результатам общего начального образования и предусматривают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 правах и обязанностях гражданина Росс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 к общественным явлениям, понимание активной роли человека в обществ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русскому языку как государственному, языку межнационального общ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своему национальному языку и культур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 национальных героях и важнейших событиях истории России и её народ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ес к государственным праздникам и важнейшим событиям в жизни России, субъекта Российской Федерации, </w:t>
      </w:r>
      <w:r>
        <w:rPr>
          <w:rFonts w:cs="Times New Roman" w:ascii="Times New Roman" w:hAnsi="Times New Roman"/>
          <w:sz w:val="24"/>
          <w:szCs w:val="24"/>
        </w:rPr>
        <w:t>города Торжка и Тве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емление активно участвовать в делах класса, гимназии, семьи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Торж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вь к Гимназии, родному городу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оду, Росс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ение к защитникам Родин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твечать за свои поступ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) Воспитание нравственных чувств и этического созна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 базовых национальных российских ценност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ение хороших и плохих поступ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 правилах поведения в образовательном учреждении, дома, на улице, в населённом пункте, в общественных местах, на природ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е, гуманное отношение ко всему живом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избегать плохих поступков, не капризничать, не быть упрямым; умение признаться в плохом поступке и анализировать ег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) 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ение к труду и творчеству старших и сверстник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б основных профессия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учёбе как виду творческой деятель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блюдать порядок на рабочем мест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) 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 к прогулкам на природе, подвижным играм, участию в спортивных соревнованиях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б оздоровительном вли</w:t>
        <w:softHyphen/>
        <w:t>янии природы на человек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5) Воспитание ценностного отношения к природе, окружающей среде (экологическое воспитание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природе и всем формам жизн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й опыт природоохраните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режное отношение к растениям и животным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 душевной и физической красоте человек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 к занятиям художественным творчество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к опрятному внешнему вид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ицательное отношение к некрасивым поступкам и неряшлив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 Ценностные установки духовно-нравственного развития и воспитания обучающихс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ные установки духовно-нравственного развития и воспитания учащихся начальной школы согласуются с традиционными источниками нравственности, которым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являются следующие цен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 (любовь к России, к своему народу, к своей малой родине; служение Отечеству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енность 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(познание, истина, научная картина мира, экологическое сознани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российские религии. Учитывая светский характер обучения в школе, ценности традиционных российских религий принимаются школьниками в виде системных культурологических представлений о религиозных идеал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(жизнь, родная земля, заповедная природа, планета Земл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о (мир во всем мире, многообразие культур и народов, прогресс человечества, международное сотрудничеств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 опыта созидательной реализации этих ценностей на практике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Основные направления духовно-нравственного развития и воспитания обучающихс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уховно-нравственного развития и воспитания учащихся отбирается на основании базовых национальных ценностей в логике реализации следующих направлений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1.</w:t>
      </w:r>
      <w:r>
        <w:rPr>
          <w:rFonts w:cs="Times New Roman" w:ascii="Times New Roman" w:hAnsi="Times New Roman"/>
          <w:sz w:val="24"/>
          <w:szCs w:val="24"/>
        </w:rPr>
        <w:t xml:space="preserve"> Воспитание гражданственности, патриотизма, уважения к правам, свободам и обязанностям человека. Ценности:  любовь к России, своему народу, своему краю, служение Отечеству, правовое государство, гражданское общество; закон и правопорядок, поликультурный мир, свобода личная и национальная, доверие к людям, институтам государства и гражданского обществ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2</w:t>
      </w:r>
      <w:r>
        <w:rPr>
          <w:rFonts w:cs="Times New Roman" w:ascii="Times New Roman" w:hAnsi="Times New Roman"/>
          <w:sz w:val="24"/>
          <w:szCs w:val="24"/>
        </w:rPr>
        <w:t>. Воспитание нравственных чувств и этического сознания. Ценности: нравственный выбор; жизнь и смысл жизни; справедливость; милосердие; честь; достоинство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3</w:t>
      </w:r>
      <w:r>
        <w:rPr>
          <w:rFonts w:cs="Times New Roman" w:ascii="Times New Roman" w:hAnsi="Times New Roman"/>
          <w:sz w:val="24"/>
          <w:szCs w:val="24"/>
        </w:rPr>
        <w:t>. Воспитание трудолюбия, творческого отношения к учению, труду, жизни. Ценности: уважение к труду; творчество и созидание; стремление к познанию и истине; целеустремленность и  настойчивость, бережливость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4. </w:t>
      </w:r>
      <w:r>
        <w:rPr>
          <w:rFonts w:cs="Times New Roman" w:ascii="Times New Roman" w:hAnsi="Times New Roman"/>
          <w:sz w:val="24"/>
          <w:szCs w:val="24"/>
        </w:rPr>
        <w:t>Формирование ценностного отношения к  семье, здоровью и здоровому образу жизни. Ценности: 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5.</w:t>
      </w:r>
      <w:r>
        <w:rPr>
          <w:rFonts w:cs="Times New Roman" w:ascii="Times New Roman" w:hAnsi="Times New Roman"/>
          <w:sz w:val="24"/>
          <w:szCs w:val="24"/>
        </w:rPr>
        <w:t xml:space="preserve"> Воспитание ценностного отношения к природе, окружающей среде (экологическое воспитание). Ценности: родная земля; заповедная природа; планета Земля; экологическое сознание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6</w:t>
      </w:r>
      <w:r>
        <w:rPr>
          <w:rFonts w:cs="Times New Roman" w:ascii="Times New Roman" w:hAnsi="Times New Roman"/>
          <w:sz w:val="24"/>
          <w:szCs w:val="24"/>
        </w:rPr>
        <w:t>. Воспитание ценностного отношения к прекрасному, формирование представлений об эстетических идеалах и ценностях (эстетическое воспитание). Ценности: красота; гармония; духовный мир человека; эстетическое развитие.</w:t>
      </w:r>
    </w:p>
    <w:p>
      <w:pPr>
        <w:pStyle w:val="TextBody"/>
        <w:spacing w:lineRule="auto" w:line="360" w:before="0" w:after="0"/>
        <w:rPr>
          <w:i/>
          <w:i/>
          <w:iCs/>
        </w:rPr>
      </w:pPr>
      <w:r>
        <w:rPr>
          <w:i/>
          <w:iCs/>
        </w:rPr>
        <w:t>Взаимосвязь направлений, задач, видов и форм воспитания.</w:t>
      </w:r>
    </w:p>
    <w:p>
      <w:pPr>
        <w:pStyle w:val="TextBody"/>
        <w:spacing w:lineRule="auto" w:line="360" w:before="0" w:after="0"/>
        <w:rPr>
          <w:iCs/>
        </w:rPr>
      </w:pPr>
      <w:r>
        <w:rPr>
          <w:iCs/>
        </w:rPr>
        <w:t>В таблице показаны виды и формы воспитательных мероприятий, направленные на реализацию основных направлений духовно-нравственного развития и воспитания обучающихся.</w:t>
      </w:r>
    </w:p>
    <w:tbl>
      <w:tblPr>
        <w:tblW w:w="10774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8"/>
        <w:gridCol w:w="4300"/>
        <w:gridCol w:w="4316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Направления воспитан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Задачи воспитан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ды и формы воспитательных мероприятий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-5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формировать элементарные представления о политическом устройстве Российского государства, его символах и институтах, их роли в жизни общества, о его важнейших законах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формировать элементарные представления об институтах гражданского общества и общественном управлении; о правах и обязанностях гражданина России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звивать интерес к общественным явлениям, понимание активной роли человека в обществе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формировать уважительное отношение к русскому языку, к своему национальному языку и культуре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формировать начальные представления о народах России, об их общей исторической судьбе, о единстве народов нашей страны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формировать элементарные представления о национальных героях и важнейших событиях истории России и её народов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мотивировать стремление активно участвовать в делах класса, школы, семьи, своего села, города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оспитывать уважение к защитникам Родины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звивать умение отвечать за свои поступки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беседа, экскурс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рочная, внеурочная, внешкольн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классный ча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неурочная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краеведческая рабо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неурочная, внешкольная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осмотр кинофильм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рочная, внеурочная, внешкольн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утешествия по историческим и памятным места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неурочная, внешкольная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южетно-ролевые игры гражданского и историко-патриотического содерж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рочная, внеурочная, внешкольн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творческие конкурсы, фестивали, праздники, спортивные соревнов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рочная, внеурочная, внешкольн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зучение учебных дисциплин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частие в социальных проектах и мероприятиях, проводимых детско-юношескими организациям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неурочная, внешкольн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стречи с ветеранами и военнослужащи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рочная, внеурочная, внешкольн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ых чувств и этического сознания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формировать первоначальные представления о базовых национальных российских ценностях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формировать представления о правилах поведения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формировать 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оспитывать уважительное отношение к людям разных возрастов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звивать способность к установлению дружеских взаимоотношений в коллективе, основанных на взаимопомощи и взаимной поддержке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беседа, экскурсии, заочные путешествия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рочная, внеурочная, внешкольн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);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театральные постановки, литературно-музыкальные компози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внеурочная, внешкольн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);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художественные выставки, уроки этики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неурочная, внешкольн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);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стречи с религиозными деятел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неурочная, внешкольн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классный ча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неурочн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осмотр учебных фильм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рочная, внеурочная, внешкольн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аздники, коллективные игр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неурочная, внешкольн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акции благотворительности, милосерд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нешкольн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творческие проекты, презента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рочная, внеурочная, внешкольн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творческого отношения к учению, труду, жизни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формировать первоначальные представления о нравственных основах учебы, ведущей роли образования, труда и значении творчества в жизни человека и общества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оспитывать уважение к труду и творчеству старших и сверстников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формировать элементарные представления о профессиях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формировать первоначальные навыки коллективной работы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звивать умение проявлять дисциплинированность, последовательность и настойчивость в выполнении учебных и учебно-трудовых заданий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формировать бережное отношение к результатам своего труда, труда других людей, к школьному имуществу, учебникам, личным вещам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экскурсии на производственные предприятия, встречи с представителями разных професс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рочная, внеурочная, внешкольн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бесед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рочная, внеурочная, внешкольн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 сюжетно-ролевые экономические игр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рочная, внеурочная, внешкольн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аздники труда, ярмар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неурочная, внешкольн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конкурсы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рочная, внеурочная, внешкольн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);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работа творческих и учебно-производственных мастерских, трудовые ак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неурочная, внешкольн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му образу жизни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формировать элементарные представления о единстве и взаимовлиянии различных видов здоровья человека: физического, нравственного, социально-психологического; о влиянии нравственности человека на состояние его здоровья и здоровья окружающих его людей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формировать понимание важност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звивать интерес к прогулкам на природе, подвижным играм, участию в спортивных соревнованиях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формировать первоначальные представления об оздоровительном влиянии природы на человека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формировать первоначальные представления о возможном негативном влиянии компьютерных игр, телевидения, рекламы на здоровье человека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формировать потребность в соблюдении правил личной гигиены, режима дня, здорового питания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беседа, просмотр учебных фильмов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рочная, внеурочная, внешкольн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стречи со спортсменами, тренерами, представителями професс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неурочная, внешкольн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огулки на природе для укрепления своего здоровь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рочная, внеурочная, внешкольн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урок  физической культур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рочн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портивная секция, кружо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неурочная, внешкольн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 подвижные игр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рочная, внеурочная, внешкольн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туристические поход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неурочная, внешкольн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портивные соревнов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нешкольн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природе, окружающей среде (экологическое воспитание)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звивать интерес к природе, природным явлениям и формам жизни, понимание активной роли человека в природе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формировать ценностное отношение к природе и всем формам жизни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формировать элементарный опыт природоохранительной деятельности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оспитывать бережное отношение к растениям и животным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уро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урочная);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беседа, просмотр учебных фильм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рочная, внеурочная, внешкольн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)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экскурсий, прогулок, туристических походов и путешествий по родному краю, экологические акции, десанты, коллективные природоохранные проект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неурочная, внешкольн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;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прекрасному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эстетических идеалах и ценностях (эстетическое воспитание)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формировать представления об эстетических идеалах и ценностях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формировать представления о душевной и физической красоте человека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сформировать эстетические идеалы, развивать чувства прекрасного; умение видеть красоту природы, труда и творчества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звивать интерес к чтению, произведениям искусства, детским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ктаклям, концертам, выставкам, музыке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звивать интерес к занятиям художественным творчеством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звивать стремление к опрятному внешнему виду;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уро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урочная);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беседа, просмотр учебных фильм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рочная, внеурочная, внешкольн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экскурсии на художественные производства, к памятникам зодчества и на объекты современной архитектуры, посещение музеев, выставок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неурочная, внешкольн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осещение конкурсов и фестивалей исполнителей народной музыки, ярмарок, фестивалей народного творчества, тематических выставо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неурочная, внешкольн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оведение выставок семейного художественного творчества, музыкальных вечер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неурочная, внешкольн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участие в художественном оформлении помеще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неурочная, внешкольн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 Содержание духовно-нравственного развития и воспитани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щихся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ация программы предполагает создание социально открытого пространства, когда каждый педагог, сотрудник гимназии, родители разделяют ключевые смыслы духовных и нравственных идеалов и ценностей, положенных в основание данной программы, стремясь к их реализации в практической жизнедеятельности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  <w:tab w:val="left" w:pos="142" w:leader="none"/>
        </w:tabs>
        <w:autoSpaceDE w:val="false"/>
        <w:spacing w:lineRule="auto" w:line="36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нии и построении уроков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  <w:tab w:val="left" w:pos="142" w:leader="none"/>
        </w:tabs>
        <w:autoSpaceDE w:val="false"/>
        <w:spacing w:lineRule="auto" w:line="36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пособах организации совместной деятельности взрослых и детей в учебной и внеучебной деятельност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  <w:tab w:val="left" w:pos="142" w:leader="none"/>
        </w:tabs>
        <w:autoSpaceDE w:val="false"/>
        <w:spacing w:lineRule="auto" w:line="36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арактере общения и сотрудничества взрослого и ребен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ыте организации индивидуальной, групповой, коллективной деятельности уча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ых событиях, спроектированных с  учетом определенной ценности и смысл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чном  примере ученикам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такого пространства и его полноценного функционирования требуются согласованные усилия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 социальных субъектов-участников воспитания: семьи, общественн</w:t>
      </w:r>
      <w:r>
        <w:rPr>
          <w:rFonts w:cs="Times New Roman" w:ascii="Times New Roman" w:hAnsi="Times New Roman"/>
          <w:sz w:val="24"/>
          <w:szCs w:val="24"/>
        </w:rPr>
        <w:t>ых организаций, включая и детско-юношеские движения и организации, учреждений дополнительного образования, культуры и спорта, СМ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социально открытого пространства духовно-нравственного развития и воспитания  личности гражданина России, нравственного уклада жизни обучающихся осуществляется на основе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го примера педагога –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ого партнерства – целесообразные партнерские отношения с другими субъектами социализации: семьей, общественными организациями и традиционными российскими религиозными объединениями, учреждениями дополнительного образования, культуры и спорта, С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личностного развития – педагогическая поддержка самоопределения личности, развития ее способностей, таланта, передача ей системных научных знаний, умений, навыков и компетенций, необходимых для успешной социализ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ативности программ духовно-нравственного воспитания – интеграция духовно-нравственного развития и воспитания в основные виды деятельности обучающихся: </w:t>
      </w:r>
      <w:r>
        <w:rPr>
          <w:rFonts w:cs="Times New Roman" w:ascii="Times New Roman" w:hAnsi="Times New Roman"/>
          <w:bCs/>
          <w:sz w:val="24"/>
          <w:szCs w:val="24"/>
        </w:rPr>
        <w:t xml:space="preserve">урочную, </w:t>
      </w:r>
      <w:r>
        <w:rPr>
          <w:rFonts w:cs="Times New Roman" w:ascii="Times New Roman" w:hAnsi="Times New Roman"/>
          <w:sz w:val="24"/>
          <w:szCs w:val="24"/>
        </w:rPr>
        <w:t>внеурочную, внешкольную и общественно- полезну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востребованности воспитания – соединение духовно-нравственного развития и воспитания с жизнью, реальными социальными проблемами, которые необходимо решать на основе морального выбор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рамках урочной, внеурочной, внешкольной деятельности, социальных  проектов  с помощью следующих инструментов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МК «Перспективная начальная школа»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радиционные школьные дела и праздник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структуры воспитательной деятельности выступают коллективные творческие дел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оциальные проекты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гимназии реализуются следующие социальные проек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787"/>
        <w:gridCol w:w="4732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амять и забота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чащиеся 2-11 классов гимназии, ветеран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и поздравление ветеранов с воинскими праздниками, благоустройство братских захоронений,    Пост №1, Вахта Памяти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илосердие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1-11 класс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благотворительность. Помощь детям, оказавшимся в трудной жизненной ситуации.  </w:t>
            </w:r>
          </w:p>
        </w:tc>
      </w:tr>
      <w:tr>
        <w:trPr>
          <w:trHeight w:val="16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за здоровый образ жизни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1-11 классо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лассных часов, участие в днях здоровья, спортивных соревнованиях, конкурсах рисунков, мультимедийных презентаций, агитационных видеороликов.</w:t>
            </w:r>
          </w:p>
        </w:tc>
      </w:tr>
      <w:tr>
        <w:trPr>
          <w:trHeight w:val="16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емейный очаг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исследовательских работ по истории создания жилища, истории семьи, семейным традициям. Анализ посещения музея 6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и друзья игрушки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й дом –моя крепость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я любимая семья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йный очаг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дрость русской сказки</w:t>
            </w:r>
          </w:p>
        </w:tc>
      </w:tr>
      <w:tr>
        <w:trPr>
          <w:trHeight w:val="98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Торжок  моя малая родина»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исследовательских работ по истории родного города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Средовое проектирование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гимназии  организованы подпространства, позволяющие учащимся начальных классо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ть символы российской государственности и символы родного края (рекреация 2 этажа с оформлением государственной  символики); общенациональные, муниципальные и школьные праздники; историю, культурные традиции, достижения учащихся и педагогов школы ( вестибюль 1 этаж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аивать культуру общения и взаимодействия с другими учащимися и педагогами (выставки работ учащихся на 1и 2 этажах);  </w:t>
      </w:r>
    </w:p>
    <w:p>
      <w:pPr>
        <w:sectPr>
          <w:type w:val="nextPage"/>
          <w:pgSz w:w="11906" w:h="16838"/>
          <w:pgMar w:left="1701" w:right="85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опыт нравственных отношений в урочной и внеурочной деятельности (кабинет Здоровья, рекреация 1 этажа с  оформленными  стендами по правилам дорожного движения и   безопасности жизнедеятельност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Направления деятельности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82"/>
        <w:gridCol w:w="1584"/>
        <w:gridCol w:w="24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мероприят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филактика детского дорожно-транспортного травматизм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а»</w:t>
            </w:r>
          </w:p>
        </w:tc>
      </w:tr>
      <w:tr>
        <w:trPr>
          <w:trHeight w:val="126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но-эстетическо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ая линейка «День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 «Осенние моти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 «Осенние мотив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асс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ллектуально-развивающе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безопасности дорожного движения, 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 «Внеклассное чт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доровьесберегающе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Внимание -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легкоатлетический кросс,7-10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кабинете здоров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атриотическо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Права ребёнк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о-исследовательско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следовательской деятельности для подготовки заседания НО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родителями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родительское собрание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и работы гимназии за прошлый учебный год. Задачи на новый учебный год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сультации в кабинете здоровь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асибо Вам, учителя!»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но-эстетическо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  «Мир глазам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и презентации «Мир глазами детей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ие в первоклассники»,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ллектуально-развивающе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й урок «Как возникли библиотеки на Руси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Элементы книг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доровьесберегающе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здоровь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езопасности  «Дорога и дет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кабинете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триотическо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пожил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Ден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-11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«Учитель Года»,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о-исследовательско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НОУ №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4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родителями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,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День пожилого человек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сультации в кабинете здоровь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                                                                                                                                                       «Здоровый образ жизни – залог успех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но-эстетическо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екрасна мать с ребёнком на ру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ллектуально-развивающе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вистическая игра «Гонки»,  </w:t>
            </w:r>
          </w:p>
        </w:tc>
      </w:tr>
      <w:tr>
        <w:trPr>
          <w:trHeight w:val="99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й проект «Протяни руку сверстнику»,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доровьесберегающе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езопасности «Мой режим дн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кабинете здоровь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4-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ые старты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атриотическо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Матер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о-исследовательско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следовательской деятельности для подготовки заседания НО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м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сультации в кабинете здоровь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здоровом теле – здоровый ду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но-эстетическо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Что за прелесть эти сказк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овогодних игрушек,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утренники, вечера отдыха, классные огонь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ллектуально-развивающе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игра     «Я и мои друзь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доровьесберегающе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кабинете здоровь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атриотическо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о-исследовательско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НОУ №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м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сультации в кабинете здоровь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 Русская зима!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но-эстетическо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Ледяное кружево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коляд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праздник «Коля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Книга просит защит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у «Путешествие в дом книг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кинские чтени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доровьесберегающе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кабинете здоровь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класс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атриотическо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Никто не создан для войны…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о-исследовательско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следовательской деятельности для подготовки заседания НО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м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сультации в кабинете здоровь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Герои Отечества»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                                   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но-эстетическо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Валентин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ые фигуры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юных дарований «Надежд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юных дарований «Надеж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ллектуально-развивающе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Защитникам Отечества посвящается…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доровьесберегающе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кабинете здоровь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атриотическо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Совет ветеранов, классные руководител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царский турнир»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,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патриотическая конференция 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о-исследовательско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следовательской деятельности для подготовки заседания НО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м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сультации в кабинете здоровь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 любовью и забот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но-эстетическо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илой мамочки портрет»,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Нашим мамам»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ллектуально-развивающе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агадочная стих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, 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 «Мудрость русской сказк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ка сказки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доровьесберегающе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кабинете здоровь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атриотическо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, встречи с ветеранами 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о-исследовательско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НОУ №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м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сультации в кабинете здоровь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- ярм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любовью и заботой 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елись хорошим настроением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но-эстетическо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 «Бегут ручь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ые кисточки Торжка»  «Я мечтаю о космосе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олотые кисточки Торжка»,  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театральных постановок.       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ллектуально-развивающе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Герои-  космонавт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доровьесберегающе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здоровья  «Весенний кросс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весенний кросс.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кабинете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атриотическо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ешь ли ты свой город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о-исследовательско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следовательской деятельности для подготовки заседания НО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м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сультации в кабинете здоровь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 гаснет памяти свеча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но-эстетическо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Ради жизни на Земле…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по окончанию учебного года,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ллектуально-развивающе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/у «Бегущая словесная строк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доровье-сберегающе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с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турслет, 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кабинете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атриотическо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, классные часы, встречи с ветерана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та Памяти, Пост № 1 , 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Этот День Победы…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о-исследовательско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НОУ №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и защита проектов «Здоровый образ жизн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м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сультации в кабинете здоровь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Итоги научной деятельности учащихс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 школьников в  гимназии  реализуются следующие целевые направления деятельност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Программы внеурочной деятельности.</w:t>
      </w:r>
    </w:p>
    <w:p>
      <w:pPr>
        <w:pStyle w:val="Normal"/>
        <w:spacing w:lineRule="auto" w:line="360" w:before="0" w:after="0"/>
        <w:ind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ую роль приобретает внеурочная деятельность в начальной школе, которая является обязательной частью образовательного процесса. В  гимназии определены основные направления внеурочной деятельности  младших школьников:</w:t>
      </w:r>
    </w:p>
    <w:p>
      <w:pPr>
        <w:pStyle w:val="Style19"/>
        <w:numPr>
          <w:ilvl w:val="0"/>
          <w:numId w:val="25"/>
        </w:numPr>
        <w:spacing w:lineRule="auto" w:line="360" w:before="0" w:after="0"/>
        <w:ind w:left="0" w:right="-143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,</w:t>
      </w:r>
    </w:p>
    <w:p>
      <w:pPr>
        <w:pStyle w:val="Style19"/>
        <w:numPr>
          <w:ilvl w:val="0"/>
          <w:numId w:val="25"/>
        </w:numPr>
        <w:spacing w:lineRule="auto" w:line="360" w:before="0" w:after="0"/>
        <w:ind w:left="0" w:right="-143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,</w:t>
      </w:r>
    </w:p>
    <w:p>
      <w:pPr>
        <w:pStyle w:val="Style19"/>
        <w:numPr>
          <w:ilvl w:val="0"/>
          <w:numId w:val="25"/>
        </w:numPr>
        <w:spacing w:lineRule="auto" w:line="360" w:before="0" w:after="0"/>
        <w:ind w:left="0" w:right="-143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ознавательное,</w:t>
      </w:r>
    </w:p>
    <w:p>
      <w:pPr>
        <w:pStyle w:val="Style19"/>
        <w:numPr>
          <w:ilvl w:val="0"/>
          <w:numId w:val="25"/>
        </w:numPr>
        <w:spacing w:lineRule="auto" w:line="360" w:before="0" w:after="0"/>
        <w:ind w:left="0" w:right="-143" w:firstLine="284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-патриотическое, </w:t>
      </w:r>
    </w:p>
    <w:p>
      <w:pPr>
        <w:pStyle w:val="Style19"/>
        <w:numPr>
          <w:ilvl w:val="0"/>
          <w:numId w:val="25"/>
        </w:numPr>
        <w:spacing w:lineRule="auto" w:line="360" w:before="0" w:after="0"/>
        <w:ind w:left="0" w:right="-143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деятельность.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-143" w:firstLine="284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Внеурочная  деятельность организуется в форме  кружков, сек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нятия организуются и проводятся с целью мотивации школьников, расширения их кругозора и всесторонней ориентации в окружающем их мире. Подобная деятельность в немалой степени способствует гармоничному воспитанию школьников, а также дает возможность практически использовать знания в реальной жизни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 Совместная деятельность школы, семьи и общественности по духовно-нравственному развитию и воспитанию учащихс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-нравственного развития и воспитания учащихся в следующих направлениях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едагогической культуры родителей  (законных представителей) учащихся путем проведения родительских конференций и тематических расширенных педагогических советов, организации родительского лектория, выпуска информационных материалов и публичных докладов школы по итогам работы за год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я межличностных отношений педагогов, учащихся и родителей путем организации совместных мероприятий, праздник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пример, традицион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аздник «Посвящение в первоклассники», «Масленица», спортивный праздник  «Папа, мама,  я – спортивная  семья»)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партнерских взаимоотношений с родителями путем привлечения их к активной деятельности в составе Совета гимназии, активизации деятельности родительских комитетов классных коллективов учащихс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имназии  традиционно, во  время  проведения месячника здоровья и спорта,  проводится спортивный праздник «Мама, папа и я – спортивная семья», позволяющий родителям ученика увидеть его в другой обстановке (отличной от  домашней), проявить себя в совместной деятельности, что приводит к улучшению детско-родительских отношений.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6 Ожидаемые результаты духовно-нравственного развития и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я учащихс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каждому из заявленных направлений духовно-нравственного развития и воспитания обучающихся на ступени начального общего образования планируется достижение следующих результатов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 родному языку, народным традициям, старшему поколен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ыт социальной и межкультурной коммуник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2) Воспитание нравственных чувств и этического созн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?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традиционным религ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традиций своей семьи и образовательного учреждения, бережное отношение к ни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3) 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е и творческое отношение к учебному труд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 различных профессия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4) 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й личный опыт здоровьесберегающе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5) 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природ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й опыт участия в природоохранной деятельности в школе, по месту житель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опыт участия в экологических инициативах, проект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умения видеть красоту в окружающем мир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умения видеть красоту в поведении, поступках люде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 духовно-нравственного развития и воспитания учащихся оцениваются в рамках мониторинговых процедур,  в которых ведущими методами будут: экспертные суждения родителей, партнеров школы, позволяющие  анализировать (не оценивать) ценностную сферу личности;  различные тестовые инструменты, созданные с учетом возраста; самооценочные   суждения  детей.      В гимназии уже есть опыт проведения данной работы 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Calibri" w:cs="Times New Roman" w:ascii="Times New Roman" w:hAnsi="Times New Roman"/>
        </w:rPr>
        <w:t xml:space="preserve">В дальнейшем планируется проведение систематических обсуждений хода и результатов реализации программы на заседаниях педагогических советов, методических объединений, совета школы  с  приглашением социальных  партнеров. В ходе  обсуждения  программы, могут  вноситься  дополнения  и изменен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зультатам, не подлежащим итоговой оценке индивидуальных достижений выпускников начальной школы, относя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оциальных чувств (патриотизм, толерантность, гуманизм и др.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личностные характеристики (доброта, дружелюбие, честность и т.п.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hoolBookC">
    <w:altName w:val="Courier New"/>
    <w:charset w:val="00"/>
    <w:family w:val="swiss"/>
    <w:pitch w:val="variable"/>
  </w:font>
  <w:font w:name="Pasma">
    <w:altName w:val="Arial"/>
    <w:charset w:val="00"/>
    <w:family w:val="swiss"/>
    <w:pitch w:val="variable"/>
  </w:font>
  <w:font w:name="BrushType">
    <w:altName w:val="Times New Roman"/>
    <w:charset w:val="00"/>
    <w:family w:val="auto"/>
    <w:pitch w:val="variable"/>
  </w:font>
  <w:font w:name="NewtonCSanPin">
    <w:charset w:val="cc"/>
    <w:family w:val="auto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numFmt w:val="bullet"/>
      <w:lvlText w:val="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576" w:hanging="576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i/>
      <w:iCs/>
      <w:sz w:val="20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360"/>
      <w:jc w:val="center"/>
      <w:outlineLvl w:val="5"/>
    </w:pPr>
    <w:rPr>
      <w:rFonts w:ascii="Times New Roman" w:hAnsi="Times New Roman" w:cs="Times New Roman"/>
      <w:i/>
      <w:iCs/>
      <w:sz w:val="20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i/>
      <w:iCs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360"/>
      <w:outlineLvl w:val="7"/>
    </w:pPr>
    <w:rPr>
      <w:rFonts w:ascii="Times New Roman" w:hAnsi="Times New Roman" w:cs="Times New Roman"/>
      <w:b/>
      <w:bCs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360"/>
      <w:jc w:val="both"/>
      <w:outlineLvl w:val="8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i/>
      <w:iCs/>
      <w:sz w:val="20"/>
      <w:szCs w:val="24"/>
      <w:u w:val="single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iCs/>
      <w:sz w:val="20"/>
      <w:szCs w:val="24"/>
      <w:u w:val="single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Style10">
    <w:name w:val="Символ сноски"/>
    <w:basedOn w:val="Style5"/>
    <w:qFormat/>
    <w:rPr>
      <w:vertAlign w:val="superscript"/>
    </w:rPr>
  </w:style>
  <w:style w:type="character" w:styleId="Style11">
    <w:name w:val="Текст сноски Знак"/>
    <w:basedOn w:val="Style5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basedOn w:val="Style5"/>
    <w:rPr>
      <w:strike w:val="false"/>
      <w:dstrike w:val="false"/>
      <w:color w:val="CC3314"/>
      <w:u w:val="none"/>
    </w:rPr>
  </w:style>
  <w:style w:type="character" w:styleId="PageNumber">
    <w:name w:val="Page Number"/>
    <w:basedOn w:val="Style5"/>
    <w:rPr/>
  </w:style>
  <w:style w:type="character" w:styleId="Style13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Zag11">
    <w:name w:val="Zag_11"/>
    <w:qFormat/>
    <w:rPr/>
  </w:style>
  <w:style w:type="character" w:styleId="LineNumbering">
    <w:name w:val="Line Number"/>
    <w:basedOn w:val="Style5"/>
    <w:rPr/>
  </w:style>
  <w:style w:type="character" w:styleId="Ft18">
    <w:name w:val="ft18"/>
    <w:basedOn w:val="Style5"/>
    <w:qFormat/>
    <w:rPr/>
  </w:style>
  <w:style w:type="character" w:styleId="Ft24">
    <w:name w:val="ft24"/>
    <w:basedOn w:val="Style5"/>
    <w:qFormat/>
    <w:rPr/>
  </w:style>
  <w:style w:type="character" w:styleId="Ft28">
    <w:name w:val="ft28"/>
    <w:basedOn w:val="Style5"/>
    <w:qFormat/>
    <w:rPr/>
  </w:style>
  <w:style w:type="character" w:styleId="Ft30">
    <w:name w:val="ft30"/>
    <w:basedOn w:val="Style5"/>
    <w:qFormat/>
    <w:rPr/>
  </w:style>
  <w:style w:type="character" w:styleId="Ft3">
    <w:name w:val="ft3"/>
    <w:basedOn w:val="Style5"/>
    <w:qFormat/>
    <w:rPr/>
  </w:style>
  <w:style w:type="character" w:styleId="Ft35">
    <w:name w:val="ft35"/>
    <w:basedOn w:val="Style5"/>
    <w:qFormat/>
    <w:rPr/>
  </w:style>
  <w:style w:type="character" w:styleId="Ft42">
    <w:name w:val="ft42"/>
    <w:basedOn w:val="Style5"/>
    <w:qFormat/>
    <w:rPr/>
  </w:style>
  <w:style w:type="character" w:styleId="Ft44">
    <w:name w:val="ft44"/>
    <w:basedOn w:val="Style5"/>
    <w:qFormat/>
    <w:rPr/>
  </w:style>
  <w:style w:type="character" w:styleId="Ft46">
    <w:name w:val="ft46"/>
    <w:basedOn w:val="Style5"/>
    <w:qFormat/>
    <w:rPr/>
  </w:style>
  <w:style w:type="character" w:styleId="Ft50">
    <w:name w:val="ft50"/>
    <w:basedOn w:val="Style5"/>
    <w:qFormat/>
    <w:rPr/>
  </w:style>
  <w:style w:type="character" w:styleId="Ft56">
    <w:name w:val="ft56"/>
    <w:basedOn w:val="Style5"/>
    <w:qFormat/>
    <w:rPr/>
  </w:style>
  <w:style w:type="character" w:styleId="Ft62">
    <w:name w:val="ft62"/>
    <w:basedOn w:val="Style5"/>
    <w:qFormat/>
    <w:rPr/>
  </w:style>
  <w:style w:type="character" w:styleId="Ft66">
    <w:name w:val="ft66"/>
    <w:basedOn w:val="Style5"/>
    <w:qFormat/>
    <w:rPr/>
  </w:style>
  <w:style w:type="character" w:styleId="Ft70">
    <w:name w:val="ft70"/>
    <w:basedOn w:val="Style5"/>
    <w:qFormat/>
    <w:rPr/>
  </w:style>
  <w:style w:type="character" w:styleId="21">
    <w:name w:val="Основной текст 2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концевой сноски Знак"/>
    <w:basedOn w:val="Style5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31" w:before="0" w:after="0"/>
      <w:ind w:firstLine="482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Tire">
    <w:name w:val="Tire"/>
    <w:basedOn w:val="Text"/>
    <w:qFormat/>
    <w:pPr>
      <w:ind w:left="561" w:hanging="278"/>
    </w:pPr>
    <w:rPr>
      <w:color w:val="000000"/>
    </w:rPr>
  </w:style>
  <w:style w:type="paragraph" w:styleId="6pt">
    <w:name w:val="6 pt"/>
    <w:basedOn w:val="Normal"/>
    <w:next w:val="Normal"/>
    <w:qFormat/>
    <w:pPr>
      <w:spacing w:lineRule="atLeast" w:line="120" w:before="0" w:after="0"/>
    </w:pPr>
    <w:rPr>
      <w:rFonts w:ascii="Pasma;Arial" w:hAnsi="Pasma;Arial" w:cs="Pasma;Arial"/>
      <w:b/>
      <w:szCs w:val="20"/>
    </w:rPr>
  </w:style>
  <w:style w:type="paragraph" w:styleId="Klass">
    <w:name w:val="Klass"/>
    <w:basedOn w:val="Text"/>
    <w:next w:val="Text"/>
    <w:qFormat/>
    <w:pPr>
      <w:ind w:hanging="0"/>
      <w:jc w:val="center"/>
    </w:pPr>
    <w:rPr>
      <w:rFonts w:ascii="BrushType;Times New Roman" w:hAnsi="BrushType;Times New Roman" w:cs="BrushType;Times New Roman"/>
      <w:b/>
      <w:color w:val="000000"/>
      <w:sz w:val="32"/>
    </w:rPr>
  </w:style>
  <w:style w:type="paragraph" w:styleId="Chasy">
    <w:name w:val="Chasy"/>
    <w:basedOn w:val="Text"/>
    <w:next w:val="Text"/>
    <w:qFormat/>
    <w:pPr>
      <w:spacing w:before="57" w:after="0"/>
      <w:ind w:hanging="0"/>
      <w:jc w:val="center"/>
    </w:pPr>
    <w:rPr>
      <w:rFonts w:ascii="Pasma;Arial" w:hAnsi="Pasma;Arial" w:cs="Pasma;Arial"/>
      <w:i/>
      <w:color w:val="000000"/>
    </w:rPr>
  </w:style>
  <w:style w:type="paragraph" w:styleId="Tochca">
    <w:name w:val="Tochca"/>
    <w:basedOn w:val="Tire"/>
    <w:next w:val="Tire"/>
    <w:qFormat/>
    <w:pPr>
      <w:ind w:left="680" w:hanging="397"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3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Style26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27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" w:hAnsi="Times" w:eastAsia="Times" w:cs="Times"/>
      <w:b/>
      <w:bCs/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4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i/>
      <w:kern w:val="2"/>
      <w:sz w:val="24"/>
      <w:szCs w:val="24"/>
      <w:lang w:bidi="hi-I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24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07:00Z</dcterms:created>
  <dc:creator>1</dc:creator>
  <dc:description/>
  <dc:language>en-US</dc:language>
  <cp:lastModifiedBy>администратор</cp:lastModifiedBy>
  <dcterms:modified xsi:type="dcterms:W3CDTF">2011-05-27T09:07:00Z</dcterms:modified>
  <cp:revision>2</cp:revision>
  <dc:subject/>
  <dc:title/>
</cp:coreProperties>
</file>