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-726" w:hanging="0"/>
        <w:jc w:val="both"/>
        <w:rPr/>
      </w:pPr>
      <w:r>
        <w:rPr>
          <w:sz w:val="56"/>
          <w:szCs w:val="56"/>
        </w:rPr>
        <w:t xml:space="preserve">    </w:t>
      </w:r>
      <w:r>
        <w:rPr>
          <w:sz w:val="28"/>
          <w:szCs w:val="28"/>
        </w:rPr>
        <w:t>Конспект выступления на заседании НОУ</w:t>
      </w:r>
    </w:p>
    <w:p>
      <w:pPr>
        <w:pStyle w:val="Normal"/>
        <w:spacing w:lineRule="auto" w:line="360"/>
        <w:ind w:left="180" w:right="-726" w:hanging="0"/>
        <w:jc w:val="both"/>
        <w:rPr>
          <w:sz w:val="56"/>
          <w:szCs w:val="56"/>
        </w:rPr>
      </w:pPr>
      <w:r>
        <w:rPr>
          <w:sz w:val="28"/>
          <w:szCs w:val="28"/>
        </w:rPr>
        <w:t>20.11.09</w:t>
      </w:r>
      <w:r>
        <w:rPr>
          <w:sz w:val="56"/>
          <w:szCs w:val="56"/>
        </w:rPr>
        <w:t xml:space="preserve">                </w:t>
      </w:r>
    </w:p>
    <w:p>
      <w:pPr>
        <w:pStyle w:val="Normal"/>
        <w:spacing w:lineRule="auto" w:line="360"/>
        <w:ind w:left="180" w:right="-726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180" w:right="-726" w:hanging="0"/>
        <w:jc w:val="both"/>
        <w:rPr>
          <w:b/>
          <w:b/>
          <w:sz w:val="32"/>
          <w:szCs w:val="32"/>
          <w:u w:val="single"/>
        </w:rPr>
      </w:pPr>
      <w:r>
        <w:rPr>
          <w:sz w:val="56"/>
          <w:szCs w:val="56"/>
        </w:rPr>
        <w:t xml:space="preserve"> </w:t>
      </w:r>
      <w:r>
        <w:rPr>
          <w:b/>
          <w:sz w:val="32"/>
          <w:szCs w:val="32"/>
          <w:u w:val="single"/>
        </w:rPr>
        <w:t>Народы и религии мира.</w:t>
      </w:r>
    </w:p>
    <w:p>
      <w:pPr>
        <w:pStyle w:val="Normal"/>
        <w:spacing w:lineRule="auto" w:line="360"/>
        <w:ind w:left="180" w:right="-7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80" w:right="-906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лигия (от лат.  </w:t>
      </w:r>
      <w:r>
        <w:rPr>
          <w:sz w:val="28"/>
          <w:szCs w:val="28"/>
          <w:lang w:val="en-US"/>
        </w:rPr>
        <w:t>religio</w:t>
      </w:r>
      <w:r>
        <w:rPr>
          <w:sz w:val="28"/>
          <w:szCs w:val="28"/>
        </w:rPr>
        <w:t>-набоженность, святыня, предмет культа), мировоззрение и мироощущение, а также соответствующее поведение и специфические действия (культ), основана на вере в существование бога или богов, сверхъестественного. Исторические формы развития религии: племенные, национально-государственные (этнические), мировые (буддизм, христианство, ислам)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left="180" w:right="-726" w:hanging="0"/>
        <w:jc w:val="both"/>
        <w:rPr>
          <w:rFonts w:ascii="PragmaticaKMM;Times New Roman" w:hAnsi="PragmaticaKMM;Times New Roman" w:cs="PragmaticaKMM;Times New Roman"/>
          <w:b/>
          <w:b/>
          <w:sz w:val="28"/>
          <w:szCs w:val="28"/>
          <w:u w:val="single"/>
        </w:rPr>
      </w:pPr>
      <w:r>
        <w:rPr>
          <w:rFonts w:eastAsia="PragmaticaKMM;Times New Roman" w:cs="PragmaticaKMM;Times New Roman" w:ascii="PragmaticaKMM;Times New Roman" w:hAnsi="PragmaticaKMM;Times New Roman"/>
          <w:b/>
          <w:sz w:val="28"/>
          <w:szCs w:val="28"/>
          <w:u w:val="single"/>
        </w:rPr>
        <w:t xml:space="preserve"> </w:t>
      </w:r>
      <w:r>
        <w:rPr>
          <w:rFonts w:cs="PragmaticaKMM;Times New Roman" w:ascii="PragmaticaKMM;Times New Roman" w:hAnsi="PragmaticaKMM;Times New Roman"/>
          <w:b/>
          <w:sz w:val="32"/>
          <w:szCs w:val="32"/>
          <w:u w:val="single"/>
        </w:rPr>
        <w:t xml:space="preserve">Буддизм.     </w:t>
      </w:r>
    </w:p>
    <w:p>
      <w:pPr>
        <w:pStyle w:val="Normal"/>
        <w:spacing w:lineRule="auto" w:line="360"/>
        <w:ind w:left="180" w:right="-906" w:hanging="0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1771650" cy="1971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ддизм - древнейшая мировая религия, истоки которой восходят к деятельности индийского мудреца Будды Шакьямуни. Формируется буддийская религия, начиная с серед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ячелетия до нашей эры в Древней Индии. 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ind w:left="180" w:right="-906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87220</wp:posOffset>
            </wp:positionH>
            <wp:positionV relativeFrom="paragraph">
              <wp:posOffset>1755140</wp:posOffset>
            </wp:positionV>
            <wp:extent cx="1771650" cy="1971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начался как движение нищих и отверженных в условиях распада родо-племенных отношений и становления раннегражданского общества. Людям не нашедшим себе места в формирующихся социальных структурах, Будда предложил свой Закон (Драхма) и путь спасения от страданий в общинном братстве.              Основой буддийского учения является представление о «трех жемчужинах» (Триратна): Будда (Великий  Учитель), дхарма (учение об истинном Пути), сангха (буддийская община как хранительница истинного знания) и четыре истины: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ind w:left="18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жизнь есть страдание;2)причина страдания – желания;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ind w:left="18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чтобы избавиться от страдания нужно избавиться от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ind w:left="180" w:right="-90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ния, а это ведет к нирване; 4)для достижения нирваны нужно     следовать Восьмеричному Пути. 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741 императрица Елизавета Петровна узаконила буддизм и его монастыри в России (в 1991 праздновалось его 250-летие в нашей стране).</w:t>
      </w:r>
    </w:p>
    <w:p>
      <w:pPr>
        <w:pStyle w:val="Normal"/>
        <w:autoSpaceDE w:val="false"/>
        <w:spacing w:lineRule="auto" w:line="360" w:before="120" w:after="0"/>
        <w:ind w:left="284" w:right="-90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численные формы современного буддизма можно разделить на три основные направления, отличающиеся сводами канонической литературы, культовыми, поведенческими и др. особенностями — хинаяну, махаяну и ваджраяну.</w:t>
      </w:r>
    </w:p>
    <w:p>
      <w:pPr>
        <w:pStyle w:val="Normal"/>
        <w:autoSpaceDE w:val="false"/>
        <w:spacing w:lineRule="auto" w:line="360" w:before="120" w:after="0"/>
        <w:ind w:left="284" w:right="-906" w:hanging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На данный момент в мире насчитывается приблизительно 700 млн. человек, являющихся буддистами. </w:t>
      </w:r>
      <w:r>
        <w:rPr>
          <w:sz w:val="28"/>
          <w:szCs w:val="28"/>
        </w:rPr>
        <w:t>В настоящее время в России открыто несколько центров по изучению различных форм мирового буддизма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left="284" w:right="-906" w:hanging="0"/>
        <w:jc w:val="both"/>
        <w:rPr>
          <w:rFonts w:ascii="PragmaticaKMM;Times New Roman" w:hAnsi="PragmaticaKMM;Times New Roman" w:eastAsia="PragmaticaKMM;Times New Roman" w:cs="PragmaticaKMM;Times New Roman"/>
        </w:rPr>
      </w:pPr>
      <w:r>
        <w:drawing>
          <wp:anchor behindDoc="0" distT="95250" distB="95250" distL="95250" distR="9525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line">
              <wp:posOffset>-333375</wp:posOffset>
            </wp:positionV>
            <wp:extent cx="1346835" cy="205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agmaticaKMM;Times New Roman" w:cs="PragmaticaKMM;Times New Roman" w:ascii="PragmaticaKMM;Times New Roman" w:hAnsi="PragmaticaKMM;Times New Roman"/>
        </w:rPr>
        <w:t xml:space="preserve">                       </w:t>
      </w:r>
    </w:p>
    <w:p>
      <w:pPr>
        <w:pStyle w:val="Normal"/>
        <w:autoSpaceDE w:val="false"/>
        <w:spacing w:lineRule="auto" w:line="360" w:before="120" w:after="0"/>
        <w:ind w:left="360" w:right="-906" w:hanging="0"/>
        <w:jc w:val="both"/>
        <w:rPr>
          <w:rFonts w:ascii="PragmaticaKMM;Times New Roman" w:hAnsi="PragmaticaKMM;Times New Roman" w:cs="PragmaticaKMM;Times New Roman"/>
          <w:b/>
          <w:b/>
          <w:sz w:val="32"/>
          <w:szCs w:val="32"/>
          <w:u w:val="single"/>
        </w:rPr>
      </w:pPr>
      <w:r>
        <w:rPr>
          <w:rFonts w:eastAsia="PragmaticaKMM;Times New Roman" w:cs="PragmaticaKMM;Times New Roman" w:ascii="PragmaticaKMM;Times New Roman" w:hAnsi="PragmaticaKMM;Times New Roman"/>
        </w:rPr>
        <w:t xml:space="preserve">                                   </w:t>
      </w:r>
      <w:r>
        <w:rPr>
          <w:rFonts w:cs="PragmaticaKMM;Times New Roman" w:ascii="PragmaticaKMM;Times New Roman" w:hAnsi="PragmaticaKMM;Times New Roman"/>
          <w:b/>
          <w:sz w:val="32"/>
          <w:szCs w:val="32"/>
          <w:u w:val="single"/>
        </w:rPr>
        <w:t>Христианство.</w:t>
      </w:r>
    </w:p>
    <w:p>
      <w:pPr>
        <w:pStyle w:val="Normal"/>
        <w:autoSpaceDE w:val="false"/>
        <w:spacing w:lineRule="auto" w:line="360" w:before="120" w:after="0"/>
        <w:ind w:left="284" w:right="-906" w:hanging="0"/>
        <w:jc w:val="both"/>
        <w:rPr>
          <w:rFonts w:ascii="PragmaticaKMM;Times New Roman" w:hAnsi="PragmaticaKMM;Times New Roman" w:cs="PragmaticaKMM;Times New Roman"/>
          <w:b/>
          <w:b/>
          <w:sz w:val="32"/>
          <w:szCs w:val="32"/>
          <w:u w:val="single"/>
        </w:rPr>
      </w:pPr>
      <w:r>
        <w:rPr>
          <w:rFonts w:cs="PragmaticaKMM;Times New Roman" w:ascii="PragmaticaKMM;Times New Roman" w:hAnsi="PragmaticaKMM;Times New Roman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 w:before="120" w:after="0"/>
        <w:ind w:left="284" w:right="-907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1415</wp:posOffset>
            </wp:positionH>
            <wp:positionV relativeFrom="paragraph">
              <wp:posOffset>2875280</wp:posOffset>
            </wp:positionV>
            <wp:extent cx="1790700" cy="1990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Христианство – это самая большая религия в мире. </w:t>
      </w:r>
      <w:r>
        <w:rPr>
          <w:sz w:val="28"/>
          <w:szCs w:val="28"/>
        </w:rPr>
        <w:t>Имеет три основных направления: православие, католицизм, протестантизм. В основе — вера в Иисуса Христа как Богочеловека, Спасителя, воплощение 2-го лица триединого Божества. Приобщение верующих к Божественной благодати происходит через участие в таинствах. Источник вероучения христианства — Священное предание, главным в нем является Священное писание (Библия); а также «Символ веры», решения вселенских и некоторых поместных соборов, отдельные творения отцов церкви. Христианство возникло в 1 в. н. э. среди евреев Палестины, сразу же распространилось у других народов Средиземноморья. В 4 в. стало государственной религией Римской империи. К 13 в. вся Европа была христианизирована. На Руси христианство распространилось под влиянием Византии с 10 в. В результате схизмы (разделение церквей) христианство в 1054г. раскололось на православие и католицизм. Из католицизма в ходе Реформации в 16 в. выделился протестантизм. Общее число христиан превышает 1 млрд. человек.</w:t>
      </w:r>
    </w:p>
    <w:p>
      <w:pPr>
        <w:pStyle w:val="Normal"/>
        <w:autoSpaceDE w:val="false"/>
        <w:spacing w:lineRule="auto" w:line="360" w:before="120" w:after="0"/>
        <w:ind w:left="284" w:right="-907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sz w:val="28"/>
          <w:szCs w:val="28"/>
        </w:rPr>
        <w:t>Самые почитаемые христианские святые считали себя великими грешниками, и с точки зрения христианства они были правы. Христос победил силу греха, «искупил» людей, как бы выкупив их из рабства у сатаны своими страданиями.</w:t>
      </w:r>
    </w:p>
    <w:p>
      <w:pPr>
        <w:pStyle w:val="Normal"/>
        <w:autoSpaceDE w:val="false"/>
        <w:spacing w:lineRule="auto" w:line="360" w:before="120" w:after="0"/>
        <w:ind w:left="284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 высоко оценивает очистительную силу страдания — не как самоцели (конечное назначение человека — вечное блаженство), но как самого сильного орудия в войне со злом мира. Поэтому самое желательное с точки зрения христианства состояние человека в этой жизни — не спокойная безболезненность стоического мудреца или буддийского «просветленного», но напряжение борьбы с собой и страдания за всех; лишь «принимая свой крест», человек, по христианскому пониманию, может побеждать зло в самом себе и вокруг себя. «Смирение» рассматривается как аскетическое упражнение, в котором человек «отсекает» свое своеволие и через это парадоксальным образом становится свободным.</w:t>
      </w:r>
    </w:p>
    <w:p>
      <w:pPr>
        <w:pStyle w:val="Normal"/>
        <w:autoSpaceDE w:val="false"/>
        <w:spacing w:lineRule="auto" w:line="360" w:before="120" w:after="0"/>
        <w:ind w:left="284" w:right="-90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схождение Бога к человеку есть одновременно требование восхождения человека к Богу; человек должен быть не просто приведен к послушанию Богу и исполнению заповедей, как в иудаизме и исламе, но преображен и возведен на онтологическую ступень божественного бытия.</w:t>
      </w:r>
    </w:p>
    <w:p>
      <w:pPr>
        <w:pStyle w:val="Normal"/>
        <w:autoSpaceDE w:val="false"/>
        <w:spacing w:lineRule="auto" w:line="360" w:before="120" w:after="0"/>
        <w:ind w:left="284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0" w:right="-906" w:hanging="0"/>
        <w:jc w:val="both"/>
        <w:rPr>
          <w:rFonts w:ascii="PragmaticaKMM;Times New Roman" w:hAnsi="PragmaticaKMM;Times New Roman" w:cs="PragmaticaKMM;Times New Roman"/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rFonts w:cs="PragmaticaKMM;Times New Roman" w:ascii="PragmaticaKMM;Times New Roman" w:hAnsi="PragmaticaKMM;Times New Roman"/>
          <w:b/>
          <w:sz w:val="32"/>
          <w:szCs w:val="32"/>
          <w:u w:val="single"/>
        </w:rPr>
        <w:t>Православие.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180" w:right="-906" w:hanging="0"/>
        <w:jc w:val="both"/>
        <w:rPr>
          <w:rFonts w:ascii="PragmaticaKMM;Times New Roman" w:hAnsi="PragmaticaKMM;Times New Roman" w:cs="PragmaticaKMM;Times New Roman"/>
          <w:b/>
          <w:b/>
          <w:sz w:val="32"/>
          <w:szCs w:val="32"/>
          <w:u w:val="single"/>
        </w:rPr>
      </w:pPr>
      <w:r>
        <w:rPr>
          <w:rFonts w:cs="PragmaticaKMM;Times New Roman" w:ascii="PragmaticaKMM;Times New Roman" w:hAnsi="PragmaticaKMM;Times New Roman"/>
          <w:b/>
          <w:sz w:val="32"/>
          <w:szCs w:val="32"/>
          <w:u w:val="single"/>
        </w:rPr>
      </w:r>
    </w:p>
    <w:p>
      <w:pPr>
        <w:pStyle w:val="Style16"/>
        <w:tabs>
          <w:tab w:val="clear" w:pos="709"/>
          <w:tab w:val="left" w:pos="10260" w:leader="none"/>
        </w:tabs>
        <w:spacing w:lineRule="auto" w:line="360"/>
        <w:ind w:right="-906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46430</wp:posOffset>
            </wp:positionV>
            <wp:extent cx="1395095" cy="1934210"/>
            <wp:effectExtent l="0" t="0" r="0" b="0"/>
            <wp:wrapSquare wrapText="bothSides"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е положения православного вероучения содержатся в Никео-Константинопольском (Никео-Цареградском) символе веры, принятом на I и II Вселенских соборах, проходивших соответственно в 325 в Никее и в 381 в Константинополе (Царьграде). Этот символ состоит из 12 членов. Православные верят в единого Бога, выступающего в трёх лицах — Бога Отца, Бога Сына и Бога Святого Духа — Божественную Троицу. Первый член символа веры посвящён Богу Отцу, который сотворил весь существующий мир. Со второго по седьмой члены символа веры посвящены Сыну Божьему — Иисусу Христу. По православному учению, Иисус Христос имеет двойную природу: божественную и человеческую. Он рождён (а не сотворён) Богом Отцом до сотворения мира. В своей земной жизни Иисус Христос был рождён в результате непорочного зачатия Девы Марии от Святого Духа. Православные верят в искупительную жертву Иисуса Христа. Ради спасения людей Он пришёл на Землю и принял мученическую смерть на кресте. Они верят также в воскресение Иисуса Христа и вознесение Его на небо. Они ждут второго пришествия Иисуса Христа (когда же оно будет, известно только Богу) и установления на Земле Царства Божьего. Восьмой член символа веры посвящён Святому Духу, который, согласно православному вероучению, исходит только от Бога Отца. В девятом члене символа веры говорится о Церкви, которая является единой, святой, соборной и апостольской. Она едина, потому что Бог един и потому что единый глава Церкви — Иисус Христос. Святость церкви исходит от Бога. Церковь считается соборной (или кафолической), поскольку она полная, законченная, не нуждающаяся в дополнениях. Церковь называется апостольской, так как она основана на Иисусе Христе и Святом Духе, посланных Богом Отцом, а также на апостолах, посланных Иисусом Христом распространять его веру. Приобщение к Церкви происходит через крещение — этому посвящён десятый член символа веры. Православные считают, что в этом члене подразумеваются также 6 других таинств. В одиннадцатом и двенадцатом членах символа веры говорится о вере в воскресение из мёртвых и в вечную жизнь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II Вселенском соборе было решено впредь не вносить в символ веры никаких изменений и дополнений, чтобы не исказить веру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славные верят в посмертное воздаяние — рай и ад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Религиозным символом у православных является крест, причём признаётся и четырёх -, и шести -, и восьмиконечный крест.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90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 </w:t>
      </w:r>
      <w:r>
        <w:rPr>
          <w:bCs/>
          <w:sz w:val="28"/>
          <w:szCs w:val="28"/>
        </w:rPr>
        <w:t>православии</w:t>
      </w:r>
      <w:r>
        <w:rPr>
          <w:sz w:val="28"/>
          <w:szCs w:val="28"/>
        </w:rPr>
        <w:t xml:space="preserve"> признаётся семь таинств (священнодействий, в которых под видимым знаком даётся невидимая Божественная благодать). Это крещение, миропомазание, причащение (евхаристия), исповедь (покаяние), брак, священство, елеосвящение (соборование). Особо выделяются так называемые евангельские таинства — крещение и причащение — как таинства, непосредственно установленные Иисусом Христом. Крещение рассматривается как духовное рождение, во время которого умирает природный человек с его первородным грехом и рождается новый. В православной церкви крещение обычно совершается путём троекратного погружения крещаемого в воду.                                                                                 </w:t>
      </w:r>
    </w:p>
    <w:p>
      <w:pPr>
        <w:pStyle w:val="Normal"/>
        <w:spacing w:lineRule="auto" w:line="360"/>
        <w:ind w:left="180" w:right="-726" w:hanging="0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92100</wp:posOffset>
            </wp:positionV>
            <wp:extent cx="1428750" cy="1066800"/>
            <wp:effectExtent l="0" t="0" r="0" b="0"/>
            <wp:wrapSquare wrapText="bothSides"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180" w:right="-726" w:hanging="0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ab/>
      </w:r>
      <w:r>
        <w:rPr>
          <w:rFonts w:cs="PragmaticaKMM;Times New Roman" w:ascii="PragmaticaKMM;Times New Roman" w:hAnsi="PragmaticaKMM;Times New Roman"/>
          <w:b/>
          <w:sz w:val="32"/>
          <w:szCs w:val="32"/>
          <w:u w:val="single"/>
        </w:rPr>
        <w:t xml:space="preserve">Католицизм.   </w:t>
      </w:r>
    </w:p>
    <w:p>
      <w:pPr>
        <w:pStyle w:val="Normal"/>
        <w:shd w:fill="FFFFFF" w:val="clear"/>
        <w:spacing w:lineRule="auto" w:line="360" w:before="280" w:after="280"/>
        <w:ind w:right="-906" w:hanging="0"/>
        <w:jc w:val="both"/>
        <w:rPr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основе католического учения лежат Священное Писание и Священное Предание. Канонический перевод Библии на латинский язык называется Вульгата.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color w:val="333333"/>
          <w:sz w:val="28"/>
          <w:szCs w:val="28"/>
        </w:rPr>
        <w:t xml:space="preserve">Толковать Библию имеют право только представители духовенства. Священное Предание – это постановления двадцать одного Собора и размышления римских пап по различным религиозным и светским вопросам. Отличием католической церкви от православной является понимание символа веры. Камнем преткновения стало, так называемое, фелиокве, что в переводе с латинского языка означает «и от Сына». В 589 году на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8890</wp:posOffset>
            </wp:positionH>
            <wp:positionV relativeFrom="paragraph">
              <wp:posOffset>1525270</wp:posOffset>
            </wp:positionV>
            <wp:extent cx="1428750" cy="1362075"/>
            <wp:effectExtent l="0" t="0" r="0" b="0"/>
            <wp:wrapSquare wrapText="bothSides"/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Соборе в испанском городе Толедо к официальному символу веры Никейского собора (325 год) было добавлено фелиокве. Теперь католический символ веры об исхождении Святого Духа звучал так, что Святой Дух исходит от Бога-Отца и от Бога-Сына.</w:t>
      </w:r>
    </w:p>
    <w:p>
      <w:pPr>
        <w:pStyle w:val="Normal"/>
        <w:shd w:fill="FFFFFF" w:val="clear"/>
        <w:spacing w:lineRule="auto" w:line="360" w:before="280" w:after="280"/>
        <w:ind w:right="-906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Католики составляют большую часть верующих в Италии, Испании, Португалии, Франции, Бельгии, Австрии, в латиноамериканских государствах, среди верующих католики преобладают в Польше, Венгрии, Чехословакии. Последователи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907415</wp:posOffset>
            </wp:positionV>
            <wp:extent cx="1428750" cy="1028700"/>
            <wp:effectExtent l="0" t="0" r="0" b="0"/>
            <wp:wrapSquare wrapText="bothSides"/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толицизма имеются в Прибалтике (главным образом в Литве), в западных областях Белоруссии, Украины. Разделение христианской церкви на католическую и православную произошло в 1054-1204; в 16 в. в ходе Реформации от католицизма откололся протестантизм. Организация католической церкви отличается строгой централизацией, иерархическим характером; центр — папство, глава — римский папа, резиденция которого — Ватикан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90830</wp:posOffset>
            </wp:positionV>
            <wp:extent cx="1771650" cy="19716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80" w:right="-726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PragmaticaKMM;Times New Roman" w:cs="PragmaticaKMM;Times New Roman" w:ascii="PragmaticaKMM;Times New Roman" w:hAnsi="PragmaticaKMM;Times New Roman"/>
          <w:sz w:val="32"/>
          <w:szCs w:val="32"/>
        </w:rPr>
        <w:t xml:space="preserve">                           </w:t>
      </w:r>
      <w:r>
        <w:rPr>
          <w:rFonts w:cs="PragmaticaKMM;Times New Roman" w:ascii="PragmaticaKMM;Times New Roman" w:hAnsi="PragmaticaKMM;Times New Roman"/>
          <w:b/>
          <w:sz w:val="32"/>
          <w:szCs w:val="32"/>
          <w:u w:val="single"/>
        </w:rPr>
        <w:t>Ислам.</w:t>
      </w:r>
    </w:p>
    <w:p>
      <w:pPr>
        <w:pStyle w:val="Normal"/>
        <w:autoSpaceDE w:val="false"/>
        <w:spacing w:lineRule="auto" w:line="360" w:before="120" w:after="0"/>
        <w:ind w:firstLine="284"/>
        <w:jc w:val="both"/>
        <w:rPr/>
      </w:pPr>
      <w:r>
        <w:rPr>
          <w:sz w:val="28"/>
          <w:szCs w:val="28"/>
        </w:rPr>
        <w:t>Возник в Аравии в 7 в.  Уже в первый век своего существования ислам в ходе военной экспансии арабов распространился на огромной территории от Ганга на Востоке до южных границ Галлии на Западе, в результате чего образовалось мусульманское государство — Халифат. Современный ислам распространен в основном в странах Азии и Африки, играя существенную роль в их политической и социокультурной жизни (в большинстве из них ислам — государственная религия, а шариат — основа законодательства). Число приверженцев ислама в современном мире около 1 млрд. человек. Большинство мусульман — сунниты (90 %), шииты составляют около 10%.</w:t>
      </w:r>
    </w:p>
    <w:p>
      <w:pPr>
        <w:pStyle w:val="Normal"/>
        <w:autoSpaceDE w:val="false"/>
        <w:spacing w:lineRule="auto" w:line="360" w:before="120" w:after="0"/>
        <w:ind w:firstLine="540"/>
        <w:jc w:val="both"/>
        <w:rPr/>
      </w:pPr>
      <w:r>
        <w:rPr>
          <w:sz w:val="28"/>
          <w:szCs w:val="28"/>
        </w:rPr>
        <w:t>Основатель ислама — Мухаммад (Мухаммед, Мохаммед) происходил из рода хашим, влиятельного мекканского племени курейш. Основной источник мусульманского вероучения — Коран, понимаемый мусульманами как предвечное, несотворенное «слово Божие», откровение, которое Бог, говорящий в Коране преимущественно от первого лица, как бы слово в слово продиктовал Мухаммеду через своего ангела Гавриила. Подобно тому как для христиан Бог воплотился в Иисусе Христе, для мусульман Он открыл Себя в Книге — в Коране. Второй источник мусульманского вероучения — Сунна, своего рода священное предание, примеры из жизни Мухаммада как источник материала для решения религиозных, социально-политических, правовых проблем, возникающих перед мусульманской общиной. Сунна слагается из хадисов, повествующих о высказываниях Мухаммада по тому или иному конкретному поводу, его поступках или невысказанных одобрениях. Хадис всегда состоит из двух частей: собственно краткого рассказа и т. н. опоры — перечня передатчиков данного текста, которые в непрерывной цепи преемства удостоверяют его подлинность. В откровении Бог через пророков дает людям Свой закон, следуя которому, они научаются различать добро и зло. Весь тварный мир, то есть все сотворенное Богом — каждое явление, каждая вещь, каждое существо — это Его знамения людям, свидетельствующие о Его величии и всемогуществе. Наконец, через Свои имена Бог наглядно сообщает людям о Своих свойствах. «У Бога прекрасные имена, зовите Его по ним...» — говорится в Коране. Имен этих — 99. Например, Милостивый, Милосердый, Верный — это божественные имена. Проявлением благочестия считается у мусульман как можно чаще упоминать Бога и Его имена. Однако через откровение, знамения и имена человеческий разум может лишь отчасти постичь смысл божественного действия в мире, но не саму божественную сущность, которая остается для человека абсолютной тайной. Верить в эту сокровенную тайну — обязанность мусульманина.</w:t>
      </w:r>
    </w:p>
    <w:p>
      <w:pPr>
        <w:pStyle w:val="Normal"/>
        <w:spacing w:lineRule="auto" w:line="360"/>
        <w:ind w:left="180" w:right="-726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300990</wp:posOffset>
            </wp:positionV>
            <wp:extent cx="1771650" cy="19716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80" w:right="-726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rFonts w:cs="PragmaticaKMM;Times New Roman" w:ascii="PragmaticaKMM;Times New Roman" w:hAnsi="PragmaticaKMM;Times New Roman"/>
          <w:b/>
          <w:sz w:val="32"/>
          <w:szCs w:val="32"/>
          <w:u w:val="single"/>
        </w:rPr>
        <w:t>Иудаизм.</w:t>
      </w:r>
    </w:p>
    <w:p>
      <w:pPr>
        <w:pStyle w:val="Normal"/>
        <w:shd w:fill="FFFFFF" w:val="clear"/>
        <w:spacing w:lineRule="auto" w:line="360" w:before="280" w:after="280"/>
        <w:ind w:right="-906" w:hanging="0"/>
        <w:jc w:val="both"/>
        <w:rPr/>
      </w:pPr>
      <w:r>
        <w:rPr>
          <w:rFonts w:eastAsia="PragmaticaKMM;Times New Roman" w:cs="PragmaticaKMM;Times New Roman" w:ascii="PragmaticaKMM;Times New Roman" w:hAnsi="PragmaticaKMM;Times New Roman"/>
          <w:sz w:val="32"/>
          <w:szCs w:val="32"/>
        </w:rPr>
        <w:t xml:space="preserve">     </w:t>
      </w:r>
      <w:r>
        <w:rPr>
          <w:color w:val="333333"/>
          <w:sz w:val="28"/>
          <w:szCs w:val="28"/>
        </w:rPr>
        <w:t xml:space="preserve">Иудейский род был самым многочисленным и заслуживающим всяческого уважения, так как именно из него происходил израильский царь Давид (XI-X вв. до н.э.). При Давиде Израильско-Иудейской царство достигло могущества и расцвета. Именно это обстоятельство обусловило то, что термином иудей стал употребляться применительно к любому представителю еврейского народа. </w:t>
      </w:r>
    </w:p>
    <w:p>
      <w:pPr>
        <w:pStyle w:val="Normal"/>
        <w:shd w:fill="FFFFFF" w:val="clear"/>
        <w:spacing w:lineRule="auto" w:line="360" w:before="280" w:after="280"/>
        <w:ind w:right="-90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удаизм понимается по-разному, с одной стороны, это религия евреев, а с другой, это комплекс религиозных, нравственных, правовых и религиозно-философских представлений, лежащих в основе всей жизнедеятельности еврейского народа уже на протяжении нескольких тысячелетий.</w:t>
      </w:r>
    </w:p>
    <w:p>
      <w:pPr>
        <w:pStyle w:val="Normal"/>
        <w:spacing w:lineRule="auto" w:line="360"/>
        <w:ind w:right="-90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удаизм включает в себя следующее: учение о Боге, мире и человеке, идея о богоизбранности евреев, Священное Писание, комплекс религиозных законов, правила религиозного ритуала, система религиозных институтов, свод этических отношени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right="-90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Центральной идеей иудаизма является вера в единого, бессмертного, вечного, всемогущего, вездесущего и трансцендентного Бога. Человек связан с Богом посредством разума и бессмертной души. Непосредственная связь осуществляется через молитву. </w:t>
      </w:r>
    </w:p>
    <w:p>
      <w:pPr>
        <w:pStyle w:val="Normal"/>
        <w:autoSpaceDE w:val="false"/>
        <w:spacing w:lineRule="auto" w:line="360" w:before="120" w:after="0"/>
        <w:ind w:right="-906" w:hanging="0"/>
        <w:jc w:val="both"/>
        <w:rPr/>
      </w:pPr>
      <w:r>
        <w:rPr>
          <w:color w:val="333333"/>
          <w:sz w:val="28"/>
          <w:szCs w:val="28"/>
        </w:rPr>
        <w:t>Иудаизм изначально провозгласил себя мировой религией, доступной любому человеку, но в то же время, евреи ограничили любые возможные слияния еврейского народа с другими, выступая против любой формы ассимиляции и выступая за сохранение самобытности. Сохранению национальной идентичности способствовал и принятый в V в. до н.э. закон о запрете брака евреев и не евреев.</w:t>
      </w:r>
      <w:r>
        <w:rPr>
          <w:sz w:val="28"/>
          <w:szCs w:val="28"/>
        </w:rPr>
        <w:t xml:space="preserve"> Число последователей оценивается в ок. 18 млн. (ок. 1/3 из них в США).</w:t>
      </w:r>
    </w:p>
    <w:p>
      <w:pPr>
        <w:pStyle w:val="Normal"/>
        <w:spacing w:lineRule="auto" w:line="360"/>
        <w:ind w:left="180" w:right="-7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80" w:right="-7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80" w:right="-7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80" w:right="-7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80" w:right="-7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80" w:right="-7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80" w:right="-7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80" w:right="-7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360"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80" w:right="-7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85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7:40:00Z</dcterms:created>
  <dc:creator>user</dc:creator>
  <dc:description/>
  <cp:keywords/>
  <dc:language>en-US</dc:language>
  <cp:lastModifiedBy>Admin</cp:lastModifiedBy>
  <dcterms:modified xsi:type="dcterms:W3CDTF">2009-12-24T12:39:00Z</dcterms:modified>
  <cp:revision>7</cp:revision>
  <dc:subject/>
  <dc:title>                             </dc:title>
</cp:coreProperties>
</file>