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bmp" ContentType="image/bmp"/>
  <Override PartName="/word/media/image18.png" ContentType="image/png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Утвержда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гимназии                                   Директор МОУ «Гимназия №2 г.Торж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Е.В. Окунева                                                  _______________Л.Е. Игна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         от </w:t>
      </w:r>
    </w:p>
    <w:p>
      <w:pPr>
        <w:pStyle w:val="Heading1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firstLine="426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Программа воспитательной работы</w:t>
      </w:r>
    </w:p>
    <w:p>
      <w:pPr>
        <w:pStyle w:val="Normal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МОУ « Гимназия № 2 г.Торж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на 2010-2015 уч.год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нформационно-аналитические данные о школ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е ступени развития гимназ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39-1989</w:t>
      </w:r>
    </w:p>
    <w:p>
      <w:pPr>
        <w:pStyle w:val="Style14"/>
        <w:keepNext w:val="true"/>
        <w:numPr>
          <w:ilvl w:val="0"/>
          <w:numId w:val="53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педагогического коллектива, развитие школы в соответствии с образовательными парадигмами данного периода развития общества и государств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9-2000</w:t>
      </w:r>
    </w:p>
    <w:p>
      <w:pPr>
        <w:pStyle w:val="Style14"/>
        <w:keepNext w:val="true"/>
        <w:numPr>
          <w:ilvl w:val="0"/>
          <w:numId w:val="53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адаптивной школы</w:t>
      </w:r>
    </w:p>
    <w:p>
      <w:pPr>
        <w:pStyle w:val="Style14"/>
        <w:keepNext w:val="true"/>
        <w:numPr>
          <w:ilvl w:val="0"/>
          <w:numId w:val="53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ы в системе непрерывного образования, установления сотрудничества с высшими учебными заведениями: Московский институт электронной техники, Тверская государственная медицинская академия</w:t>
      </w:r>
    </w:p>
    <w:p>
      <w:pPr>
        <w:pStyle w:val="Style14"/>
        <w:keepNext w:val="true"/>
        <w:numPr>
          <w:ilvl w:val="0"/>
          <w:numId w:val="53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ильных групп в старшем звене: химико-биологическая, физико-математическая, гуманитарная</w:t>
      </w:r>
    </w:p>
    <w:p>
      <w:pPr>
        <w:pStyle w:val="Style14"/>
        <w:keepNext w:val="true"/>
        <w:numPr>
          <w:ilvl w:val="0"/>
          <w:numId w:val="53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а базе школы гимназических классов</w:t>
      </w:r>
    </w:p>
    <w:p>
      <w:pPr>
        <w:pStyle w:val="Style14"/>
        <w:keepNext w:val="true"/>
        <w:numPr>
          <w:ilvl w:val="0"/>
          <w:numId w:val="53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еждународных связей: Германия,  город Мелле; школа Римсл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0-2006 </w:t>
      </w:r>
    </w:p>
    <w:p>
      <w:pPr>
        <w:pStyle w:val="Style14"/>
        <w:keepNext w:val="true"/>
        <w:numPr>
          <w:ilvl w:val="0"/>
          <w:numId w:val="54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птивной модели школы</w:t>
      </w:r>
    </w:p>
    <w:p>
      <w:pPr>
        <w:pStyle w:val="Style14"/>
        <w:keepNext w:val="true"/>
        <w:numPr>
          <w:ilvl w:val="0"/>
          <w:numId w:val="54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профильной школ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6-2009</w:t>
      </w:r>
    </w:p>
    <w:p>
      <w:pPr>
        <w:pStyle w:val="Style14"/>
        <w:keepNext w:val="true"/>
        <w:numPr>
          <w:ilvl w:val="0"/>
          <w:numId w:val="55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технологии формирования индивидуальных образовательных траекторий обучающихся</w:t>
      </w:r>
    </w:p>
    <w:p>
      <w:pPr>
        <w:pStyle w:val="Style14"/>
        <w:keepNext w:val="true"/>
        <w:numPr>
          <w:ilvl w:val="0"/>
          <w:numId w:val="55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аккредитация школы на статус гимназии в мае 2007 го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 по настоящее время</w:t>
      </w:r>
    </w:p>
    <w:p>
      <w:pPr>
        <w:pStyle w:val="Style14"/>
        <w:keepNext w:val="true"/>
        <w:numPr>
          <w:ilvl w:val="0"/>
          <w:numId w:val="56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процесса формирования индивидуального учебного плана и предпрофильной работы на исследовательскую, а затем и проектную деятельность</w:t>
      </w:r>
    </w:p>
    <w:p>
      <w:pPr>
        <w:pStyle w:val="Style14"/>
        <w:keepNext w:val="true"/>
        <w:numPr>
          <w:ilvl w:val="0"/>
          <w:numId w:val="56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одели многопрофильной школы</w:t>
      </w:r>
    </w:p>
    <w:p>
      <w:pPr>
        <w:pStyle w:val="Style14"/>
        <w:keepNext w:val="true"/>
        <w:numPr>
          <w:ilvl w:val="0"/>
          <w:numId w:val="56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дели дополнительного образования как резерва индивидуализации и дифференциации образовательного процесса</w:t>
      </w:r>
    </w:p>
    <w:p>
      <w:pPr>
        <w:pStyle w:val="Style14"/>
        <w:keepNext w:val="true"/>
        <w:numPr>
          <w:ilvl w:val="0"/>
          <w:numId w:val="56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своение сетевых взаимодействий, информационно- коммуникативных технологий</w:t>
      </w:r>
    </w:p>
    <w:p>
      <w:pPr>
        <w:pStyle w:val="Style14"/>
        <w:keepNext w:val="true"/>
        <w:numPr>
          <w:ilvl w:val="0"/>
          <w:numId w:val="56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технологий обучения по индивидуально ориентированным учебным траекториям обучающихся</w:t>
      </w:r>
    </w:p>
    <w:p>
      <w:pPr>
        <w:pStyle w:val="Style14"/>
        <w:keepNext w:val="true"/>
        <w:numPr>
          <w:ilvl w:val="0"/>
          <w:numId w:val="56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ованы и адаптированы к условиям гимназии элективные курсы, технология проектной деятельности, в том числе и в начальной школе, что закладывает основу для планируемого внедрения в образовательный процесс  информационно- коммуникативных технологий, инновационных технологий и новых форм организации образовательной деятельности</w:t>
      </w:r>
    </w:p>
    <w:p>
      <w:pPr>
        <w:pStyle w:val="Style14"/>
        <w:keepNext w:val="true"/>
        <w:numPr>
          <w:ilvl w:val="0"/>
          <w:numId w:val="56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ых государственных образовательных стандартов второго поко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школ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педагогическое обеспечение и характеристика учебно-воспитательного процес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Гимназия №2 г.Торжка» является муниципальным общеобразовательным учреждением города Торж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при администрации муниципального образования «город Торжок» Тве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рес: 172003 Тверская область г.Торжок ул. Гражданская  д.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8251) 9-22 -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 (48251) 9-20 -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torgymanz</w:t>
      </w:r>
      <w:r>
        <w:rPr>
          <w:rFonts w:cs="Times New Roman" w:ascii="Times New Roman" w:hAnsi="Times New Roman"/>
          <w:sz w:val="24"/>
          <w:szCs w:val="24"/>
        </w:rPr>
        <w:t>2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orgymn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правовое обеспечение</w:t>
      </w:r>
    </w:p>
    <w:p>
      <w:pPr>
        <w:pStyle w:val="Normal"/>
        <w:numPr>
          <w:ilvl w:val="0"/>
          <w:numId w:val="5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юридического лица в налоговом органе по месту нахождения на территории РФ  69 № 000878117 от 28 декабря 1999 года</w:t>
      </w:r>
    </w:p>
    <w:p>
      <w:pPr>
        <w:pStyle w:val="Normal"/>
        <w:numPr>
          <w:ilvl w:val="0"/>
          <w:numId w:val="5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нтификационный номер налогоплательщика юридического лица 6915005340</w:t>
      </w:r>
    </w:p>
    <w:p>
      <w:pPr>
        <w:pStyle w:val="Normal"/>
        <w:numPr>
          <w:ilvl w:val="0"/>
          <w:numId w:val="5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ОУ «Гимназия №2 г.Торжка»   зарегистрирован Межрайонной инспекцией Федеральной налоговой службы № 8 по  Тверской  области 11 декабря 2009 года  ОГРН  1026901912322 от 28 декабря 1999 года.  Устав соответствует требованиям Закона РФ «Об образовании» и рекомендательного письма Министерства образования РФ.</w:t>
      </w:r>
    </w:p>
    <w:p>
      <w:pPr>
        <w:pStyle w:val="Normal"/>
        <w:numPr>
          <w:ilvl w:val="0"/>
          <w:numId w:val="5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осуществления образовательной деятельности по образовательным программам РО № 028357 , регистрационный № 299 от 25 июля 2011 года. Срок действия - бессрочная</w:t>
      </w:r>
    </w:p>
    <w:p>
      <w:pPr>
        <w:pStyle w:val="Normal"/>
        <w:numPr>
          <w:ilvl w:val="0"/>
          <w:numId w:val="5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 АА 159283 регистрационный № 34 от 17 мая 2007 года. </w:t>
      </w:r>
    </w:p>
    <w:p>
      <w:pPr>
        <w:pStyle w:val="Normal"/>
        <w:numPr>
          <w:ilvl w:val="0"/>
          <w:numId w:val="5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–эпидемиологическое заключение № 69.01.17.067.М.000027.03.07 от 26 марта 200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ая и информационная баз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омещений школы составляет 2030 кв. метров. Материальная база школы: 15 кабинетов, 2  лабораторий, 1спортзал, 2 мастерские, кабинет кулинарии, кабинет технологии, столовая на 40 посадочных мест, компьютерный кабинет, кабинеты: социального педагога, медработника; библиот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ическая база школы: 5 магнитофонов, 5 телевизоров,  4 проигрывателя ДВД, 9 мультимедийных проекторов, 31 компьютер, 3 ноутбука, 5 ксероксов, 5 принтеров, 1 сканер, видеокамера, цифровой фотоаппарат, брошюратор, ламина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обучающих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ниг в школьной библиотеке – 53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ниг библиотеки в расчете на одного обучающегося – 1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на 1 компьютер – 15. Во второй половине дня  кабинет информатики работает в режиме свободного доступа в Интернет для обучающихся и работник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школ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натова Л.Е., стаж педагогической работы 25 года, стаж руководящей работы 8 лет, высшая категор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местители директора по учебно-воспитательной работ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ева С.В., стаж педагогической работы  21 лет, стаж руководящей работы 4 года, высшая категория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меститель директора по научно-методической работ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ченкова И.М., стаж педагогической работы 28 год, стаж руководящей работы 4года, высшая категория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меститель директора по воспитательной работ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 Т.В., стаж педагогической работы 11 лет, стаж руководящей работы 5 года, первая катего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меститель директора по АХЧ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лобнева Т.К., стаж руководящей работы  18 лет, первая категор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о-педагогическую поддержку обеспечиваю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сихолог Герасимова М.С., стаж работы 6 лет, первая квалификационная   катего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Школой строится на принципах единоначалия и самоуправления. Формами самоуправления являются Совет Гимназии, Педагогический совет </w:t>
      </w:r>
      <w:r>
        <w:rPr>
          <w:rFonts w:cs="Times New Roman" w:ascii="Times New Roman" w:hAnsi="Times New Roman"/>
          <w:spacing w:val="-1"/>
          <w:sz w:val="24"/>
          <w:szCs w:val="24"/>
        </w:rPr>
        <w:t>Гимназии, Общее собрание работников Гимназии, Общее собрание коллектива Гимназ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образовательным учрежд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9665</wp:posOffset>
                </wp:positionH>
                <wp:positionV relativeFrom="paragraph">
                  <wp:posOffset>2747010</wp:posOffset>
                </wp:positionV>
                <wp:extent cx="923925" cy="790575"/>
                <wp:effectExtent l="5715" t="5715" r="508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905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учные кафед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88.95pt;margin-top:216.3pt;width:72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учные кафедр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9540</wp:posOffset>
                </wp:positionH>
                <wp:positionV relativeFrom="paragraph">
                  <wp:posOffset>2623185</wp:posOffset>
                </wp:positionV>
                <wp:extent cx="942975" cy="790575"/>
                <wp:effectExtent l="5715" t="5715" r="5080" b="227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905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учное общество учащихс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10.2pt;margin-top:206.55pt;width:74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Научное общество учащихся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690</wp:posOffset>
                </wp:positionH>
                <wp:positionV relativeFrom="paragraph">
                  <wp:posOffset>248221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метные 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24.7pt;margin-top:195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метные МО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6865</wp:posOffset>
                </wp:positionH>
                <wp:positionV relativeFrom="paragraph">
                  <wp:posOffset>2556510</wp:posOffset>
                </wp:positionV>
                <wp:extent cx="10668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 кл. руководи-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24.95pt;margin-top:201.3pt;width:8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 кл. руководи-телей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</wp:posOffset>
                </wp:positionH>
                <wp:positionV relativeFrom="paragraph">
                  <wp:posOffset>2423160</wp:posOffset>
                </wp:positionV>
                <wp:extent cx="119062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14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вет старшеклас-с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2.2pt;margin-top:190.8pt;width:93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вет старшеклас-сников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4515</wp:posOffset>
                </wp:positionH>
                <wp:positionV relativeFrom="paragraph">
                  <wp:posOffset>2423160</wp:posOffset>
                </wp:positionV>
                <wp:extent cx="19685" cy="381635"/>
                <wp:effectExtent l="22860" t="635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4.45pt;margin-top:190.8pt;width:1.5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6315</wp:posOffset>
                </wp:positionH>
                <wp:positionV relativeFrom="paragraph">
                  <wp:posOffset>2375535</wp:posOffset>
                </wp:positionV>
                <wp:extent cx="410210" cy="42926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187.05pt;width:32.2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2365</wp:posOffset>
                </wp:positionH>
                <wp:positionV relativeFrom="paragraph">
                  <wp:posOffset>2423160</wp:posOffset>
                </wp:positionV>
                <wp:extent cx="305435" cy="20066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90.8pt;width:23.9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3590</wp:posOffset>
                </wp:positionH>
                <wp:positionV relativeFrom="paragraph">
                  <wp:posOffset>2423160</wp:posOffset>
                </wp:positionV>
                <wp:extent cx="95885" cy="133985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90.8pt;width:7.5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8265</wp:posOffset>
                </wp:positionH>
                <wp:positionV relativeFrom="paragraph">
                  <wp:posOffset>2375535</wp:posOffset>
                </wp:positionV>
                <wp:extent cx="229235" cy="18161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87.05pt;width:18pt;height:1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7405" cy="3834130"/>
            <wp:effectExtent l="0" t="0" r="0" b="0"/>
            <wp:docPr id="1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5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 учащихся МОУ «Гимназия №2г. Торжка» пополняется не только детьми микрорайона школы, но и  других  микрорайонов города.   Результаты изучения мнения родителей показали, что привлекает в школе, прежде всего - качество итоговой аттестации учащихся, профессионализм учителей, индивидуальный подход к каждому ребенку, доброжелательная атмосфера. Родители в большинстве осознанно выбирают МОУ «Гимназия №2г. Торжка» не только как общеобразовательное учреждение, расположенное недалеко от дома, но и как гарант качественного образования и достойного воспитания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жим обуч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 работает в две см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– дневная рабочая неделя. В 1 классе – пятиднев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кружки, секции, проводятся факультативы, консультации по предметам, внеклассные меропри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занятий – 8.0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 урока 45 минут. Перерыв между уроками – 10 минут. Две большие перемены: после   2 урока – 15 минут, после 3 урока – 20 минут, перемена 25 минут между первой и второй сменами. В субботу продолжительность  урока 40 минут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и направленность реализуемых учебных программ по ступеням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ступень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удущего первоклассни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(1-4 классы)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развивающего обучения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обучения (5-9 классы).  Предпрофильная подготовка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учебный план 9-х классов курсов по выбору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ностранный язык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обучается по индивидуальным образовательным траектория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обучения (10-11 классы)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  группы на основе индивидуальных образовательных траекторий</w:t>
      </w:r>
    </w:p>
    <w:p>
      <w:pPr>
        <w:pStyle w:val="Normal"/>
        <w:numPr>
          <w:ilvl w:val="1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математический профиль</w:t>
      </w:r>
    </w:p>
    <w:p>
      <w:pPr>
        <w:pStyle w:val="Normal"/>
        <w:numPr>
          <w:ilvl w:val="1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профиль</w:t>
      </w:r>
    </w:p>
    <w:p>
      <w:pPr>
        <w:pStyle w:val="Normal"/>
        <w:numPr>
          <w:ilvl w:val="1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о-биологический профиль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 деятельность образовательного учреждения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зия работает над воспитательными задач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органов классного и школьного самоупр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способствующих развитию творческой личности, воспитанию нравственности, гражданственности и патриотизм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ортивно – оздоровительной работы, пропаганда здорового образа жизни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внеурочной воспитательной работы с учащимися МОУ « Гимназия № 2 г. Торжка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1626870</wp:posOffset>
                </wp:positionV>
                <wp:extent cx="734060" cy="181610"/>
                <wp:effectExtent l="6985" t="27940" r="0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28.1pt;width:57.8pt;height:14.3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1960245</wp:posOffset>
                </wp:positionV>
                <wp:extent cx="314960" cy="410210"/>
                <wp:effectExtent l="22860" t="177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410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54.35pt;width:24.75pt;height:32.3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215</wp:posOffset>
                </wp:positionH>
                <wp:positionV relativeFrom="paragraph">
                  <wp:posOffset>1960245</wp:posOffset>
                </wp:positionV>
                <wp:extent cx="299720" cy="410210"/>
                <wp:effectExtent l="0" t="17145" r="234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880" cy="410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54.35pt;width:23.5pt;height:32.3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115</wp:posOffset>
                </wp:positionH>
                <wp:positionV relativeFrom="paragraph">
                  <wp:posOffset>1626870</wp:posOffset>
                </wp:positionV>
                <wp:extent cx="747395" cy="181610"/>
                <wp:effectExtent l="635" t="27940" r="698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720" cy="18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28.1pt;width:58.75pt;height:14.3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1034415</wp:posOffset>
                </wp:positionV>
                <wp:extent cx="529590" cy="307340"/>
                <wp:effectExtent l="14605" t="0" r="0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920" cy="307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81.45pt;width:41.7pt;height:24.15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721995</wp:posOffset>
                </wp:positionV>
                <wp:extent cx="10160" cy="429260"/>
                <wp:effectExtent l="80010" t="0" r="8191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56.85pt;width:0.75pt;height:33.7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4965</wp:posOffset>
                </wp:positionH>
                <wp:positionV relativeFrom="paragraph">
                  <wp:posOffset>1034415</wp:posOffset>
                </wp:positionV>
                <wp:extent cx="556895" cy="383540"/>
                <wp:effectExtent l="0" t="0" r="1651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7280" cy="384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81.45pt;width:43.75pt;height:30.15pt;flip:x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96610" cy="3067685"/>
            <wp:effectExtent l="0" t="0" r="0" b="0"/>
            <wp:docPr id="19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76" r="-6" b="-4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4740</wp:posOffset>
                </wp:positionH>
                <wp:positionV relativeFrom="paragraph">
                  <wp:posOffset>1640840</wp:posOffset>
                </wp:positionV>
                <wp:extent cx="1172210" cy="1686560"/>
                <wp:effectExtent l="0" t="16510" r="234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686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29.2pt;width:92.2pt;height:132.8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4690</wp:posOffset>
                </wp:positionH>
                <wp:positionV relativeFrom="paragraph">
                  <wp:posOffset>1774190</wp:posOffset>
                </wp:positionV>
                <wp:extent cx="286385" cy="1400810"/>
                <wp:effectExtent l="50165" t="6350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01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39.7pt;width:22.5pt;height:110.25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6490</wp:posOffset>
                </wp:positionH>
                <wp:positionV relativeFrom="paragraph">
                  <wp:posOffset>1831340</wp:posOffset>
                </wp:positionV>
                <wp:extent cx="114935" cy="1410335"/>
                <wp:effectExtent l="28575" t="2540" r="717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10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144.2pt;width:9pt;height:111.0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0140</wp:posOffset>
                </wp:positionH>
                <wp:positionV relativeFrom="paragraph">
                  <wp:posOffset>1640840</wp:posOffset>
                </wp:positionV>
                <wp:extent cx="1153160" cy="1686560"/>
                <wp:effectExtent l="24130" t="165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686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29.2pt;width:90.75pt;height:132.8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7670" cy="2893060"/>
            <wp:effectExtent l="0" t="0" r="0" b="0"/>
            <wp:docPr id="24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7" t="-3896" r="-4259" b="-6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6445" cy="2725420"/>
            <wp:effectExtent l="0" t="0" r="0" b="0"/>
            <wp:docPr id="25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3" t="-17" r="-1216" b="-3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образовательные услуги: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знавате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математику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урналист»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параметро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слова-лексика и фразеология русского язык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-дело мастера боитс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иторик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физику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с КИМами</w:t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приклад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язания и бисероплете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ть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оригам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пиц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театрального костюм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народоведени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жок: путешествие во времени»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ознание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нспектор дорожного движе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Новоторы»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Гимназия» (нач.шк.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Гимназия» (ст.шк.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ыкальный театр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е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– искусство обще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дост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лабиринтам душ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ланет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кружках и секциях, организованных в школе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-2011 учебном году занималось  81 % от общей численности обучающихся школы. Из них 23% учащихся занимались в 2 и более кружках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-2012 учебном году занимается  86 % от общей численности обучающихся школы. Из них 27% учащихся занимались в 2 и более кружк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учащихся дополнительным образова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95pt;height:255.8pt" filled="f" o:ole="">
            <v:imagedata r:id="rId7" o:title=""/>
          </v:shape>
          <o:OLEObject Type="Embed" ProgID="Excel.Sheet.12" ShapeID="ole_rId6" DrawAspect="Content" ObjectID="_2028485037" r:id="rId6"/>
        </w:objec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школьников, деятельность по охране и укреплению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5278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.4pt" to="234pt,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0</wp:posOffset>
                </wp:positionH>
                <wp:positionV relativeFrom="paragraph">
                  <wp:posOffset>1681480</wp:posOffset>
                </wp:positionV>
                <wp:extent cx="5334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2.4pt" to="143.95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5400</wp:posOffset>
                </wp:positionH>
                <wp:positionV relativeFrom="paragraph">
                  <wp:posOffset>2252980</wp:posOffset>
                </wp:positionV>
                <wp:extent cx="1066800" cy="8001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7.4pt" to="185.95pt,24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8600</wp:posOffset>
                </wp:positionH>
                <wp:positionV relativeFrom="paragraph">
                  <wp:posOffset>1681480</wp:posOffset>
                </wp:positionV>
                <wp:extent cx="7620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2.4pt" to="377.95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62345" cy="359981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3599640"/>
                          <a:chOff x="0" y="0"/>
                          <a:chExt cx="6062400" cy="35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1760" cy="69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Ис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здравоохраните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технологий обучен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0"/>
                            <a:ext cx="2139480" cy="69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Создание усло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для физи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активности дете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3800" y="1058040"/>
                            <a:ext cx="2256840" cy="126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6840" cy="1269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440" y="186480"/>
                              <a:ext cx="1588680" cy="89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а работы по сохранению здоровья учащихся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6200" y="694800"/>
                            <a:ext cx="59364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5680" y="694080"/>
                            <a:ext cx="59364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270800"/>
                            <a:ext cx="1189440" cy="925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Выбор оптимального режима заняти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1386360"/>
                            <a:ext cx="1189440" cy="69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Пропаганда здорового образа жизн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772360"/>
                            <a:ext cx="1189440" cy="578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Организация питан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2888640"/>
                            <a:ext cx="2021760" cy="71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Оздорови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мероприят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2772360"/>
                            <a:ext cx="1665000" cy="80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Создание благоприятной психологической атмосферы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920" y="2312640"/>
                            <a:ext cx="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2081520"/>
                            <a:ext cx="10692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35pt;height:283.45pt" coordorigin="0,0" coordsize="9547,5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0;top:0;width:3183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Ис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здравоохранительны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технологий обучен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ue" weight="6480" joinstyle="miter" endcap="flat"/>
                  <w10:wrap type="none"/>
                </v:shape>
                <v:shape id="shape_0" fillcolor="yellow" stroked="t" o:allowincell="f" style="position:absolute;left:5990;top:0;width:336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Создание услов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для физическ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активности дете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6480" joinstyle="miter" endcap="flat"/>
                  <w10:wrap type="none"/>
                </v:shape>
                <v:group id="shape_0" style="position:absolute;left:2809;top:1666;width:3554;height:1999">
                  <v:oval id="shape_0" fillcolor="yellow" stroked="t" o:allowincell="f" style="position:absolute;left:2809;top:1666;width:3553;height:1998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yellow" stroked="f" o:allowincell="f" style="position:absolute;left:3336;top:1960;width:2501;height:140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Система работы по сохранению здоровья учащихся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 w:eastAsia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line id="shape_0" from="2435,1094" to="3369,1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4,1093" to="6738,1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86;top:2001;width:1872;height:1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Выбор оптимального режима заняти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6480" joinstyle="miter" endcap="flat"/>
                  <w10:wrap type="none"/>
                </v:shape>
                <v:shape id="shape_0" fillcolor="yellow" stroked="t" o:allowincell="f" style="position:absolute;left:7485;top:2183;width:1872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Пропаганда здорового образа жизн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6480" joinstyle="miter" endcap="flat"/>
                  <w10:wrap type="none"/>
                </v:shape>
                <v:shape id="shape_0" fillcolor="yellow" stroked="t" o:allowincell="f" style="position:absolute;left:186;top:4366;width:1872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Организация питан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6480" joinstyle="miter" endcap="flat"/>
                  <w10:wrap type="none"/>
                </v:shape>
                <v:shape id="shape_0" fillcolor="yellow" stroked="t" o:allowincell="f" style="position:absolute;left:3181;top:4549;width:3183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Оздорови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мероприят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6480" joinstyle="miter" endcap="flat"/>
                  <w10:wrap type="none"/>
                </v:shape>
                <v:shape id="shape_0" fillcolor="yellow" stroked="t" o:allowincell="f" style="position:absolute;left:6925;top:4366;width:2621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Создание благоприятной психологической атмосферы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6480" joinstyle="miter" endcap="flat"/>
                  <w10:wrap type="none"/>
                </v:shape>
                <v:line id="shape_0" from="4307,3642" to="4307,4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8,3278" to="7861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1555</wp:posOffset>
                </wp:positionH>
                <wp:positionV relativeFrom="paragraph">
                  <wp:posOffset>43815</wp:posOffset>
                </wp:positionV>
                <wp:extent cx="1304290" cy="6946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беспечение безопасности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7pt;height:54.7pt;mso-wrap-distance-left:9.05pt;mso-wrap-distance-right:9.05pt;mso-wrap-distance-top:0pt;mso-wrap-distance-bottom:0pt;margin-top:3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Обеспечение безопасност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анализа динамики изменения состояния здоровья учащихся выявлено, что ухудшается физическое здоровье детей 6,5 – 7 лет, поступающих в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емьях обучающихс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0-2011 уч.год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9630" w:dyaOrig="58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5pt;height:291.8pt" filled="f" o:ole="">
            <v:imagedata r:id="rId9" o:title=""/>
          </v:shape>
          <o:OLEObject Type="Embed" ProgID="" ShapeID="ole_rId8" DrawAspect="Content" ObjectID="_1418258020" r:id="rId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2 уч.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9855" w:dyaOrig="6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75pt;height:337.5pt" filled="f" o:ole="">
            <v:imagedata r:id="rId11" o:title=""/>
          </v:shape>
          <o:OLEObject Type="Embed" ProgID="" ShapeID="ole_rId10" DrawAspect="Content" ObjectID="_1251137438" r:id="rId1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едагогических кадрах школ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образовательного проце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работников в ОУ - 50 человека, в том числе педагогических – 30, обслуживающих – 14 человек. Руководящий состав (включая главного бухгалтера)- 6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штат гимназии укомплектован на 100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  учителя повышают свой профессиональный уровень. За последние 5 лет 100% учителей прошли курсы повышения квалификаци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валификации педагогических рабо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98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трудовую добле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Отличник народного пр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 и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образования Тве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Губернатора Тве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и лауреаты муниципального конкурса «Учи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гионального этапа конкурса «Урок для президе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35pt;height:252.8pt" filled="f" o:ole="">
            <v:imagedata r:id="rId13" o:title=""/>
          </v:shape>
          <o:OLEObject Type="Embed" ProgID="Excel.Sheet.12" ShapeID="ole_rId12" DrawAspect="Content" ObjectID="_1458036023" r:id="rId1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FF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4.45pt;height:253pt" filled="f" o:ole="">
            <v:imagedata r:id="rId15" o:title=""/>
          </v:shape>
          <o:OLEObject Type="Embed" ProgID="Excel.Sheet.12" ShapeID="ole_rId14" DrawAspect="Content" ObjectID="_722378603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FF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52.5pt" filled="f" o:ole="">
            <v:imagedata r:id="rId17" o:title=""/>
          </v:shape>
          <o:OLEObject Type="Embed" ProgID="Excel.Sheet.12" ShapeID="ole_rId16" DrawAspect="Content" ObjectID="_1316852790" r:id="rId16"/>
        </w:objec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учителя, осуществляющие профильную подготовку обучающихся, являются квалифицированными специалистами первой и высшей категории. 61,3 % учителей применяют в учебном процессе ИКТ - технологии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 взаимодействии школы с различными учреждениями и организац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артнёрство, сетевое взаимодействие</w:t>
      </w:r>
    </w:p>
    <w:p>
      <w:pPr>
        <w:sectPr>
          <w:type w:val="nextPage"/>
          <w:pgSz w:w="11906" w:h="16838"/>
          <w:pgMar w:left="1560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2350" cy="8354695"/>
            <wp:effectExtent l="0" t="0" r="0" b="0"/>
            <wp:docPr id="32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344" r="-6" b="-1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лияния социума на школу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u w:val="singl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090</wp:posOffset>
                </wp:positionH>
                <wp:positionV relativeFrom="paragraph">
                  <wp:posOffset>-1270</wp:posOffset>
                </wp:positionV>
                <wp:extent cx="6000750" cy="600456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004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ЛОЖИТЕЛЬНОГО ВЛИЯ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71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</w:rPr>
                                    <w:t>РАСПОЛОЖЕНЫ В МИКРОРАЙОНЕ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1" w:firstLine="391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8000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</w:rPr>
                                    <w:t>ЗА ПРЕДЕ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Городской дом культуры 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ставочный зал ВИЭМ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ЕТСКАЯ БИБЛИОТЕКА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ШКОЛА ИСКУССТ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олодежный 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МУЗЕЙ  А.С. ПУШКИН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ДЮСШОР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ДЮСШОР ТОРЖОК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ЦЕНТР СОЦИАЛЬНОЙ ПОМОЩИ МОЛОДЁЖ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ЦЕНТР ЗАНЯТ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ЦЕНТРАЛЬНАЯ БИБЛИОТЕ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10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ОТРИЦАТЕЛЬНОГО  ВЛИЯ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ЦЕНТРАЛЬНЫЙ РЫНОК   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РЫНОК НА ПЛОЩАДИ ИЛЬИНС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ТНЕЕ  КАФЕ «БАЛТИКА»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ЛАРЬ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ЛАРЬКИ 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472.8pt;mso-wrap-distance-left:9.05pt;mso-wrap-distance-right:9.05pt;mso-wrap-distance-top:0pt;mso-wrap-distance-bottom:0pt;margin-top:-0.1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ИСТОЧН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ЛОЖИТЕЛЬНОГО ВЛИЯ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1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71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РАСПОЛОЖЕНЫ В МИКРОРАЙОНЕ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1" w:firstLine="391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800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ЗА ПРЕДЕЛАМ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Городской дом культуры 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ставочный зал ВИЭ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ДЕТСКАЯ БИБЛИОТЕКА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ШКОЛА ИСКУССТ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олодежный 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МУЗЕЙ  А.С. ПУШКИ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ДЮСШОР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СДЮСШОР ТОРЖОКСКОГО РАЙОН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6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Ц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ЦЕНТР СОЦИАЛЬНОЙ ПОМОЩИ МОЛОДЁЖИ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ЦЕНТР ЗАНЯТОСТИ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ЦЕНТРАЛЬНАЯ БИБЛИОТЕК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10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ОТРИЦАТЕЛЬНОГО  ВЛИЯ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ЦЕНТРАЛЬНЫЙ РЫНОК   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 xml:space="preserve">РЫНОК НА ПЛОЩАДИ ИЛЬИНСКАЯ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ЛЕТНЕЕ  КАФЕ «БАЛТИКА»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ЛАРЬКИ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ЛАРЬКИ 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делирование образовательной деятельности с учетом социального заказ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8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kern w:val="2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 выпускника школы как главный целевой ориентир в учебно-воспитательной работе с обучающимис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ные характеристики обучающих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я и сопоставляя идеальную модель выпускника с фактически сложившейся системой требований к профессиям и социокультурным компетентностям гражданина, мы определили объем и содержание значимых направлений образования учащихся через их модельные характери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циокультурную составляющую модельных характеристик выпускника определяют особенности гражданского общества. В нем актуальны: 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ая концепция, базирующаяся на принципах индивидуальности и нестандартности;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самостоятельно, а значит, осуществлять выбор;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олерантным, воспринимать и уважать другие культуры;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ланы (программы, проекты) собственной жизни, в которых реализуется принцип социальной ответственности;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образование;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информацией и вовлеченность в современную информационную культуру;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 современной культуры;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тнокультурной традицией и историческим кругозор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циально-экономических отношений, в которых предстоит действовать выпускнику, предполагает наличие совокупности качеств, делающих выпускника конкурентным: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ую и правовую готовность к действию;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на измеряемый и объективный результат;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онкретизировать проблему, анализировать риски принимаемых решений;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как комплекс качеств, направленный на действия в рыноч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3455" cy="8194040"/>
            <wp:effectExtent l="0" t="0" r="0" b="0"/>
            <wp:docPr id="34" name="Схе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Схема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1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Краткая справка-аннотация по программ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актуальности темы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воспитательной деятельности МОУ «Гимназия №2 г. Торжка» основана на основных принципах образовательной политики Российской Федерации, которые определены в Законе РФ «Об образовании», Национальной доктрине образования РФ, в концепции модернизации российского образования, которые  формулируют важнейшие задачи воспитания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pacing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ы выделяют приоритеты в деятельности современной </w:t>
      </w:r>
      <w:r>
        <w:rPr>
          <w:rFonts w:cs="Times New Roman" w:ascii="Times New Roman" w:hAnsi="Times New Roman"/>
          <w:bCs/>
          <w:sz w:val="24"/>
          <w:szCs w:val="24"/>
        </w:rPr>
        <w:t>школы –  не только формирование целостной системы знаний, умений и навыков, но и приобретение учащимися опыта самостоятельной деятельности и личной ответственности, то есть ключевые компетенции, определяющие современное качество содержания образования.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смотря на то, что современная система образования функционирует в традициях уходящего индустриального общества, стало неизбежным появление и развитие в педагогической теории и практике новых подходов как очевидный ответ на вызов времени, что нашло свое отражение в концепции модернизации российской системы 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не может быть безразличной к переменам в социально-экономической структуре нашего общества. Она вносит коррективы в процесс обучения и воспитания, ориентируясь на день завтрашний, чтобы не отстать от жизни уже сегодня.</w:t>
      </w:r>
    </w:p>
    <w:p>
      <w:pPr>
        <w:pStyle w:val="Normal"/>
        <w:spacing w:before="0" w:after="0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модернизации российского образования дает возможность школе строить свою деятельность, моделировать и проектировать свое развитие в зависимости от собственной специфики, что находит отражение в программе воспитательной работы   МОУ «Гимназия №2 г. Торжка»   </w:t>
      </w:r>
    </w:p>
    <w:p>
      <w:pPr>
        <w:pStyle w:val="Normal"/>
        <w:spacing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воспитательной программы гимназии возможна при условии построения особой деятельности, а так же конструирования детских сообществ, способных обеспечить самоутверждение растущих детей как социально значимых членов общества, способных к саморазвитию  и самореализации. Такой подход представляет собой общественную необходимость.</w:t>
      </w:r>
    </w:p>
    <w:p>
      <w:pPr>
        <w:pStyle w:val="Normal"/>
        <w:spacing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й программы гимназии станет возможной посредством повышения эффективности функционирования  системы самоуправления гимназии. Эта система становится  своеобразной тренинговой моделью общества, где юный гражданин мог бы практиковаться в умении строить свои отношения с отдельными гражданами и «государством» (имеется в виду школьное сообщество)  в экономической, политической, культурной, правовой и прочих сферах жизни. </w:t>
      </w:r>
    </w:p>
    <w:p>
      <w:pPr>
        <w:pStyle w:val="Normal"/>
        <w:spacing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витии школьного самоуправления проявляет очевидную  заинтересованность наше государство, поскольку очень важным является  создание в школе демократической обстановки, формирование правового пространства. Учебная и внеучебная деятельность, а также дополнительное образование являются частью общей системы в организации работы  гимназии,  важными элементами которой являются органы самоуправления.</w:t>
      </w:r>
    </w:p>
    <w:p>
      <w:pPr>
        <w:pStyle w:val="Normal"/>
        <w:spacing w:before="0" w:after="0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У «Гимназия №2 г. Торжка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 своим учащимся возможность проявить себя в организации деятельности школьного самоуправления,  клубов, секций, кружков дополнительного образования, в работе школьных средств массовой информации и т.д. Это способствует  созданию необходимых условий для реализации гражданских прав обучающихся, в том числе права избирать и быть избранным в руководящие органы гимназии, а также получать удовлетворение от процесса и результата своей деятельности, направленной на благо других.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ная программа имеет значение для решения ряда воспитательных и социальных проблем в масштабе гимназии и ее микрорайона. В случае реализации, программа позволит преодолеть следующие негативные явления и тенденции среди школьников: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ост правонарушений и преступности;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спространение алкоголизма и наркомании;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циальная незащищенность;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неудовлетворительное состояние физического и психического здоровья; 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гроза ухудшения генофонда страны;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щее семейное неблагополучие;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акты насилия, жестокости по отношению к детям со стороны семьи, улицы.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я гуманную, демократическую воспитательную систему предстоит перестроить профессиональные ценности, сформировать новые педагогические установки, новую совокупность принципов, идей и положений. Мы их формулируем так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хороша, если в ней хорошо каждому ребенку и взрослому, - это один из главных показателей оценки деятельности школ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ценность и основной объект педагога - личность школьни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я требовательность к ученику включает в себя уважение к его человеческому достоинств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, воспитывать, воспитывая, обучать - формула целостности учебно-воспит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педагога и воспитанника предполагает творческое  содружество единомышлен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 учителя - важнейший признак педагогической культу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ффективно, если оно системно.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 будет способствовать, с одной стороны,  развитию коллегиальных, демократических  форм управления гимназией,  с другой – позволит создавать необходимые  условия для воспитания личности с самоорганизующим творческим  мышлением, обладающей профессионально значимыми личностными качествами, готовой к дальнейшей жизнедеятельности, активно осваивающей ситуацию социальных перемен и участвующей в преобразовании общества.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нозируем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и программы, их социальна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ая значимость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дивидуальных способностей каждого школьника, предоставление     ему возможности широкого выбора внеурочн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фессионально значимых личностных качеств обучающихся, укрепление связи с ВУЗами, расширение возможности подростков и молодежи в выборе профессионального места в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  проблемы   личностного   и   профессионального самоопределения, успешной социализации в современном обще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 основ здорового    образа жизни, культуры межличностных отношений, усвоение понятий, определяющих управление собой (своим здоровьем, эмоционально-волевой, творческой сферой)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социальной защищенности школьников, формирование правовой культуры, толерантного сознания, предупреждение  экстремизма в подростковой и молодежной среде, профилактика правонаруш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родителей в совместную деятельность, направленную на создание общего культурно-нормативного пространства, способствующие партнерским отношениям  семьи и школы, сближению норм семейного и школьного воспитания.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писание программы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 исследования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гимназии, педагогический коллектив и коллектив родителей.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исследования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 воспитательной системы  гимназии  на формирование профессионально значимых личностных качеств обучающихся, базиса личностной культуры,   гармоничного и творческого развития; возможности школьного воспитания в решении проблем социализации обучающихся, их подготовки к самореализации в жизни с опорой на ценностные ориентиры: Отечество, семью, культуру, здоровье (физическое и психическое).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 задачи программы воспитательной деятельности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before="0" w:after="0"/>
        <w:ind w:left="709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программы:   </w:t>
      </w:r>
      <w:r>
        <w:rPr>
          <w:rFonts w:cs="Times New Roman" w:ascii="Times New Roman" w:hAnsi="Times New Roman"/>
          <w:sz w:val="24"/>
          <w:szCs w:val="24"/>
        </w:rPr>
        <w:t>содействие становлению правовой демократической самоуправляемой школ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ющей свободное развитие личности, </w:t>
      </w:r>
      <w:r>
        <w:rPr>
          <w:rFonts w:cs="Times New Roman" w:ascii="Times New Roman" w:hAnsi="Times New Roman"/>
          <w:sz w:val="24"/>
          <w:szCs w:val="24"/>
        </w:rPr>
        <w:t>ее профессионального самоопределения, гражданской и социальной активности, самодеятельности, ответств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амосознания. 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before="0" w:after="0"/>
        <w:ind w:left="709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 управления школой на принципах демократии (развитие системы школьного самоуправления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ние и развитие единого микросоциума гимназии, </w:t>
      </w:r>
      <w:r>
        <w:rPr>
          <w:rFonts w:cs="Times New Roman" w:ascii="Times New Roman" w:hAnsi="Times New Roman"/>
          <w:sz w:val="24"/>
          <w:szCs w:val="24"/>
        </w:rPr>
        <w:t>гуманизация и гармонизация взаимоотношений учащихся, педагогов и родителей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ой культуры и самосознания,  приобретение практических навыков жизнедеятельности  в гражданском обществе в ходе организации политической, правовой, экономической и других видов  социально-значимой деятельност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еализации социального, психологического, физического потенциала личности, формирование навыков здорового образа жизн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бенку чувство психологической, правовой защищенности в образовательном пространстве гимназ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школьников культуры мира,  межличностных и межэтнических отношений, навыков самообразования, самоорганизации, развитие их творческих способностей, способствующих их дальнейшей самореализации и успешной социализации в современном обществ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критериев результативности воспитательной работы гимназии.</w:t>
      </w:r>
    </w:p>
    <w:p>
      <w:pPr>
        <w:pStyle w:val="Normal"/>
        <w:shd w:fill="FFFFFF" w:val="clear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 и первоочередные меры реализации программы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гражданина и патриота России через изучение ее правовой и государственной систем, символики, истории страны, жизни и деятельности выдающихся личнос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е профессионально значимых личностных качеств учащихся и содействие их социально-профессиональному самоопределению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системы школьного самоуправления как фактора демократизации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субъектности, инициативности и самостоятельности, способности к самообразованию, самоорганизации, самореализ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иление социальной направленности воспитательной системы, обеспечение адресной социальной поддержки различным категориям учащихся, воспитание здорового образа жизни, профилактика асоциального пове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системы дополнительного образования и многообразной внеурочной деятельности, усиление их воспитывающих функций, создание условий для самовыражения уча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для педагогики сотрудничества, обеспечение вариативности воспитательных систем и систем ученического самоуправления классов.</w:t>
      </w:r>
    </w:p>
    <w:p>
      <w:pPr>
        <w:pStyle w:val="Normal"/>
        <w:shd w:fill="FFFFFF" w:val="clear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новационный потенциал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  удовлетворенности   субъектов   гимназии   в воспитательном процессе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на базе гимназии воспитательной системы гуманистического типа, ориентированной на преобразование учебно-дисциплинарной модели взаимодействия взрослых и детей в личностно - ориентированную, следуя которой  реализуется  принцип: «Не рядом, не «над», а вместе». 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 модели выпускника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 формирование социального заказа на воспитание и образование.</w:t>
      </w:r>
    </w:p>
    <w:p>
      <w:pPr>
        <w:pStyle w:val="Normal"/>
        <w:numPr>
          <w:ilvl w:val="0"/>
          <w:numId w:val="32"/>
        </w:numPr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функционирования  раздела воспитательной работы на сайте гимназии. 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ение, совершенствование  существующих в школе традиций и положительного опы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школьного самоуправления.</w:t>
      </w:r>
    </w:p>
    <w:p>
      <w:pPr>
        <w:pStyle w:val="Normal"/>
        <w:shd w:fill="FFFFFF" w:val="clear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озитивных изменений в воспитательной деятельности     гимназии, ожидаемых в результате  реализации программы (гипотеза)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социального статуса воспитания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 рамках гимназии единого культурного и образовательного пространства, особой атмосферы, в которой каждый субъект реализует принцип трех «П» - понимание, принятие и поддержк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психолого-педагогической и   социальной реабилитации детей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, способствующих  гражданско-правовому   воспитанию учащихся, формированию социально-активной, образованной, нравственной и физически здоровой личнос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сех субъектов гимназии в осознанный процесс самоуправления в школе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диагностики, методов коррекции воспитательной деятельнос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широкой сети курсов, кружков, спортивных секций с целью формирования здорового образа жизни, выявления и развития творческого потенциала личности, расширение общекультурного кругозора.</w:t>
      </w:r>
    </w:p>
    <w:p>
      <w:pPr>
        <w:pStyle w:val="Normal"/>
        <w:shd w:fill="FFFFFF" w:val="clear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но-методическое сопровождение программы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уханова-Славская К.А. Деятельность и психология личности. – М.: Наука, 1980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ов Ю.П. Искусство воспитывать. – М.: Просвещение, 1985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В.В. Особенности деятельности классного руководителя в гуманистической воспитательной системе школы // Классный руководитель. 1997. - №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Бабыкина. Диалектика творческой и продуктивной деятельности в системе культуры: дис. канд. философ. наук. – С.-Пб, 199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ршев А.В. Психодиагностика способности к общению, или как определить организаторские способности и коммуникативные качества личности. – М.: Гуманит. Изд. Центр ВЛАДОС, 1999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ников А.В. Организация самообразования школьников: новый этап осмысления //Стандарты и мониторинг в образовании. – 1999. - №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ухин Д.Н. Основы личностно ориентированной педагогики. – М.: Изд-во Ин-та практ. Психоол.; Воронеж: Изд-во НПО «МОДЕК», 199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ько В.П. Слагаемые педагогической технологии. – М.: Педагогика, 1989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лев А.А. Психология о личности. – М.: Изд-во МГУ, 1987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вич Л.И. Избранные психологические труды: Проблемы формирования личности / Под ред. Д.И.Фельдштейна. – М.: Изд-во Междун. пед. академии. 199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детей в школе: Новые подходы и новые технологии / Под ред.  Н.Е.Щурковой. – М.: Новая школа, 198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школы: проблемы управления. Очерки  прагматической теории // Под ред. В.А.Караковского, Л.И.Новиковой, Н.Л.Селивановой, Е.И.Соколовой. – М.: Сентябрь, 1997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тский Л.С. Педагогическая психология. – М.: Педагогика, 1991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ман О.С., Иванов А.В. Содержание деятельности и опыт работы   освобожденного классного руководителя. – М.: Новая школа, 199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шунский Б.С. Философия образ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В поисках  практико-ориентированных образовательных концепций. – М.: Совершенство, 199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 Н.К., Битинас Б.П. Введение в диагностику воспитания. – М.: Педагогика, 1989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е воспитательные системы вчера и сегодня (в описаниях их авторов и исследователей) / Под  общей ред. Н.Л.Селивановой. – М.: Новая школа, 199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И.А. Педагогическая психология. – Ростов н/Д.: Феникс, 1997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.П. Энциклопедия коллективных творческих дел. – М.: Педагогика, 1989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уш В.Т. Открытые воспитательные системы, проблемы и пути решения – Минск: Асвета, 1995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н М.С. Человеческая деятельность. – М., 197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ковский В.А., Новикова Л.И., Селиванова Н.Л. Воспитание? Воспитание… Воспитание! Теория и практика школьных воспитательных систем. – М.: Новая школа, 199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 И.С. В поисках себя: личность и самосознание. – М.: Просвещение, 198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воспитания школьников в современных условиях / Под ред. В.А.Караковского, Л.И.Новиковой, А.А.Бодалева, З.А.Мальковой. – М.: Новая школа, 1993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ев В.С. Содержание образования: сущность, структура, перспективы. – М.: Высшая школа, 199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в воспитательной системе школы / Под ред. А.В.Гаврилина и Л.Н.Новиковой. – Владимир: Знание, 1993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 Б.Т. Философия воспитания. – М.: Прометей, 1995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кова Л.И. Воспитание в современной школе. Книга для учителя-воспитателя. – М.: Педагогическое общество России, Изд. Дом «Ноосфера»,1999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у А. Самоактуализация: пер. с англ. // Тексты. – М.: Просвещение, 198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 школе: организация и управление. \ Под ред. М.М.Поташника. – М., 199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ик А.В. Личностный подход в воспитании // Магистр, 199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Л.И. Воспитательное пространство как открытая система // Общественные науки и современность. – 1999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: Закон РФ с изменениями и дополнениями // Бюл. Госкома РФ по высшему образованию. – 1996. - №2 – с. 2-60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Ю.М. Восхождение к индивидуальности. – М.: Просвещение, 199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/ Под ред. П.И.Пидкасистого. – М.: Новая школа, 1995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/Сластенин, И.Ф.Исаев, А.И.Мищенко, Е.Н.Шиянов. – М.: Педагогика, 1997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А.В. Личность. Деятельность. Коллектив. – М.: Просвещение, 198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ымова Л.С. Подготовка учителя к инновационной деятельности. – М.: Изд-во МГПУ, 1995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С.Д. Психодиагностика воспитания: Опыт популярной монографии с элементами учебного пособия и научной фантастики.– М.: Мысль, 199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шник М.М. Инновационные школы России: становление и развитие. – М.: Новая школа, 199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А.И. Современная социология организаций. – М.: Интерпракс, 1995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жерс К. Эмпатия: пер. с англ. // Психология эмоций: Тексты. – М., 198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штейн С.Л. Проблемы общей психологии. – М.: Педагогика, 197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К. Современные образовательные технологии. – М.: Народное образование, 199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 В.П. Педагогический менеджмент: 50 ноу-хау в области управления образовательным процессом. – М.: Российское педагогическое агенство, 1997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стенин В.А., Подымова Л.С. Педагогика: инновационная дестельность. М.: Магистр, 1997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н М.И. Профессиональные способности педагога. Акмеология воспитание и обучения. – М.: Новая школа, 199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млинский В.А. Как воспитать настоящего человека. Педагогическое наследие / Сост. О.В.Сухомлинская  – М.: Педагогика, 1990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звитием школы: Пособие для руководителей образовательных учреждений / Под ред. М.М.Поташника и В.С.Лазарева. – М.: Новая школа, 1995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мм Э. Бегство от свободы. – М.: Прогресс, 1995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ман Л.М. Изучение личности учащегося и ученических коллективов. – М.: Просвещение, 198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ерики О.Г., Поташник М.М., Лоренсов А.В. Развитие школы как инновационный процесс. – М.: Новая школа, 199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амоопределения. Шаг второй. / Ред. и сост. А.Н.Тубельский – М.: Политекст, 199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бург Е.А. Школа для всех. Адаптивная модель. – М.: Новая школа, 1996.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Этапы реализации программы воспитательной деятельности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 (2010-2011 уч. годы)    Диагностический (предварительный)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before="0" w:after="0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интересов и потребностей всех субъектов гимназии состоянием, условиям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воспитательного процесса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евой установки, выработка главных ориентиров в организации воспитательного процесса, проектирование коллективных ценностей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становления правовой, демократической, самоуправляемой школы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необходимых нормативных документов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, осмысление  и совершенствование  существующих традиций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социальной направленности воспитания.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 (2011-2012 уч. годы) Отработка модели  воспитательной системы (переходный)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воспитательной системы гимназии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а содержания деятельности, структуры системы, наиболее эффективных форм и методов воспитательного воздействия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влияния школы на личность воспитанника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заимной ответственности (педагоги &lt;-&gt; ученики)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роли гражданско-патриотического воспитания, способствующего формированию и развитию личности, обладающей качествами гражданина-патриота Родины и способной успешно выполнять гражданские обязанности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а системы школьного самоуправления.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этап (2012-2013 уч. годы) Окончательное формирование воспитательной системы (основной)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а единой воспитательной системы гимназии, укрепление системных связей.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над воспитательной системой и системой ученического самоуправления класса.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ция учебно-воспитательной и внеурочной деятельности.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едагогического творчества, использование в образовательной деятельности технологии педагогической поддержки.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ние противоречий между семьей и школой путем широкого вовлечения родителей в совместную деятельность.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системы школьного самоуправления.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 (2013-2015 уч. годы)      Обновление системы (завершающий)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сходной педагогической программы и ее развит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а воспитательной системы и системы ученического самоуправления клас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фессионально значимых личностных качеств личности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, способствующих успешной социализации.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оздание новой социальной среды во внеклассной работе, способной подвести 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 воспитательной деятельности     к самоорганизации, самовоспитанию, самосовершенствованию, способствующих дальнейшей самореализации в современных условиях.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Дальнейшее развитие системы дополнительного образования в гимназии, совершенствование  условий, способствующих самовыражению учащихся, их гармоничному развитию. 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Совершенствование  системы школьного самоуправления, способствующей становлению правовой демократической школы.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22" w:leader="none"/>
        </w:tabs>
        <w:spacing w:before="0" w:after="0"/>
        <w:ind w:left="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еализация програм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ой деятельности</w:t>
      </w:r>
    </w:p>
    <w:p>
      <w:pPr>
        <w:pStyle w:val="Normal"/>
        <w:shd w:fill="FFFFFF" w:val="clear"/>
        <w:autoSpaceDE w:val="false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71"/>
        <w:gridCol w:w="2437"/>
      </w:tblGrid>
      <w:tr>
        <w:trPr>
          <w:trHeight w:val="5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интересов и потребностей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субъектов гимназии состоянием, условиям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ми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классных руководителей по проблемам, выявленным на педагогических совет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/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ых, городских, областных семинарах; проведение семинаров на базе гимназ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истемы школьного самоуправ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 г.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имназ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Совета гимназ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/ четвер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гимназии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еобходимых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х докумен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имназ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держания деятельности, структуры системы, наиболее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ых форм и методов воспитательного воздейств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имназ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 реал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зовательной деятельности гимназии  технологии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й поддерж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ученического самоуправ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</w:tc>
      </w:tr>
      <w:tr>
        <w:trPr>
          <w:trHeight w:val="11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гимназии с различными общественными организация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школьного самоуправл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родительского самоуправ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имназии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 комитеты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ого всеобуча в соответствии с целями и задачами программы воспитательной деятельности гимназ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87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подавания кружков,  направленных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роли гражданско-патриотического</w:t>
            </w:r>
          </w:p>
          <w:p>
            <w:pPr>
              <w:pStyle w:val="Normal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накопленного опыта в дополнительном образовании гимназ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 образова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учащихся через вовлечение в систему дополните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 образова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анализ  внеурочной занятости учащих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ординационного совета по проблеме профилактики правонарушений, социально-психологической коррек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правонарушений  среди учащихся через работу Совета профилактики, педагогических консилиумов, службы психолого-педагогической поддерж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медицинскими, правовыми, социальными службами района и гор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МО классных руководителей по трем возрастным категориям: начальное, среднее, старшее звень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единой воспитательной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гимназии, укрепл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х связ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над создание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ченического самоуправления кла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 г.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сультативной и методической работы по реализации воспитательной системы школы, воспитательной системы кла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истемы ученического самоуправления кла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деятельности психолого-педагогического всеобуча для педагогов и родите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 работы, разработка новых подходов к организации профессионального самоопределения  старшекласс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опыта работы детских организаций гимназии и расширение деятельности  школьного объединения «Юные Новотор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взаимодействия с районными, городскими детскими организация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редств массовой информации гимназ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школьного самоуправления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рус. яз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й, фестивалей, конкурсов, реализация проек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школьного самоуправл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и инновационных 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ых, городских, областных, республиканских фестивалях, конкурсах, проект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ей открытых дверей</w:t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дите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/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имназ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  <w:tab w:val="left" w:pos="1022" w:leader="none"/>
        </w:tabs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и формы воспитательной работы гимназ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ая воспит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но-эстетического воспитания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6425</wp:posOffset>
            </wp:positionH>
            <wp:positionV relativeFrom="paragraph">
              <wp:posOffset>150495</wp:posOffset>
            </wp:positionV>
            <wp:extent cx="1990725" cy="186690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стигая прекрасн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7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художественно-эстетическая осведомленность учащихся. Повышение художественно-эстетической  воспитанности: художе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нного вкуса, манеры общения, внешнего вида, ценностной ориентации; худож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енно-эстетической развитости (практических умени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величение детей мотивированных на культурные формы отдыха существующих в системе воспитания школы.</w:t>
      </w:r>
    </w:p>
    <w:p>
      <w:pPr>
        <w:pStyle w:val="Normal"/>
        <w:shd w:fill="FFFFFF" w:val="clear"/>
        <w:spacing w:before="209" w:after="200"/>
        <w:ind w:left="36" w:right="22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е для разработк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туация развития общества, обостряю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иеся процессы поиска человеком смысла существования и своего места в ми</w:t>
        <w:softHyphen/>
        <w:t>ре, приводит к необходимости углубления художественно-эстетического об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ования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удожественно-эстетическое образование - образование средствами иску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а. Именно искусство должно выступить для подрастающего поколения «за</w:t>
        <w:softHyphen/>
        <w:t>щитным поясом», охранить ребенка от тех средств массовой информации, 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рые распространяют идеи насилия, жестокости и могут нанести личностные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сихологические травмы, став источником агрессивного поведения детей. Все виды искусств формируют в личности мировоззрение, систему эмоционально-ценностных представлений о взаимодействии с природой и обществом, на</w:t>
        <w:softHyphen/>
        <w:t xml:space="preserve">страивают личность на самосовершенствование, самообразование и гармон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ношений с природой.</w:t>
      </w:r>
    </w:p>
    <w:p>
      <w:pPr>
        <w:pStyle w:val="Normal"/>
        <w:shd w:fill="FFFFFF" w:val="clear"/>
        <w:ind w:left="14" w:right="7" w:firstLine="40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изацию досуга ребят необходимо проводить по плану внеуроч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ательной работы, составленному с учетом традиций школы. Необходима организация досуга по возрастным группам; вовлечение максимального количества учащихся; самоорганизация досуга.</w:t>
      </w:r>
    </w:p>
    <w:p>
      <w:pPr>
        <w:pStyle w:val="Normal"/>
        <w:shd w:fill="FFFFFF" w:val="clear"/>
        <w:spacing w:before="241" w:after="20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Законодательно-нормативное обеспечение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ограмм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ституция РФ; Декларация прав ребен</w:t>
        <w:softHyphen/>
        <w:t>ка; закон РФ ''Об образовании"; закон Тве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разовании".</w:t>
      </w:r>
      <w:r>
        <w:rPr>
          <w:rFonts w:cs="Times New Roman" w:ascii="Times New Roman" w:hAnsi="Times New Roman"/>
          <w:b/>
          <w:color w:val="000000"/>
          <w:spacing w:val="-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Национальная доктрина образования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в Российской Федерации утверждена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постановлением Правительства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РФ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от 4 октября 2000 г. № 751.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Конвенция ООН правах ребенка.</w:t>
      </w:r>
      <w:r>
        <w:rPr>
          <w:rFonts w:cs="Times New Roman" w:ascii="Times New Roman" w:hAnsi="Times New Roman"/>
          <w:b/>
          <w:color w:val="000000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Инициатива «Наша новая школа»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108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эмоционально-ценностных представлений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108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формирование умений и навыков. 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108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формирование творчества детей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108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обучающихся на культурные формы отдыха.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ind w:left="1080" w:right="22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ение комплексного подхода средствами всех видов искусств в воспитании.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ind w:left="1080" w:right="22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влечение детей в творчество.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ind w:left="1080" w:right="22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я культурного досуга.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ind w:left="1080" w:right="22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ение запросов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0" w:after="20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ы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 1-11 кл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в; педагогический коллектив; родител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4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Организация контроля за выполн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 МОУ «Гимназия №2 г.Торжка», </w:t>
      </w:r>
      <w:r>
        <w:rPr>
          <w:rFonts w:cs="Times New Roman" w:ascii="Times New Roman" w:hAnsi="Times New Roman"/>
          <w:sz w:val="24"/>
          <w:szCs w:val="24"/>
        </w:rPr>
        <w:t>органы ученического самоуправления, Совет гимназ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ринципы программы:</w:t>
      </w:r>
    </w:p>
    <w:p>
      <w:pPr>
        <w:pStyle w:val="Normal"/>
        <w:numPr>
          <w:ilvl w:val="0"/>
          <w:numId w:val="18"/>
        </w:numPr>
        <w:shd w:fill="FFFFFF" w:val="clear"/>
        <w:spacing w:before="154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размеренность урочной и внеурочной деятельности детей.</w:t>
      </w:r>
    </w:p>
    <w:p>
      <w:pPr>
        <w:pStyle w:val="Normal"/>
        <w:numPr>
          <w:ilvl w:val="0"/>
          <w:numId w:val="18"/>
        </w:numPr>
        <w:shd w:fill="FFFFFF" w:val="clear"/>
        <w:spacing w:before="154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ческая оснащённость (методические разработки, сценарии, технические средства, рекомендации и т. д.)</w:t>
      </w:r>
    </w:p>
    <w:p>
      <w:pPr>
        <w:pStyle w:val="Normal"/>
        <w:numPr>
          <w:ilvl w:val="0"/>
          <w:numId w:val="18"/>
        </w:numPr>
        <w:shd w:fill="FFFFFF" w:val="clear"/>
        <w:spacing w:before="154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ность (календарные даты, периодичность проведения кружков, секций, мероприятий).</w:t>
      </w:r>
    </w:p>
    <w:p>
      <w:pPr>
        <w:pStyle w:val="Normal"/>
        <w:numPr>
          <w:ilvl w:val="0"/>
          <w:numId w:val="18"/>
        </w:numPr>
        <w:shd w:fill="FFFFFF" w:val="clear"/>
        <w:spacing w:before="154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упность (в соответствии с психолого-педагогическими способностями).</w:t>
      </w:r>
    </w:p>
    <w:p>
      <w:pPr>
        <w:pStyle w:val="Normal"/>
        <w:numPr>
          <w:ilvl w:val="0"/>
          <w:numId w:val="18"/>
        </w:numPr>
        <w:shd w:fill="FFFFFF" w:val="clear"/>
        <w:spacing w:before="154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есообразность.</w:t>
      </w:r>
    </w:p>
    <w:p>
      <w:pPr>
        <w:pStyle w:val="Normal"/>
        <w:numPr>
          <w:ilvl w:val="0"/>
          <w:numId w:val="18"/>
        </w:numPr>
        <w:shd w:fill="FFFFFF" w:val="clear"/>
        <w:spacing w:before="154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стичность ( в соответствии с ресурсами гимназии).</w:t>
      </w:r>
    </w:p>
    <w:p>
      <w:pPr>
        <w:pStyle w:val="Normal"/>
        <w:numPr>
          <w:ilvl w:val="0"/>
          <w:numId w:val="18"/>
        </w:numPr>
        <w:shd w:fill="FFFFFF" w:val="clear"/>
        <w:spacing w:before="154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стетичность (проведения, оформления, содерж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программ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471"/>
        <w:gridCol w:w="524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эстетическое воспитание (КЭ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процес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учебного процесса как преподавание искусства по отдельным предметам, страдающим основные виды, так и интегрированное преподавание, обеспечивающее целостное представление о многообразии всех видов искусств (ИЗО, музыка, ИРЖ, литература, трудовое обучение, ОПК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 КЭВ с системой дополнительного образования. Сочетание различных направлений досуга (художественных, интеллектуальных и т.д.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воспитательная работ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мероприятиях гимназии, город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структуры школьной воспитательной сред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кольная работ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едметных линий: музыка + музыкальная школ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 +  изостудии ДШИ,  трудовое обучение + ДДТ, литература + Ц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живание связей с учреждениями дополнительного образования. Работа кружков и секций на базе гимназ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 с семьёй.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всеобуч. Роль семьи в воспитании гармонической личност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основных направлен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-методическая деятельность по программе 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грамм кружков и сек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тодических рекомендаций по проведению внеурочных досуговых мероприятий согласно требованиям к внеклассному мероприят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цикла семинаров для педагогического коллектива с использованием новых методик и технологий по проведению интегрированных уроков по художественно-эстетическому воспита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едметных линий по художественно-эстетическому воспит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 родителями по проблемам развития интеллектуальных способностей дет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одительского лектория, круглых столов, совместных мероприятий с детьми.</w:t>
      </w:r>
    </w:p>
    <w:p>
      <w:pPr>
        <w:pStyle w:val="Normal"/>
        <w:widowControl w:val="false"/>
        <w:shd w:fill="FFFFFF" w:val="clear"/>
        <w:autoSpaceDE w:val="false"/>
        <w:spacing w:before="43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воспитательная работа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тудий, кружков, секций, клубов по интересам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онцертов, выставок, конкурсов, игровых программ, вечеров и праздников.</w:t>
      </w:r>
    </w:p>
    <w:p>
      <w:pPr>
        <w:pStyle w:val="Normal"/>
        <w:widowControl w:val="false"/>
        <w:shd w:fill="FFFFFF" w:val="clear"/>
        <w:autoSpaceDE w:val="false"/>
        <w:spacing w:before="43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кольная работ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профессиональных интересов обучающихс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кружков, секций, клубов учреждений дополнительного образования г Торжка.</w:t>
      </w:r>
    </w:p>
    <w:p>
      <w:pPr>
        <w:pStyle w:val="Normal"/>
        <w:widowControl w:val="false"/>
        <w:shd w:fill="FFFFFF" w:val="clear"/>
        <w:autoSpaceDE w:val="false"/>
        <w:spacing w:before="43" w:after="20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рограммное содержание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900"/>
        <w:gridCol w:w="1620"/>
        <w:gridCol w:w="28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ары Ос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ир глазами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рекрасна мать с ребёнком на ру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ля наших м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хореограф, учитель музы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газ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овогодних презентаций - поздрав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, вечера отдыха, классные огон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яное круже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Рождественские коляд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К, педагог-организато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Валент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презентаций «День святого Валентин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юных дарований «Надеж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хореограф, учитель музы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ая-сам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ё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й мамочки портрет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здравительных газе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езентац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оей маме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, весна на улице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ые кисточки Торж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пришкольной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аздничный салют Поб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по окончанию учебного год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пришкольной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озная тематика классных ча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41"/>
        <w:gridCol w:w="624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и школы</w:t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классных часов</w:t>
            </w:r>
          </w:p>
        </w:tc>
      </w:tr>
      <w:tr>
        <w:trPr>
          <w:trHeight w:val="5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.</w:t>
            </w:r>
          </w:p>
          <w:p>
            <w:pPr>
              <w:pStyle w:val="Normal"/>
              <w:spacing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лечения. 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увлечений.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ы. 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интереса.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севдодосуга.</w:t>
            </w:r>
          </w:p>
          <w:p>
            <w:pPr>
              <w:pStyle w:val="Normal"/>
              <w:spacing w:lineRule="auto" w:line="240"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округ меня. </w:t>
            </w:r>
          </w:p>
        </w:tc>
      </w:tr>
      <w:tr>
        <w:trPr>
          <w:trHeight w:val="5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занятий по интересам. 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индивидуальных способностей. Профилактика псевдодосуга.</w:t>
            </w:r>
          </w:p>
          <w:p>
            <w:pPr>
              <w:pStyle w:val="Normal"/>
              <w:spacing w:lineRule="auto" w:line="240"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</w:tc>
      </w:tr>
      <w:tr>
        <w:trPr>
          <w:trHeight w:val="5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севдодосуга.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рганизация досуга. </w:t>
            </w:r>
          </w:p>
          <w:p>
            <w:pPr>
              <w:pStyle w:val="Normal"/>
              <w:spacing w:lineRule="auto" w:line="240"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ольклора.</w:t>
            </w:r>
          </w:p>
        </w:tc>
      </w:tr>
      <w:tr>
        <w:trPr>
          <w:trHeight w:val="5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севдодосуга. 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воих способностей.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 мера досуга. </w:t>
            </w:r>
          </w:p>
          <w:p>
            <w:pPr>
              <w:pStyle w:val="Normal"/>
              <w:spacing w:lineRule="auto" w:line="240"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фольклора.     </w:t>
            </w:r>
          </w:p>
        </w:tc>
      </w:tr>
      <w:tr>
        <w:trPr>
          <w:trHeight w:val="4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севдодосуга.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досуга. 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вободного времени. </w:t>
            </w:r>
          </w:p>
          <w:p>
            <w:pPr>
              <w:pStyle w:val="Normal"/>
              <w:spacing w:lineRule="auto" w:line="240"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и здорового образа жизни.  </w:t>
            </w:r>
          </w:p>
        </w:tc>
      </w:tr>
      <w:tr>
        <w:trPr>
          <w:trHeight w:val="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севдодосуга.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прикладной досуг.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требности в качественном досуге. 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. 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требности в общественной  деятельности. 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организации культурного отдыха. 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качество досуга.</w:t>
            </w:r>
          </w:p>
          <w:p>
            <w:pPr>
              <w:pStyle w:val="Normal"/>
              <w:spacing w:lineRule="auto" w:line="240"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формы досуга.</w:t>
            </w:r>
          </w:p>
        </w:tc>
      </w:tr>
      <w:tr>
        <w:trPr>
          <w:trHeight w:val="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севдодосуга.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й досуг. 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в качественном досуге. </w:t>
            </w:r>
          </w:p>
          <w:p>
            <w:pPr>
              <w:pStyle w:val="Normal"/>
              <w:spacing w:lineRule="auto" w:line="240"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го дня, наполнение его культурными формами досуга.  </w:t>
            </w:r>
          </w:p>
        </w:tc>
      </w:tr>
      <w:tr>
        <w:trPr>
          <w:trHeight w:val="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севдодосуга. 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ий досуг.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ультурологический досуг. 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ачественном досуге.</w:t>
            </w:r>
          </w:p>
          <w:p>
            <w:pPr>
              <w:pStyle w:val="Normal"/>
              <w:spacing w:lineRule="auto" w:line="240"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ритичность и самоконтроль .</w:t>
            </w:r>
          </w:p>
        </w:tc>
      </w:tr>
      <w:tr>
        <w:trPr>
          <w:trHeight w:val="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севдодосуга.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досуг. 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ачественный досуг в социальной группе. </w:t>
            </w:r>
          </w:p>
          <w:p>
            <w:pPr>
              <w:pStyle w:val="Normal"/>
              <w:spacing w:lineRule="auto" w:line="240"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за организацией учебной и общественной деятельности.  </w:t>
            </w:r>
          </w:p>
        </w:tc>
      </w:tr>
      <w:tr>
        <w:trPr>
          <w:trHeight w:val="11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севдодосуга. 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ня, режим дня.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а досуга.</w:t>
            </w:r>
          </w:p>
          <w:p>
            <w:pPr>
              <w:pStyle w:val="Normal"/>
              <w:spacing w:lineRule="auto" w:line="240"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свободного времени. </w:t>
            </w:r>
          </w:p>
        </w:tc>
      </w:tr>
      <w:tr>
        <w:trPr>
          <w:trHeight w:val="11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севдодосуга.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 как развивающее времяпровождения.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ня, режим дня. </w:t>
            </w:r>
          </w:p>
          <w:p>
            <w:pPr>
              <w:pStyle w:val="Normal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досуга.</w:t>
            </w:r>
          </w:p>
          <w:p>
            <w:pPr>
              <w:pStyle w:val="Normal"/>
              <w:spacing w:lineRule="auto" w:line="240"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вободного времени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ая воспит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ллектуально-развивающей направленност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8740</wp:posOffset>
            </wp:positionH>
            <wp:positionV relativeFrom="paragraph">
              <wp:posOffset>193040</wp:posOffset>
            </wp:positionV>
            <wp:extent cx="2790825" cy="1379220"/>
            <wp:effectExtent l="0" t="0" r="0" b="0"/>
            <wp:wrapTight wrapText="bothSides">
              <wp:wrapPolygon edited="0">
                <wp:start x="-3546" y="0"/>
                <wp:lineTo x="-3546" y="43484"/>
                <wp:lineTo x="33653" y="43484"/>
                <wp:lineTo x="33653" y="0"/>
                <wp:lineTo x="-3546" y="0"/>
              </wp:wrapPolygon>
            </wp:wrapTight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522" t="-37" r="32249" b="5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Знания – ступени успеха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before="230" w:after="200"/>
        <w:ind w:left="7" w:right="22" w:firstLine="3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ономическое, политическое, научное и культурное состояние общества определяется уровнем интеллекта людей, яв</w:t>
        <w:softHyphen/>
        <w:t>ляющихся полноправными членами этого общества. Следовательно, интеллек</w:t>
        <w:softHyphen/>
        <w:t>туальное (развитие) воспитание, наряду с нравственным и эстетическим, явл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тся необходимым условием формирования личности, способной позитив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лиять на развитие общественной жизни. Еще в школьные годы человек долже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лучить четкое представление о мировоззрении, о необходимости реализ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ои способности и возможности, для чего настойчиво заниматься самообразо</w:t>
        <w:softHyphen/>
        <w:t>ванием, постоянно совершенствуя знания, умения и навы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владение культурой речи, навыками культур</w:t>
        <w:softHyphen/>
        <w:t xml:space="preserve">ного письма и умения самостоятельно добывать информацию, применять ее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ктике. Повышение качества успеваемости. Увеличение числа поступающ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ВУЗы. Рост социальной активности</w:t>
      </w:r>
    </w:p>
    <w:p>
      <w:pPr>
        <w:pStyle w:val="Normal"/>
        <w:shd w:fill="FFFFFF" w:val="clear"/>
        <w:spacing w:before="34" w:after="200"/>
        <w:ind w:right="16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становления и разви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ь осознания  обучающихся своей значимости, своей принадлежности к большой науке, знакомство с методами научной и творческой  работы. Развитие познавательного интереса, любознательности, умение общаться со сверстниками и единомышленниками, участие в исследовательской работе.</w:t>
      </w:r>
    </w:p>
    <w:p>
      <w:pPr>
        <w:pStyle w:val="Normal"/>
        <w:shd w:fill="FFFFFF" w:val="clear"/>
        <w:spacing w:before="29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е для разработк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>. За годы работы по данной программе в школе сложились определённые традиции: открылось научное общество обучающихся, повышается интерес к исследовательской деятельности обучающихся, ширится олимпиадное движение. Кроме того с каждым годом повышаются требования к качеству знаний обучающихся, усложняется программный материал, увеличивается объём знаний необходимый обучающимся для поступления в вузы.</w:t>
      </w:r>
    </w:p>
    <w:p>
      <w:pPr>
        <w:pStyle w:val="Normal"/>
        <w:shd w:fill="FFFFFF" w:val="clear"/>
        <w:spacing w:before="241" w:after="20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Законодательно-нормативное обеспечение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ограмм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ституция РФ; Декларация прав ребен</w:t>
        <w:softHyphen/>
        <w:t>ка; закон РФ ''Об образовании"; закон Тве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разовании".</w:t>
      </w:r>
      <w:r>
        <w:rPr>
          <w:rFonts w:cs="Times New Roman" w:ascii="Times New Roman" w:hAnsi="Times New Roman"/>
          <w:b/>
          <w:color w:val="000000"/>
          <w:spacing w:val="-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Конвенция ООН правах ребенка.</w:t>
      </w:r>
      <w:r>
        <w:rPr>
          <w:rFonts w:cs="Times New Roman" w:ascii="Times New Roman" w:hAnsi="Times New Roman"/>
          <w:b/>
          <w:color w:val="000000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Инициатива «Наша новая школа»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и формирование интел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ктуальных способностей. Развитие умений и навыков интеллектуального т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. Развитие интереса к научно-исследовательской деятельности.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720" w:right="22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ть  навыков монолога, диалога, дискуссии.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720" w:right="22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ть навыки самостоятельной работы. 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720" w:right="22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овать работу по развитию памяти, воображения, внимания, восприятия.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720" w:right="22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ктивизировать включение обучающихся в процесс самообразования, само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ы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 1-11 кл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в; педагогический коллектив; родител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4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Организация контроля за выполн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 МОУ «Гимназия №2 г.Торжка», </w:t>
      </w:r>
      <w:r>
        <w:rPr>
          <w:rFonts w:cs="Times New Roman" w:ascii="Times New Roman" w:hAnsi="Times New Roman"/>
          <w:sz w:val="24"/>
          <w:szCs w:val="24"/>
        </w:rPr>
        <w:t>органы ученического самоуправления, Совет гимназии</w:t>
      </w:r>
    </w:p>
    <w:p>
      <w:pPr>
        <w:pStyle w:val="Normal"/>
        <w:shd w:fill="FFFFFF" w:val="clear"/>
        <w:spacing w:before="154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ринципы программы: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1080" w:right="65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учность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1080" w:right="65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ступность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1080" w:right="65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алистич</w:t>
        <w:softHyphen/>
        <w:t xml:space="preserve">ность. 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1080" w:right="65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стемность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1080" w:right="65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упенчатость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1080" w:right="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хнологическая оснащ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ind w:left="39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работы научного общества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ориент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детей, отличающихся высоким уровнем умственных способностей во всех областях знаний. Определение групп обучающихся, способных в отдельных областях знаний. Организация самостоятельного поиска знаний. Включение обучающихся в процесс само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через родительский лекторий и психологическую службу школы с методиками изучения и развития творческого потенциала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научно-исследовательскую работу способных обучающихся. Обучение учащихся с научной литературой. Редактирование и издание ученических научных сборников. Подготовка и проведение научно-практических конференций. Расширение олимпиадного дви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before="43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 с профессиями через углубленное изучение предмета и исследовательскую работу обучающихся. Организация работы центра профориентации органами ученического самоуправления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основных направлен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методическая деятельность по интеллектуальному воспитан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программ: секций научного общества обучающихс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тодических рекомендаций: по работе спецгрупп на уроках, элективах, проведению интеллектуальных игр, предметных дека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цикла семинаров для педагогического коллектива с использованием новых методик и технолог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 родителями по проблемам развития интеллектуальных способностей дет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сихолого-педагогической помощи детям и их родител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одительского лектория, круглых столов, тренинговых программ.</w:t>
      </w:r>
    </w:p>
    <w:p>
      <w:pPr>
        <w:pStyle w:val="Normal"/>
        <w:widowControl w:val="false"/>
        <w:shd w:fill="FFFFFF" w:val="clear"/>
        <w:autoSpaceDE w:val="false"/>
        <w:spacing w:before="43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научного общества обучающихся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рекомендаций по подготовке обучающихся к исследовательской деятельност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екций научного общества по предметам.</w:t>
      </w:r>
    </w:p>
    <w:p>
      <w:pPr>
        <w:pStyle w:val="Normal"/>
        <w:widowControl w:val="false"/>
        <w:shd w:fill="FFFFFF" w:val="clear"/>
        <w:autoSpaceDE w:val="false"/>
        <w:spacing w:before="43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фессиональной ориентац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before="43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профессиональной направлен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before="43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рекомендаций по проведению уроков и внеурочных мероприятий по профориентации обучающих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before="43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дивидуальных и групповых консультаций детей, родителей по профвыбору.</w:t>
      </w:r>
    </w:p>
    <w:p>
      <w:pPr>
        <w:pStyle w:val="Normal"/>
        <w:widowControl w:val="false"/>
        <w:shd w:fill="FFFFFF" w:val="clear"/>
        <w:autoSpaceDE w:val="false"/>
        <w:spacing w:before="43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ое содержание.</w:t>
      </w:r>
    </w:p>
    <w:p>
      <w:pPr>
        <w:pStyle w:val="Normal"/>
        <w:widowControl w:val="false"/>
        <w:shd w:fill="FFFFFF" w:val="clear"/>
        <w:autoSpaceDE w:val="false"/>
        <w:spacing w:before="43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ализация программы по интеллектуальн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анию обеспечивается, прежде всего, через четко организованный уче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й процесс. Преподавание учебных дисциплин дает широкую возможность развивать умственные способности школьников, интерес к мыслительной де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и, эрудицию. Урочная система интеллектуального воспитания соед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яется с системой дополнительного образования, что дает возможность суще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нно влиять на интеллектуальное развитие детей. Главным стержнем программы является формирование интеллектуаль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той личности в результате слаженной деятельности учебной и внеучеб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фе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977"/>
        <w:gridCol w:w="1723"/>
        <w:gridCol w:w="26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безопасности дорожного движения, конкурс рисун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7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педагог-организ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ЮИД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педагог-организ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Внеклассное чтени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 «Как возникли библиотеки на Руси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 «Царскосельский лицей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е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яни руку сверстнику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 проект «Православная святын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ПК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тения «Ржев – город воинской слав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прекрасно слово «МАМА»!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Торжок: путешествие во времен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оды и традици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роизведения-юбиляр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Защитникам Отечества посвящается…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св.Валентин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раздн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федрам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яжело в учении – легко в бою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икто не создан для войн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«Страницы покорения космос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Герои-космонавт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 «Человек и природ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</w:tbl>
    <w:p>
      <w:pPr>
        <w:pStyle w:val="Normal"/>
        <w:shd w:fill="FFFFFF" w:val="clear"/>
        <w:ind w:left="86" w:right="65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9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ая воспит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по здоровьесбережению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72590</wp:posOffset>
            </wp:positionH>
            <wp:positionV relativeFrom="paragraph">
              <wp:posOffset>245745</wp:posOffset>
            </wp:positionV>
            <wp:extent cx="2390775" cy="1430655"/>
            <wp:effectExtent l="0" t="0" r="0" b="0"/>
            <wp:wrapTight wrapText="bothSides">
              <wp:wrapPolygon edited="0">
                <wp:start x="3994" y="862"/>
                <wp:lineTo x="3670" y="3163"/>
                <wp:lineTo x="1726" y="5325"/>
                <wp:lineTo x="2158" y="7771"/>
                <wp:lineTo x="4534" y="10076"/>
                <wp:lineTo x="2589" y="10076"/>
                <wp:lineTo x="646" y="11228"/>
                <wp:lineTo x="646" y="12381"/>
                <wp:lineTo x="-3" y="12955"/>
                <wp:lineTo x="322" y="13965"/>
                <wp:lineTo x="4534" y="14684"/>
                <wp:lineTo x="3994" y="16989"/>
                <wp:lineTo x="3561" y="17996"/>
                <wp:lineTo x="4102" y="18573"/>
                <wp:lineTo x="5938" y="19294"/>
                <wp:lineTo x="5613" y="21452"/>
                <wp:lineTo x="15873" y="21452"/>
                <wp:lineTo x="15442" y="19294"/>
                <wp:lineTo x="16630" y="19294"/>
                <wp:lineTo x="17710" y="17996"/>
                <wp:lineTo x="17386" y="16989"/>
                <wp:lineTo x="16845" y="14684"/>
                <wp:lineTo x="20301" y="13965"/>
                <wp:lineTo x="21274" y="12955"/>
                <wp:lineTo x="20518" y="12381"/>
                <wp:lineTo x="20625" y="11371"/>
                <wp:lineTo x="18573" y="10076"/>
                <wp:lineTo x="16845" y="10076"/>
                <wp:lineTo x="19005" y="7771"/>
                <wp:lineTo x="19545" y="5468"/>
                <wp:lineTo x="17602" y="3163"/>
                <wp:lineTo x="17386" y="862"/>
                <wp:lineTo x="3994" y="862"/>
              </wp:wrapPolygon>
            </wp:wrapTight>
            <wp:docPr id="37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«Будущее нации – здоровье каждого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тчетливо осознавая невозможность реш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блемы в одиночку, школа всемерно стремится к т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 связям с семьей, общественностью, организационными структурами и старается всесторонне обеспеч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ть   преемственную   связь   между   программам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чальной и средней школы. Учебные программы эт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кол предоставляют обучающимся все возмож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учения знаний, постижения жизни, приобрет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зненных умений и навыков, соответствовать потре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стям школьников и стимулировать их к дальнейше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обретению знаний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1148080</wp:posOffset>
                </wp:positionH>
                <wp:positionV relativeFrom="paragraph">
                  <wp:posOffset>90170</wp:posOffset>
                </wp:positionV>
                <wp:extent cx="6173470" cy="2353310"/>
                <wp:effectExtent l="0" t="0" r="0" b="0"/>
                <wp:wrapSquare wrapText="largest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овременное состояние общества, высочайш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темпы его развития предъявляют все новые, более высок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требования к человеку и его здоровью. Актуальнос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емы здорового образа жизни подтверждают статистиче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ие данные: физиологически зрелыми рождаются 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 болеё 14% детей; 25-35 % детей, пришедших в 1-ый к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имеют физические недостатки или хронические заболевания; 9- 10 % выпускников школ можно 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читать здоровы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20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вобождение системы образования от жестких рамок привычных стереотипов и норм, появление новых степеней свободы у образовательных учреждений дали поразительный толчок творчеству. Но вместе с ним возросла учебная нагрузка обучающихся. Чтобы решить это противоречие, нужна программная скоординированная работа всех участников учебно-воспитательного процесса, опирающаяся на научно-обоснованные решения и рекоменд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185.3pt;mso-wrap-distance-left:1.9pt;mso-wrap-distance-right:1.9pt;mso-wrap-distance-top:0pt;mso-wrap-distance-bottom:0pt;margin-top:7.1pt;mso-position-vertical-relative:text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Современное состояние общества, высочайш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</w:rPr>
                        <w:t>темпы его развития предъявляют все новые, более высок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требования к человеку и его здоровью. Актуальност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темы здорового образа жизни подтверждают статистичес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4"/>
                          <w:szCs w:val="24"/>
                        </w:rPr>
                        <w:t>ие данные: физиологически зрелыми рождаются 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е болеё 14% детей; 25-35 % детей, пришедших в 1-ый к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ac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, имеют физические недостатки или хронические заболевания; 9- 10 % выпускников школ можно 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читать здоровым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20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свобождение системы образования от жестких рамок привычных стереотипов и норм, появление новых степеней свободы у образовательных учреждений дали поразительный толчок творчеству. Но вместе с ним возросла учебная нагрузка обучающихся. Чтобы решить это противоречие, нужна программная скоординированная работа всех участников учебно-воспитательного процесса, опирающаяся на научно-обоснованные решения и рекоменд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" w:after="200"/>
        <w:ind w:right="163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жидаемые результаты: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ение оптимального режима учебного труда и активного отдыха;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шение уровня физического, психического и социального здоровья обучающихс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ение количества поведенческих рисков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ных для здоровья; повышение уровня лечебной и п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актической работы; осознанное отношение детей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х родителей к состоянию здоровья как основному ф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ру успеха на последующих этапах жизни.</w:t>
      </w:r>
    </w:p>
    <w:p>
      <w:pPr>
        <w:pStyle w:val="Normal"/>
        <w:shd w:fill="FFFFFF" w:val="clear"/>
        <w:spacing w:before="34" w:after="200"/>
        <w:ind w:right="16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становления и разви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чувства собственного достоинства школьников, п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гогов, их социального самосознания; комфорт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иль межличностных отношений между всеми участниками учебно-воспитательного процесса; максимальн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оставление ребенку возможностей для своего физ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ского развития в органическом единстве с гигиеническими и физиологическими требованиями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олнение регламентированных программой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х мероприятий — обучение здоровь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 увеличение двигательной активности обучающих</w:t>
      </w:r>
      <w:r>
        <w:rPr>
          <w:rFonts w:cs="Times New Roman" w:ascii="Times New Roman" w:hAnsi="Times New Roman"/>
          <w:color w:val="000000"/>
          <w:sz w:val="24"/>
          <w:szCs w:val="24"/>
        </w:rPr>
        <w:t>ся (физкультминутки, подвижные перемены, увеличение количества спортивных секций, спортивные ме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ятия);   вовлеч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кружающего социума в школьную жизнь.</w:t>
      </w:r>
    </w:p>
    <w:p>
      <w:pPr>
        <w:pStyle w:val="Normal"/>
        <w:shd w:fill="FFFFFF" w:val="clear"/>
        <w:spacing w:before="29" w:after="20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е для разработк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 по программе «Здоровье» 2010-2013гг.</w:t>
      </w:r>
    </w:p>
    <w:p>
      <w:pPr>
        <w:pStyle w:val="Normal"/>
        <w:shd w:fill="FFFFFF" w:val="clear"/>
        <w:spacing w:before="29" w:after="20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личества детей с ослабленным здоровьем</w:t>
      </w:r>
    </w:p>
    <w:p>
      <w:pPr>
        <w:pStyle w:val="Normal"/>
        <w:shd w:fill="FFFFFF" w:val="clear"/>
        <w:spacing w:before="29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Законодательно-нормативное обеспечение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ограмм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ституция РФ; Декларация прав ребен</w:t>
        <w:softHyphen/>
        <w:t>ка; закон РФ ''Об образовании"; закон Тве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разовании"; са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рные нормы и правила, утвержденные совместным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Министерства образования РФ и Г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нэпиднадзо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4" w:after="200"/>
        <w:ind w:left="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зработка целостной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ально-педагогической системы, здоровьесберега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их технологий и применение их в целях коре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лучшения состояния и качества здоровья всех участ</w:t>
        <w:softHyphen/>
        <w:t>ников образовательного процесса; формирование м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вации и ответственности за сохранение соб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ение современных методов мониторинга здоровья, внедрение новых методов и технологий по реабилитации детей с различными видами нарушений в физическом развитии, разработка мероприятий, которые уменьшат риск возникновения заболеваний, пропаганда здорового образа жизни (ЗОЖ), оказание помощи родителям по сохранению здоровья детей, просвещение педагогического коллектива по здоровьезберегающим технолог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ы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 1-11 кл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в; педагогический коллектив; родители; медиц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ий работник школы, ЦРБ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4" w:after="200"/>
        <w:ind w:left="5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Организация контроля за выполн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МОУ «Гимназия №2 г.Торжка», </w:t>
      </w:r>
      <w:r>
        <w:rPr>
          <w:rFonts w:cs="Times New Roman" w:ascii="Times New Roman" w:hAnsi="Times New Roman"/>
          <w:sz w:val="24"/>
          <w:szCs w:val="24"/>
        </w:rPr>
        <w:t>органы ученического самоуправления, Совет гимназии</w:t>
      </w:r>
    </w:p>
    <w:p>
      <w:pPr>
        <w:pStyle w:val="Normal"/>
        <w:shd w:fill="FFFFFF" w:val="clear"/>
        <w:spacing w:before="15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ринципы программы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pacing w:before="77" w:after="0"/>
        <w:ind w:left="567" w:hanging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изации и демократизации — опреде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конкретных целей и задач образования, воспи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и развития личности, создание комфортной сред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условий для ее самореализации, консолидации шко</w:t>
        <w:softHyphen/>
        <w:t xml:space="preserve">лы, семьи, общественно-государственных структур и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х подрастающего покол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8" w:after="0"/>
        <w:ind w:left="0" w:hanging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ответствия целей, задач содержания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раммы национальной стратеги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8" w:after="200"/>
        <w:ind w:hanging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ресам государ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нной и региональной политик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8" w:after="0"/>
        <w:ind w:left="0" w:hanging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сти — внедрять, модернизировать п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довой научный опыт отечественных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8" w:after="200"/>
        <w:ind w:hanging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зарубеж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еных и педагогов по созданию здоровьссберега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олог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8" w:after="0"/>
        <w:ind w:left="0" w:hanging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я — привлечение школьников к не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едственному и сознательному участ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8" w:after="200"/>
        <w:ind w:hanging="6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целенапра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енной деятельности по оздоровлению своего организм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лесообраз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8" w:after="200"/>
        <w:ind w:hanging="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ой и внеучебной деятельност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циональному использованию учебного 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8" w:after="200"/>
        <w:ind w:hanging="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учеб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 времени, вовлечение родителей в целенаправл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ую деятель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8" w:after="200"/>
        <w:ind w:hanging="6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формированию у детей здоров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вычек, по своевременной диспансериз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8" w:after="200"/>
        <w:ind w:hanging="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т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влечение их в различные объединения, осуществ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8" w:after="200"/>
        <w:ind w:hanging="6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нитарно - просветительской работы, вовл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ов в широко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8" w:after="200"/>
        <w:ind w:hanging="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е движение по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данию здоровой педагогической сред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8" w:after="200"/>
        <w:ind w:hanging="6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ты медицинского рабо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в гимназ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38" w:after="0"/>
        <w:ind w:left="0" w:hanging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й — реализация конституционных пра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тей, подростков и юношества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8" w:after="200"/>
        <w:ind w:hanging="6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ение образ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и медицинского обслуживания, выполнение гос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рст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8" w:after="200"/>
        <w:ind w:hanging="6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нных гарантий, направленных на здравоохра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и укрепление здоров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8" w:after="200"/>
        <w:ind w:hanging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растающего покол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4" w:after="0"/>
        <w:ind w:left="0" w:hanging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компенсации — обеспечение 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льной и правовой защище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4" w:after="200"/>
        <w:ind w:hanging="6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тей, подростков и юношества, находящихся в семьях, требующих соц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4" w:after="200"/>
        <w:ind w:hanging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8" w:after="0"/>
        <w:ind w:left="0" w:hanging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и — обеспечение комплекс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 сквозного подхода в обуч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before="38" w:after="200"/>
        <w:ind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оровью между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ми ступенями обучения и видами детской дея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  <w:tab w:val="left" w:pos="730" w:leader="none"/>
        </w:tabs>
        <w:autoSpaceDE w:val="false"/>
        <w:spacing w:before="43" w:after="0"/>
        <w:ind w:left="38" w:hanging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чного подхода — позволяет педагогичес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произвести многообраз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30" w:leader="none"/>
        </w:tabs>
        <w:autoSpaceDE w:val="false"/>
        <w:spacing w:before="43" w:after="200"/>
        <w:ind w:left="38" w:hanging="6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ственной практ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хранить принцип научности содержания, повыс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30" w:leader="none"/>
        </w:tabs>
        <w:autoSpaceDE w:val="false"/>
        <w:spacing w:before="43" w:after="200"/>
        <w:ind w:left="38" w:hanging="6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его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анка системной организации о состоянии психического, физического, нравственного здоровья детей в школе, системный анализ здоровья детей с целью последующей адекватной медико-психолого-педагогической корре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а раннего выявления патологии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билитация психофизической работоспособности детей и организация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ая работа по предупреждению инфекционных заболе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здоровительных задач средствами физическ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алеологического мышления всех участников педагогического процесса (ученик – учитель – родите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и внедрение передового социального, педагогического, медицинского опыта по оздоровлению детей и юношества с его последующей апробацией и широким внедр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педагогических кад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ая работа, предполагающая систему эффективных психологических и коррекционных мероприятий, организацию двигательной а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ind w:left="3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основных направлен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методическая деятельность по здравоохранению и здравоукреплению обучаю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здоровья школьников, педагогов, травматизма детей, микросреды гимназии, состояния физического развития обучающихся, диагностика з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грамм: спортивно-оздоровительная работа, валеология в школе и дома, половое воспитание детей, нравственное здоровь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тодических рекомендаций: по работе спецгрупп на уроках физкультуры, проведение спортивно-оздоровительного часа в школе, динамические паузы на уроке, Организация работы с родителями по проблемам сохранения и укрепления здоровья их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сихолого-педагогической помощи детям и их родител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цикла семинаров для педагогического коллектива по здоровьесберегающим и здравоукрепляющим метод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санитарных условий и совершенствование санитарно-оздоровительных мероприят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инципов проведения индивидуальных профилактических осмотров состояния здоровья детей и учителей в гимназ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узких специалистов для организации и проведения углубленных осмотров детей в гимназ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состояния здоровья школьников и учителей с целью определения важнейших направлений их оздоров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экспресс-диагностики  по выявлению и профилактике наркомании, токсикомании и других вредных привыче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группы детей с хроническими заболеваниями и разработка программы по их оздоровлению.</w:t>
      </w:r>
    </w:p>
    <w:p>
      <w:pPr>
        <w:pStyle w:val="Normal"/>
        <w:widowControl w:val="false"/>
        <w:shd w:fill="FFFFFF" w:val="clear"/>
        <w:autoSpaceDE w:val="false"/>
        <w:spacing w:before="43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ита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итания детей с учётом всех возможных форм финансирования, в том числе и родительской плат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атегории детей, нуждающихся в бесплатном питани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ват всех обучающихся горячим питанием.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ая деятельность по укреплению и сохранению здоровья детей в школ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а моделей: формирования валеологической культуры и валеосферы, взаимодействия медработника и педагогов по вопросу охраны и укрепления здоровья дете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влияния различных технологий на здоровье дете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влияния внутришкольных факторов на здоровье дете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адаптации детей, имеющих трудности при обучении, к учебному процессу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рекомендаций по выявлению таких детей, системе учёта, профилактической работе.</w:t>
      </w:r>
    </w:p>
    <w:p>
      <w:pPr>
        <w:pStyle w:val="Normal"/>
        <w:widowControl w:val="false"/>
        <w:shd w:fill="FFFFFF" w:val="clear"/>
        <w:autoSpaceDE w:val="false"/>
        <w:spacing w:before="43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здоровью участников учебно-воспитательного процес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спецкурсов по ЗОЖ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по выполнению программ ОБЖ, физкуль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занятий по ритмике, лечебной физкультуре, танц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лубной работы, спортивных сек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физкультурного досуга детей совместно с родител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ероприятий по ЗОЖ,  ГО и безопасности в различных жизненных ситуац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тдыха во время переме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систему уроков мероприятий по профилактике гиподинамии.</w:t>
      </w:r>
    </w:p>
    <w:p>
      <w:pPr>
        <w:pStyle w:val="Normal"/>
        <w:widowControl w:val="false"/>
        <w:shd w:fill="FFFFFF" w:val="clear"/>
        <w:autoSpaceDE w:val="false"/>
        <w:spacing w:before="43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здоровительных задач средствами физической культуры и спорт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педагогических кадр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руглого стола по  вопросу «Физкультура и спорт в МОУ «Гимназии №2 г. Торжка»»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ация специальных групп для детей с ослабленным здоровье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спортивно-оздоровительных дней в школ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ассовых соревновани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учебном процессе комплексных физических упражнений для динамических пауз на урок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 по модернизации системы физического воспитания на основе современных технологий и методик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рекомендаций по использованию естественных средств оздоровления и физкультуры в условиях семьи.</w:t>
      </w:r>
    </w:p>
    <w:p>
      <w:pPr>
        <w:pStyle w:val="Normal"/>
        <w:widowControl w:val="false"/>
        <w:shd w:fill="FFFFFF" w:val="clear"/>
        <w:autoSpaceDE w:val="false"/>
        <w:spacing w:before="43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оптимальной системы медицинского обеспечения по оказанию помощи детям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расписанием уроков в целях упорядочения учебной нагрузки, за объёмом домашних заданий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амятки о режиме дня и рекомендации для родителей по организации учебной работы ребёнк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анитарно-гигиеническим состоянием школьных помещений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962" w:leader="none"/>
        </w:tabs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болезней (близорукости, сколиоза, инфекционных заболеваний, табакокурения, алкоголизма, наркомании, СПИДа)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анитарно-просветительской работы среди родителей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уроков здоровья,   тренингов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рекомендаций по преодолению школьных стрессов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программы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матическое здоровье – уроки биологии и ОБЖ, спецкурсы, пропаганда ЗОЖ, профилактика вредных привычек, работа кабинета здоровь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здоровье – физкультура, спорт, физминутки, динамические минутки, зарядка, режим дня, секции и клубы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ическое здоровье – психогигиена, работа школьного психолога и социального педагог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е здоровье – половое воспитание, межличностные  и межвозрастные отношения, поиски бесконфликтного общения.</w:t>
      </w:r>
    </w:p>
    <w:p>
      <w:pPr>
        <w:pStyle w:val="Normal"/>
        <w:widowControl w:val="false"/>
        <w:shd w:fill="FFFFFF" w:val="clear"/>
        <w:autoSpaceDE w:val="false"/>
        <w:spacing w:before="43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ое содержа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2"/>
        <w:gridCol w:w="9"/>
        <w:gridCol w:w="1692"/>
        <w:gridCol w:w="37"/>
        <w:gridCol w:w="33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нимание – дети!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трудники дорожной пол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иду по городу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Я знаю правила дорожного движения!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 защита презентации «ПДД и мы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-организатор ОБЖ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Безопасное колесо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-организатор ОБЖ, педагог-организато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– юные пешеходы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-организатор ОБЖ, 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кабинете здоровь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.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День бег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   «Помоги себе учиться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 защита плакатов «Здоровый образ жизни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ы «Скажи наркотикам- Нет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ко Дню освобождения г.Калини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-организатор ОБЖ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 «Температурный режим: как зимой не  заболеть?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бол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е, смелые, ловкие»-соревнования к 23 феврал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ыжные сорев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девчонки», соревнования к 8 Мар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Весенний марафон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День защиты детей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-организатор ОБЖ, учителя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слё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-организатор ОБЖ, учителя географии, физкультуры классные руков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9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озная тематика классных часов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0"/>
        <w:gridCol w:w="2321"/>
        <w:gridCol w:w="2321"/>
        <w:gridCol w:w="17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</w:tabs>
              <w:spacing w:before="29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матическое здоровь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здоровь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здоровь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е здоров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ганизмом человека. Чистота – залог здоровья. Расту здоровым. Кто нас лечит. Как уберечь себя от травм. Цвета светофора. Огонь – это опасно. Гигиена девочек. Гигиена мальчиков. Уход за одеждой. Культура поведения во время болезни. Культура пита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</w:t>
            </w:r>
          </w:p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ых секций. Спортивные соревнования.</w:t>
            </w:r>
          </w:p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.</w:t>
            </w:r>
          </w:p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асные привычки в школе и дома.</w:t>
            </w:r>
          </w:p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рячется в капле никотина.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маме. Дом, в котором я живу.</w:t>
            </w:r>
          </w:p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 наши меньшие. </w:t>
            </w:r>
          </w:p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.</w:t>
            </w:r>
          </w:p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зелёного змея. Культура личной гигиены. Спецкурс «Полезные привычки». ЮИДД академия. Культура личной гигиены. Культура учебного труда. Оказание первой помощи. Кока-кола и чупа-чупс: вредны ли он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ы надежд. Работа школьных секций. Спортивные соревнования.</w:t>
            </w:r>
          </w:p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роя и песни.</w:t>
            </w:r>
          </w:p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на дороге. </w:t>
            </w:r>
          </w:p>
          <w:p>
            <w:pPr>
              <w:pStyle w:val="Normal"/>
              <w:spacing w:before="29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.</w:t>
            </w:r>
          </w:p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сихологической гимнастике.</w:t>
            </w:r>
          </w:p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жить не ссорясь.</w:t>
            </w:r>
          </w:p>
          <w:p>
            <w:pPr>
              <w:pStyle w:val="Normal"/>
              <w:spacing w:before="29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«Я люблю своё тел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ду с самим собой. Мечтательность, страх, испуг.</w:t>
            </w:r>
          </w:p>
          <w:p>
            <w:pPr>
              <w:pStyle w:val="Normal"/>
              <w:spacing w:before="29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крышей дома своего. Вместе весело шагать. Драться или не драться: разговор по душам. Папы, мамы, бабушки и дедушки: вместе лучше. В природном царстве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 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наркомании. СПИД - это реальность или миф. Уберечь от дурмана. Школьнику о вреде алкоголя и курения. Пьянство и закон.</w:t>
            </w:r>
          </w:p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юноши и девушки Культура физического здоровья. Гигиена рабочего места. Организация труда. Азбука половой жизни. У порога семейной жизни. Ромео и Джульетта в школе: проблемы взаимоотношен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ых секций. Спортивные соревнования.</w:t>
            </w:r>
          </w:p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допризывников. Физтестировани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.</w:t>
            </w:r>
          </w:p>
          <w:p>
            <w:pPr>
              <w:pStyle w:val="Normal"/>
              <w:spacing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«Умей сказать нет».</w:t>
            </w:r>
          </w:p>
          <w:p>
            <w:pPr>
              <w:pStyle w:val="Normal"/>
              <w:spacing w:before="29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октором Споко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те делать добро. Давайте говорить друг другу комплименты. Любовь за любовь: красота родной земли. Как быть красивой. Свет мой, зеркальце, скажи. Блистающий мир. Первое свидание.</w:t>
            </w:r>
          </w:p>
        </w:tc>
      </w:tr>
    </w:tbl>
    <w:p>
      <w:pPr>
        <w:pStyle w:val="Normal"/>
        <w:shd w:fill="FFFFFF" w:val="clear"/>
        <w:spacing w:before="29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ая воспит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жданско-патриотического воспитания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48740</wp:posOffset>
            </wp:positionH>
            <wp:positionV relativeFrom="paragraph">
              <wp:posOffset>255270</wp:posOffset>
            </wp:positionV>
            <wp:extent cx="2762250" cy="1847850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Моё Отечеств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 молодого поколения является первостепенной функцией каждого современного общества. Данная программа призвана обогатить знания в области исторического прошлого родного края, Отечества, воспитать активных граждан России, развивать интерес к национальной культуре нашего народа, готовить к службе будущих защитников Отечества.</w:t>
      </w:r>
    </w:p>
    <w:p>
      <w:pPr>
        <w:pStyle w:val="Normal"/>
        <w:shd w:fill="FFFFFF" w:val="clear"/>
        <w:spacing w:before="34" w:after="200"/>
        <w:ind w:right="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жидаемые результат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нность нравственно-патриотических качеств школьников, повышение кругозора, осознание себя полноценными гражданами России, повышение уровня интереса к поисковой работе, организация музея школы.</w:t>
      </w:r>
    </w:p>
    <w:p>
      <w:pPr>
        <w:pStyle w:val="Normal"/>
        <w:shd w:fill="FFFFFF" w:val="clear"/>
        <w:spacing w:before="34" w:after="200"/>
        <w:ind w:right="1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е для разработк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духовных ценностей. Эти изменения снизили воздействие российской культуры и образования как важнейших факторов формирования чувства патриотизма. Стала всё более заметна постепенная утрата нашим обществом традиций российского патриотического сознания. В целях объединения усилий школы, семьи, общественности в патриотическом воспитании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4" w:after="20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Законодательно-нормативное обеспечение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ограммы: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78" w:leader="none"/>
        </w:tabs>
        <w:autoSpaceDE w:val="false"/>
        <w:spacing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ституция РФ;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78" w:leader="none"/>
        </w:tabs>
        <w:autoSpaceDE w:val="false"/>
        <w:spacing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кларация прав ребен</w:t>
        <w:softHyphen/>
        <w:t>к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78" w:leader="none"/>
        </w:tabs>
        <w:autoSpaceDE w:val="false"/>
        <w:spacing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он РФ ''Об образовании"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78" w:leader="none"/>
        </w:tabs>
        <w:autoSpaceDE w:val="false"/>
        <w:spacing w:before="14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он Тве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разовании"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78" w:leader="none"/>
        </w:tabs>
        <w:autoSpaceDE w:val="false"/>
        <w:spacing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Патриотическое воспитание граждан РФ  на 2011-2015 г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4" w:after="20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4" w:after="20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актуализация приоритетных задач учебно-воспитательного процесса подрастающего поколения на современном этапе – прежде всего воспитания личности патриота и гражданина; пробуждение и учёт интересов учащихся к изучению отечественной истории, культуры, краеведения, истории и культуры нашего народа; сочетание традиционных и инновационных подходов воспитате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патриотизма; пробуждение интереса к истории и культуре, народному творчеству; воспитание гражданина, ответственного за свою судьбу; приобщение к воспитательной работе семьи, включение семьи в единое воспитательное пространство; формирование готовности служению своему Отечеству; совершенствование нравственного и физического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ы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 1-11 кл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; педагогический коллектив; родители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енные и государств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организ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4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Организация контроля за выполн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МОУ «Гимназия №2 г.Торжка», </w:t>
      </w:r>
      <w:r>
        <w:rPr>
          <w:rFonts w:cs="Times New Roman" w:ascii="Times New Roman" w:hAnsi="Times New Roman"/>
          <w:sz w:val="24"/>
          <w:szCs w:val="24"/>
        </w:rPr>
        <w:t>органы ученического самоуправления, Совет гимназии</w:t>
      </w:r>
    </w:p>
    <w:p>
      <w:pPr>
        <w:pStyle w:val="Normal"/>
        <w:shd w:fill="FFFFFF" w:val="clear"/>
        <w:spacing w:before="154" w:after="20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ринципы программы</w:t>
      </w:r>
    </w:p>
    <w:p>
      <w:pPr>
        <w:pStyle w:val="Normal"/>
        <w:numPr>
          <w:ilvl w:val="1"/>
          <w:numId w:val="8"/>
        </w:numPr>
        <w:shd w:fill="FFFFFF" w:val="clear"/>
        <w:spacing w:before="77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манизации и демократизации — опреде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конкретных целей и задач образования, воспи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и развития личности, создание комфортной сред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условий для ее самореализации, консолидации шко</w:t>
        <w:softHyphen/>
        <w:t xml:space="preserve">лы, семьи, общественно-государственных структур и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х подрастающего поколения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before="3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ответствия целей, задач содержания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раммы национальной стратеги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38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ресам государ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нной и региональной политике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before="3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сти — внедрять, модернизировать п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довой научный опыт отечестве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еных и педагогов;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before="3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й компенсации-— обеспечение 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альной и правовой защищенности детей, подростков и юношества, находящихся в семьях, требующих соц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альной поддержки; преемственности — обеспечение комплекс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 сквозного подхода в патриотическом воспитани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чного подхода — позволяет педагогичес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произвести многообраз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ственной практ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хранить принцип научности содержания, повыс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его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программы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истко-краеведческое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-патриотическое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ая работа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е наслед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ind w:left="3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43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программы.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уристко-краевед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роки ОБЖ, обучение     навыкам туризма, изучение истории родного края. 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ен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триотическая </w:t>
      </w:r>
      <w:r>
        <w:rPr>
          <w:rFonts w:cs="Times New Roman" w:ascii="Times New Roman" w:hAnsi="Times New Roman"/>
          <w:color w:val="000000"/>
          <w:sz w:val="24"/>
          <w:szCs w:val="24"/>
        </w:rPr>
        <w:t>-  уроки истории, военно-спортивная работа гимназии, смотры и конкурсы, посвящённые военной истории Отечества, участие в областном военно-патриотическом лагере « Патриот»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ей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тель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экскурсии, исследование собранных материалов по истории гимназии, создание виртуального музея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е воспитание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 самоуправления школы, социальное проектирование.</w:t>
      </w:r>
    </w:p>
    <w:p>
      <w:pPr>
        <w:pStyle w:val="Normal"/>
        <w:widowControl w:val="false"/>
        <w:shd w:fill="FFFFFF" w:val="clear"/>
        <w:autoSpaceDE w:val="false"/>
        <w:spacing w:before="43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основных направлений программы.</w:t>
      </w:r>
    </w:p>
    <w:p>
      <w:pPr>
        <w:pStyle w:val="Normal"/>
        <w:widowControl w:val="false"/>
        <w:shd w:fill="FFFFFF" w:val="clear"/>
        <w:autoSpaceDE w:val="false"/>
        <w:spacing w:before="43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истко-краеведческое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выявление особенности истории, культуры, экономики г Торжка, гимназии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летописи гимназии  . 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лнение школьного архива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раеведческих походов с целью сборов материалов и военно-патриотического воспитания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бор документов и материалов по истории гимназии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900" w:leader="none"/>
        </w:tabs>
        <w:autoSpaceDE w:val="false"/>
        <w:spacing w:before="43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ходов и путешествий 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spacing w:before="43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краеведческих знаний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spacing w:before="43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юных спасателей и туристов.</w:t>
      </w:r>
    </w:p>
    <w:p>
      <w:pPr>
        <w:pStyle w:val="Normal"/>
        <w:widowControl w:val="false"/>
        <w:shd w:fill="FFFFFF" w:val="clear"/>
        <w:autoSpaceDE w:val="false"/>
        <w:spacing w:before="43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о-патриотическое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военной истории Росси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ахты Памяти, военно-спортивных игр, праздников, посвящённым историческим событиям нашей страны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 пропаганда символики России, области, района, школы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использованию законодательной базы района, области, страны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вещей, документов о боевых буднях фронта  и тыл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бластном военно-патриотическом лагере « Патриот»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ая рабо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материалов, собранных в архив гимназии, организация встреч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онференц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 исследование истории нашего кра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архивом района, области, города.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е наследи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культуры родного кра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литературы, живописи, архитектуры, традиций нашего края.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7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43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воспита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школьного самоуправ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деловой игры «День самоуправления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социальному проектированию.</w:t>
      </w:r>
    </w:p>
    <w:p>
      <w:pPr>
        <w:pStyle w:val="Normal"/>
        <w:widowControl w:val="false"/>
        <w:shd w:fill="FFFFFF" w:val="clear"/>
        <w:autoSpaceDE w:val="false"/>
        <w:spacing w:before="43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.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нформации. Организация встреч, составление летописей, проведение наблюдений, исследований.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стендов, экскурсий, походов,  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ференций, викторин,  олимпиад, смотров, конкурсов.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выставок, праздников, тематических дней,  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autoSpaceDE w:val="false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оенно-спортивных игр «Песни в военных шинелях», «Смотр строя и песни», туристических походов по нашему краю.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autoSpaceDE w:val="false"/>
        <w:spacing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роектных групп</w:t>
      </w:r>
    </w:p>
    <w:p>
      <w:pPr>
        <w:pStyle w:val="Normal"/>
        <w:widowControl w:val="false"/>
        <w:shd w:fill="FFFFFF" w:val="clear"/>
        <w:autoSpaceDE w:val="false"/>
        <w:spacing w:before="43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9" w:after="200"/>
        <w:jc w:val="both"/>
        <w:rPr/>
      </w:pPr>
      <w:r>
        <w:rPr/>
        <w:t>Мероприятия по реализации программ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977"/>
        <w:gridCol w:w="1723"/>
        <w:gridCol w:w="31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Гордость земли тверско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СААФ – 85 лет!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гимназ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 – детям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ремя добрых дел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 детству!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тения «Герои земли тверско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вечер «Торжок: путешествие во времен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гаснет памяти свеч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70-летию освобождения Калинина посвящается…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, ну-ка, парни!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учителя физкультуры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 «Дорогами войн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Защитникам Отечества посвящается…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ет армии в мире сильнее!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царский турни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рмейская игр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еподаватель-организатор ОБЖ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мейский магазин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шиловский стрело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в военных шинелях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музыки, хореограф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ОВ и труда, тружениками ты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служения городу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Никто не создан для войн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любовью и забото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ешите делать добр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Мой город – древний и прекрасны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 истории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Ради жизни на Земл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Этот день Победы…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Юных Новотор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4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военно-патриотическом лагере « Патриот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hd w:fill="FFFFFF" w:val="clear"/>
        <w:spacing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возная тематика классных часов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37"/>
        <w:gridCol w:w="2126"/>
        <w:gridCol w:w="2034"/>
        <w:gridCol w:w="207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ристк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евед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триотическ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е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следовательск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ое воспитани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родина. Состояние и роль природы в жизни человека. Уважение к народному творчеству, памятникам культуры. Идея патриотизма в мифах легендах и сказках. Традиции, обычаи жите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е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. Национальные особенности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г России. Герб России. Гимн России. Символи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е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. Умение держать слово. Патриоты нашего Отечества. История России в истории родного края. Патриотизм.   Наша армия. Военно-воздушные силы. Военный флот. Я б в десантники пошё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. Мои родители и школа. Выпускники школы в делах нашего города. Ветераны-земля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отношение к школьному имуществу как государственной собственности. Дружба детей разных национальностей. 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ультур, религий , природы и бы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Юный спасатель. Как разжечь в походе костёр. Походная каша. Средства спасения. Первая помощь другу. Улучшение среды обит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одины. Патриотизм и гражданственность. Гордость за Отечество. Сопереживание успехам и неуспехам Отечества. Конституция России. Подвиг как ежедневное содействие благу отечества. Наша армия. Спорт и армия. Ордена России. Города-герои. Знамя Победы. Афганистан и мои земляки. Оружие Побед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школа. Выпускники школы в делах нашего города. Ветераны-земляки.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игрушка и фольклор. Права и обязанности гражданина. Права и обязанности ученика. Как написать закон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ждение народных промыслов.  Навыки первой помощи. Топографическая карта области. МЧС дома. Роль народного творчества в развитии современной культуры. Я буду спасател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пкость мира. Ценности жизни. Труд на благо Родины. Профессий много у нас в стране. Общественная деятельность. Основные ценности общественной жизни. Долг человека по отношению к обществу. Служу России. Атрибуты государственной власти. Наша армия. Спорт и армия. Ордена России. Города-герои. Знамя Победы. Афганистан и мои земляки. Оружие Побед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. Выпускники школы в делах нашей страны. Ветераны-земляки. Моя первая учительница. Знаменитые люди города. История города в истории моей страны. Ветераны педагогического труда. Спорт и шк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система органов управления, регулирования обустройства. Выбор профессии. Формирование навыков культуры политического диалога. Как вести выборы. Я выбираю Что такое Избирком. Экономика и государство. Как создают законы. Бюджет страны. Государство и гражданин. Рынок труда, конкуренция и безработиц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46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Целевая воспитательная программа социально-педагогической и пси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хологической поддержки детства</w:t>
      </w:r>
    </w:p>
    <w:p>
      <w:pPr>
        <w:pStyle w:val="Normal"/>
        <w:shd w:fill="FFFFFF" w:val="clear"/>
        <w:spacing w:before="446" w:after="200"/>
        <w:ind w:left="1994" w:hanging="1699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Семь Я»</w:t>
      </w:r>
    </w:p>
    <w:p>
      <w:pPr>
        <w:pStyle w:val="Normal"/>
        <w:shd w:fill="FFFFFF" w:val="clear"/>
        <w:spacing w:before="446" w:after="200"/>
        <w:ind w:left="1994" w:hanging="1699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object w:dxaOrig="2940" w:dyaOrig="2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1.25pt;margin-top:14.5pt;width:186.45pt;height:117.0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973288417" r:id="rId24"/>
        </w:object>
      </w:r>
    </w:p>
    <w:p>
      <w:pPr>
        <w:pStyle w:val="Normal"/>
        <w:shd w:fill="FFFFFF" w:val="clear"/>
        <w:spacing w:before="446" w:after="200"/>
        <w:ind w:left="1994" w:hanging="1699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446" w:after="200"/>
        <w:ind w:left="1994" w:hanging="169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446" w:after="200"/>
        <w:ind w:left="1994" w:hanging="169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before="29" w:after="200"/>
        <w:ind w:left="5" w:firstLine="70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нятие детство в рамках педагогических знаний трактуется как социокультурное явление, исторически сложившийся феномен, определяющий развитие и саморазвитие ребёнка, отражающий взаимоотношения взрослых и детей. Очевидно, что признание ценности детства должно просматриваться не только в научных исследованиях, но и в программных и нормативно-правовых документах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16" w:after="200"/>
        <w:ind w:left="29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ание для разработки программ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условиях социально-экономических 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 возникают и углубляются ряд противоречий, связанных с процессами со</w:t>
        <w:softHyphen/>
        <w:t>циализации и индивидуализации личности. К этим противоречиям можно от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и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83" w:leader="none"/>
        </w:tabs>
        <w:autoSpaceDE w:val="false"/>
        <w:spacing w:before="0" w:after="0"/>
        <w:ind w:left="22" w:firstLine="4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тиворечие между ориентацией общества и государства на созда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агоприятных условий для развития и формирования детей и реальным паде</w:t>
        <w:softHyphen/>
        <w:t>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м уровня жизни широких слоев населения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83" w:leader="none"/>
        </w:tabs>
        <w:autoSpaceDE w:val="false"/>
        <w:spacing w:before="0" w:after="0"/>
        <w:ind w:left="22" w:firstLine="4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тиворечие между формированием правового государства и сущест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ующей практикой нарушения прав детей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65" w:after="200"/>
        <w:ind w:left="58" w:firstLine="4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тиворечие между необходимостью адаптации детей к жизни в совре</w:t>
        <w:softHyphen/>
        <w:br/>
        <w:t>менных социально-экономических условиях и отсутствием систематизирован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го опыта проектирования и реализации адаптационных программ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65" w:after="200"/>
        <w:ind w:left="58" w:firstLine="40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ротиворечие между социализацией детей группы риска и отсутствием системной работы, взаимодействия всех общественных структур.</w:t>
        <w:tab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65" w:after="2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гимназии работает социально - психологическая служба</w:t>
      </w:r>
    </w:p>
    <w:p>
      <w:pPr>
        <w:pStyle w:val="Normal"/>
        <w:numPr>
          <w:ilvl w:val="0"/>
          <w:numId w:val="39"/>
        </w:numPr>
        <w:ind w:left="2124" w:hanging="15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седаний КДН и ПДН</w:t>
      </w:r>
    </w:p>
    <w:p>
      <w:pPr>
        <w:pStyle w:val="Normal"/>
        <w:numPr>
          <w:ilvl w:val="0"/>
          <w:numId w:val="39"/>
        </w:numPr>
        <w:ind w:left="2124" w:hanging="15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с психологом</w:t>
      </w:r>
    </w:p>
    <w:p>
      <w:pPr>
        <w:pStyle w:val="Normal"/>
        <w:numPr>
          <w:ilvl w:val="0"/>
          <w:numId w:val="39"/>
        </w:numPr>
        <w:ind w:left="2124" w:hanging="15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беседы с инспектором ПДН</w:t>
      </w:r>
    </w:p>
    <w:p>
      <w:pPr>
        <w:pStyle w:val="Normal"/>
        <w:numPr>
          <w:ilvl w:val="0"/>
          <w:numId w:val="39"/>
        </w:numPr>
        <w:ind w:left="2124" w:hanging="15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кружки и секции детей группы риска</w:t>
      </w:r>
    </w:p>
    <w:p>
      <w:pPr>
        <w:pStyle w:val="Normal"/>
        <w:numPr>
          <w:ilvl w:val="0"/>
          <w:numId w:val="39"/>
        </w:numPr>
        <w:ind w:left="2124" w:hanging="15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детей  группы риска</w:t>
      </w:r>
    </w:p>
    <w:p>
      <w:pPr>
        <w:pStyle w:val="Normal"/>
        <w:numPr>
          <w:ilvl w:val="0"/>
          <w:numId w:val="39"/>
        </w:numPr>
        <w:ind w:left="2124" w:hanging="15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летом (Программа «Каникулы»)</w:t>
      </w:r>
    </w:p>
    <w:p>
      <w:pPr>
        <w:pStyle w:val="Normal"/>
        <w:numPr>
          <w:ilvl w:val="0"/>
          <w:numId w:val="39"/>
        </w:numPr>
        <w:ind w:left="2124" w:hanging="15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на дому с привлечением специалистов социальной защиты, инспекторов Управления образования, инспекторов ПД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Целью воспит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вляется выпускник. Выпускник школы должен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58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ладеть    законами    функционирования    психики    в    общественно-</w:t>
        <w:br/>
        <w:t>политической деятельности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54" w:leader="none"/>
        </w:tabs>
        <w:autoSpaceDE w:val="false"/>
        <w:spacing w:before="14" w:after="0"/>
        <w:ind w:left="4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адеть навыками личного роста и самопознания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54" w:leader="none"/>
        </w:tabs>
        <w:autoSpaceDE w:val="false"/>
        <w:spacing w:before="36" w:after="0"/>
        <w:ind w:left="50" w:firstLine="3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адеть навыками адекватного функционирования в социальных услов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ть самоопределяться в мире профессиональных ценностей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43" w:after="200"/>
        <w:ind w:right="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дачи воспитани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autoSpaceDE w:val="false"/>
        <w:spacing w:before="36" w:after="0"/>
        <w:ind w:left="14" w:firstLine="403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владение педагогами технологиями индивидуально-ориентировочного,</w:t>
        <w:br/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ющего, коррекционного обуч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autoSpaceDE w:val="false"/>
        <w:spacing w:before="22" w:after="0"/>
        <w:ind w:left="14" w:firstLine="403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вышение психологической культуры учителя, овладение психологией общ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autoSpaceDE w:val="false"/>
        <w:spacing w:before="43" w:after="0"/>
        <w:ind w:left="14" w:firstLine="403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влечение семьи в воспитательную работу гимназии на уроке, во в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рочное время,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43" w:after="200"/>
        <w:ind w:left="14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месту жительств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autoSpaceDE w:val="false"/>
        <w:spacing w:before="29" w:after="0"/>
        <w:ind w:left="14" w:firstLine="40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азание психологической помощи семье в решении учебных и соц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льных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9" w:after="200"/>
        <w:ind w:left="14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бле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autoSpaceDE w:val="false"/>
        <w:spacing w:before="50" w:after="0"/>
        <w:ind w:left="14" w:firstLine="40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ведение в практику учебных программ по психологии и социализ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ност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autoSpaceDE w:val="false"/>
        <w:spacing w:before="43" w:after="0"/>
        <w:ind w:left="14" w:firstLine="40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спитание умений и навыков адекватного функционирования учащих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43" w:after="200"/>
        <w:ind w:left="14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енных социальных условиях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autoSpaceDE w:val="false"/>
        <w:spacing w:before="29" w:after="0"/>
        <w:ind w:left="14" w:firstLine="403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ание навыка самоопределения в мире профессиональных ценн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е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9" w:leader="none"/>
        </w:tabs>
        <w:autoSpaceDE w:val="false"/>
        <w:spacing w:before="22" w:after="0"/>
        <w:ind w:left="14" w:firstLine="403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действие с различными учреждениями образования, здравоохра</w:t>
        <w:softHyphen/>
        <w:t xml:space="preserve">нения,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2" w:after="200"/>
        <w:ind w:left="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ы спорта, социальной защиты, службами отдела внутренних дел,</w:t>
        <w:br/>
        <w:t xml:space="preserve">          интеграция их усилий в социокультурной работе с детьм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2" w:after="2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остроение системы профилактики социогенных проблем детей и подростков в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среде, способствующей снижению темпов распространения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ркомании, ВИЧ / СПИДа, правонарушений, повышению уровня здоровья и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2" w:after="2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аптационного потенциала детей средствами образова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ы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 1-11 кл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в; педагогический коллектив;  родител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1" w:after="200"/>
        <w:ind w:right="-5" w:hanging="0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Законодательно-нормативное обеспечени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рограммы: </w:t>
      </w:r>
      <w:r>
        <w:rPr>
          <w:rFonts w:cs="Times New Roman" w:ascii="Times New Roman" w:hAnsi="Times New Roman"/>
          <w:spacing w:val="-2"/>
          <w:sz w:val="24"/>
          <w:szCs w:val="24"/>
        </w:rPr>
        <w:t>Конституция РФ; Декларация прав ребен</w:t>
        <w:softHyphen/>
        <w:t xml:space="preserve">ка; закон РФ ''Об образовании"; зако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вер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ласти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".</w:t>
      </w:r>
      <w:r>
        <w:rPr>
          <w:rFonts w:cs="Times New Roman" w:ascii="Times New Roman" w:hAnsi="Times New Roman"/>
          <w:b/>
          <w:spacing w:val="-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Конвенция ООН правах ребенка.</w:t>
      </w:r>
      <w:r>
        <w:rPr>
          <w:rFonts w:cs="Times New Roman" w:ascii="Times New Roman" w:hAnsi="Times New Roman"/>
          <w:b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Инициатива «Наша новая школа». </w:t>
      </w:r>
      <w:r>
        <w:rPr>
          <w:rFonts w:cs="Times New Roman" w:ascii="Times New Roman" w:hAnsi="Times New Roman"/>
          <w:sz w:val="24"/>
          <w:szCs w:val="24"/>
        </w:rPr>
        <w:t>Указ Президента РФ №1338 от 6 сентября 1993 года «О профилактике безнадзорности и правонарушений несовершеннолетних, защите их прав», Концепция профилактики злоупотребления ПАВ в образовательной среде. Мин.образования РФ, 28.02.2000г.;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34" w:after="200"/>
        <w:ind w:right="16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жидаемые результаты: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е количества поведенческих рисков, 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ных для здоровья; повышение уровня про</w:t>
      </w:r>
      <w:r>
        <w:rPr>
          <w:rFonts w:cs="Times New Roman" w:ascii="Times New Roman" w:hAnsi="Times New Roman"/>
          <w:color w:val="000000"/>
          <w:sz w:val="24"/>
          <w:szCs w:val="24"/>
        </w:rPr>
        <w:t>филактической работы;  повыш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чувства собственного достоинства школьников, п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гогов, их социального самосознания; комфорт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иль межличностных отношений между всеми участниками учебно-воспитательного процесса; максимальн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оставление ребенку из группы риска возможностей для свое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вовлеч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кружающего социума в школьную жизнь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4" w:after="200"/>
        <w:jc w:val="both"/>
        <w:rPr/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Организация контроля за выполн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 МОУ «Гимназия №2 г.Торжка»,</w:t>
      </w:r>
      <w:r>
        <w:rPr>
          <w:rFonts w:cs="Times New Roman" w:ascii="Times New Roman" w:hAnsi="Times New Roman"/>
          <w:sz w:val="24"/>
          <w:szCs w:val="24"/>
        </w:rPr>
        <w:t xml:space="preserve"> социально –психологическая служба, органы ученического самоуправл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2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сновные направления программной деятельности, содержательные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лини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2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сновные направления программной деятельности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с семьей; работа с родителями и детьми в школе; работа с ра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ыми организациями и службами; работа с педагогическим и администра</w:t>
        <w:softHyphen/>
        <w:t>тивным персоналом.</w:t>
      </w:r>
    </w:p>
    <w:p>
      <w:pPr>
        <w:pStyle w:val="Normal"/>
        <w:shd w:fill="FFFFFF" w:val="clear"/>
        <w:spacing w:before="7" w:after="200"/>
        <w:ind w:right="6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одержательные линии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зучение состояния и тенденция изменения каче</w:t>
        <w:softHyphen/>
        <w:t>ства социально-педагогической и психологической поддержки (мониторинг); социальная работа; психологическая работа; ад</w:t>
        <w:softHyphen/>
        <w:t>министративная работа</w:t>
      </w:r>
    </w:p>
    <w:p>
      <w:pPr>
        <w:pStyle w:val="Normal"/>
        <w:shd w:fill="FFFFFF" w:val="clear"/>
        <w:spacing w:before="7" w:after="200"/>
        <w:ind w:right="6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Работа с семье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7" w:after="0"/>
        <w:ind w:left="1483" w:right="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ниторинг  Изучение семейного положения учащихся. Запол</w:t>
        <w:softHyphen/>
        <w:t>нение социальных паспортов класса, школы. Обновление средств и форм изу</w:t>
        <w:softHyphen/>
        <w:t>чения семейных условий. Учет фактов физического, психологического и соци</w:t>
        <w:softHyphen/>
        <w:t>ального населения, пренебрежения нуждами ребенк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0" w:after="0"/>
        <w:ind w:left="1483" w:right="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ая работа. Защита детей от жестокого обращения в семье. Опе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попечительство детей, оставшихся без попечения родителей. Организация д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га детей по месту жительства, семейного отдых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10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сихологическая поддержка. Оказание помощи в решении конфликтов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;Семь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ическая деятельность. Вовлечение семьи в воспитательную работ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колы, повышение ее воспитывающего влияния. Вовлечение детей в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ассную воспитательную работу по месту житель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1462" w:right="2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тивная работа. Организация разработок, памяток для роди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й по вопросам социального развития и психологической помощи. Организа</w:t>
        <w:softHyphen/>
        <w:t>ция работы с разными типами сем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Работа в школе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1462" w:right="2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ниторин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блюдение за внешним миром, психологическ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физическим состоянием обучения. Учет поведенческих проявлений, уровня воспитанности школьников. Создание банка данных о трудных семьях. Диаг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ка педагогической и социальной запущенности детей. Изучение потреб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ей детей во временном или постоянном трудоустройств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1462" w:right="1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циальная работа. Создание социальной службы школы. Организация консультаций для родителей. Создание службы «телефона доверия». Органи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я   (продленных групп). Проведение трудотера</w:t>
        <w:softHyphen/>
        <w:t>пии, трудовых акций и систематических работ. Поддержание детских инициа</w:t>
        <w:softHyphen/>
        <w:t>тив в общественно-полезной направлен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1462" w:right="1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сихологическая поддержка Организация работы психолог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дагогического консилиума. Организация консультации для родителей, дет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учителей. Создание и организация работы кабинета психологической разгруз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1462" w:right="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дагогическая деятельность. Обеспечение учебными пособиями   детей из малообеспеченных семей. Организация питания за счет внешкольных источников. Организация индивидуального шефства. Реализация единых требований, правил поведения. Организация пед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гического всеобуча родителей. Введение профилактики правонарушений, асоциального поведения. Проведение родительских собраний, конференци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углых столов. Организация индивидуальной помощи слабоуспевающ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уппа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1462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дминистративная работа. Организация материальной поддержки: фон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обуча, поиск спонсоров для оказания адресной материальной помощи. Орга</w:t>
        <w:softHyphen/>
        <w:t xml:space="preserve">низация лагерей труда и отдыха, оздоровительных площадок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филактика 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Работа с педагогам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before="0" w:after="0"/>
        <w:ind w:left="1728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ниторин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вышение роли классного руководителя в изу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и семейного положения детей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ая работа. Обучение педагогов знаниями и умениями в обла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циальной работы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before="0" w:after="0"/>
        <w:ind w:left="1728" w:right="2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сихологическая поддержка. Повышение психологической культуры учи</w:t>
        <w:softHyphen/>
        <w:t>теля. Обучение учителей умениям психологической защиты. Овладение псих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гией общени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before="0" w:after="0"/>
        <w:ind w:left="1728" w:right="2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ическая деятельность. Овладение технологиями индивидуально-ориентированного, развивающего обуч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5" w:right="2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 xml:space="preserve">Работа с организациями и 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служб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1519" w:right="1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ниторинг. Организация и проведение комплексных и темати</w:t>
        <w:softHyphen/>
        <w:t>ческих исследований, соблюдение прав детей в семье, шко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1519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циальная работа. Организация страхования детей. Проведение рейдов по вопросам соблюдения режима, наличия условий для проживания и выполн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машних заданий, соблюдение прав детей в семь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сихологическая поддержка. Организация и проведение марафонов, а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right="15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Административная работа.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before="0" w:after="0"/>
        <w:ind w:left="1548" w:right="1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едение семинаров, совещаний по вопрос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ы с «трудными» детьми с участием заинтересованных сторон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2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Формы, средства, ресурсы и управление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Формы и средства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 изучение социального статуса семей, составление социальных паспортов классов, родительские собрания, оказание помощи в решении конфликтных ситуаций, встречи со специалистами (психологом, работниками прокуратуры, полиции, пожарной службы, врачами ЦРБ и др.), составление списков на материальную помощь, обучение педагогов с умениям психологической защиты,  консультации со специалистами, проведение тренинговых занятий с семьёй и детьми, организация индивидуального шефства, проведение трудовых акций, семинаров, поддержание детских инициатив, разработка памяток, рекомендаций детям, родителям и педагогам. Разработка программно-методического материала по изучению прав ребёнка, разработка нормативно-правовых актов школ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учение семейного положения учащихся вновь созданных профильных классов; составление списков неблагополучных семей и детей; составл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исков нуждающихся детей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ие семей в мероприятиях клас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есурсы для реализации программы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дители, педагоги, сотрудники заинтересованных служб вне школы,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правление реализацией программы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меститель директора по воспитательной работе, </w:t>
      </w:r>
    </w:p>
    <w:p>
      <w:pPr>
        <w:pStyle w:val="Normal"/>
        <w:shd w:fill="FFFFFF" w:val="clear"/>
        <w:spacing w:before="29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озная тематика классных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1"/>
        <w:gridCol w:w="63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и шко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е линии</w:t>
            </w:r>
          </w:p>
        </w:tc>
      </w:tr>
      <w:tr>
        <w:trPr>
          <w:trHeight w:val="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дяжничество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о взрослом.</w:t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ивычки.</w:t>
            </w:r>
          </w:p>
        </w:tc>
      </w:tr>
      <w:tr>
        <w:trPr>
          <w:trHeight w:val="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итания для полноценного развития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– что это такое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окое обращение с детьми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ребёнку нужна помощь. </w:t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ивычки.</w:t>
            </w:r>
          </w:p>
        </w:tc>
      </w:tr>
      <w:tr>
        <w:trPr>
          <w:trHeight w:val="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и материальная помощь детям из нуждающихся семей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а помощь детям.</w:t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ивычки.</w:t>
            </w:r>
          </w:p>
        </w:tc>
      </w:tr>
      <w:tr>
        <w:trPr>
          <w:trHeight w:val="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и материальная помощь детям из нуждающихся семей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а помощь детям.</w:t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ивычки.</w:t>
            </w:r>
          </w:p>
        </w:tc>
      </w:tr>
      <w:tr>
        <w:trPr>
          <w:trHeight w:val="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учать историю своей семьи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семья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 роли человека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близких как забота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чивость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– второй дом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получение образования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ба как труд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сть и неуспешность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тво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статус в обществе. </w:t>
            </w:r>
          </w:p>
          <w:p>
            <w:pPr>
              <w:pStyle w:val="Normal"/>
              <w:spacing w:before="0" w:after="20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и зависимостей.</w:t>
            </w:r>
          </w:p>
        </w:tc>
      </w:tr>
      <w:tr>
        <w:trPr>
          <w:trHeight w:val="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традиции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позиция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оей семьи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человека в обществе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ость и терпение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ная поддержка. </w:t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и зависимостей.</w:t>
            </w:r>
          </w:p>
        </w:tc>
      </w:tr>
      <w:tr>
        <w:trPr>
          <w:trHeight w:val="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защищённость человека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семью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бщения в семье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от различных посягательств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инимаю решения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каждого за поручения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а и взаимопомощь. </w:t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и зависимостей.</w:t>
            </w:r>
          </w:p>
        </w:tc>
      </w:tr>
      <w:tr>
        <w:trPr>
          <w:trHeight w:val="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оциальная среда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косновенность личности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ая и материальная помощь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еобходимое условие  взросления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воей социальной роли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ение.</w:t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и зависимостей.</w:t>
            </w:r>
          </w:p>
        </w:tc>
      </w:tr>
      <w:tr>
        <w:trPr>
          <w:trHeight w:val="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ак основа семейной жизни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ь и отец – безусловная ценность для каждого человека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аждого члена семьи для её благополучия и счастья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людей по социально-экономическому статусу. </w:t>
            </w:r>
          </w:p>
          <w:p>
            <w:pPr>
              <w:pStyle w:val="Normal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аптироваться в современном мире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состояние как материальная помощь. </w:t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и зависимостей.</w:t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е бесплатное образование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детей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оциальные программы.</w:t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и зависимостей.</w:t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сеобуча. 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териальной помощи.</w:t>
            </w:r>
          </w:p>
          <w:p>
            <w:pPr>
              <w:pStyle w:val="Norma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социальные программы. </w:t>
            </w:r>
          </w:p>
          <w:p>
            <w:pPr>
              <w:pStyle w:val="Normal"/>
              <w:spacing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и зависимост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2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34"/>
        </w:tabs>
        <w:ind w:left="1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51"/>
        </w:tabs>
        <w:ind w:left="27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08"/>
        </w:tabs>
        <w:ind w:left="3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25"/>
        </w:tabs>
        <w:ind w:left="4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99"/>
        </w:tabs>
        <w:ind w:left="56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56"/>
        </w:tabs>
        <w:ind w:left="625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19"/>
        </w:tabs>
        <w:ind w:left="151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62"/>
        </w:tabs>
        <w:ind w:left="14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17"/>
        </w:tabs>
        <w:ind w:left="917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96"/>
        </w:tabs>
        <w:ind w:left="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34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32"/>
        </w:tabs>
        <w:ind w:left="1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0"/>
        </w:tabs>
        <w:ind w:left="1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8"/>
        </w:tabs>
        <w:ind w:left="1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6"/>
        </w:tabs>
        <w:ind w:left="17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4"/>
        </w:tabs>
        <w:ind w:left="2104" w:hanging="1800"/>
      </w:pPr>
      <w:rPr/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8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96"/>
        </w:tabs>
        <w:ind w:left="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34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32"/>
        </w:tabs>
        <w:ind w:left="1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0"/>
        </w:tabs>
        <w:ind w:left="1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8"/>
        </w:tabs>
        <w:ind w:left="1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6"/>
        </w:tabs>
        <w:ind w:left="17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4"/>
        </w:tabs>
        <w:ind w:left="2104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548"/>
        </w:tabs>
        <w:ind w:left="1548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lineRule="auto" w:line="240" w:before="280" w:after="280"/>
      <w:outlineLvl w:val="1"/>
    </w:pPr>
    <w:rPr>
      <w:rFonts w:ascii="Trebuchet MS" w:hAnsi="Trebuchet MS" w:eastAsia="Times New Roman" w:cs="Times New Roman"/>
      <w:color w:val="AA33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2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Times New Roman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Times New Roman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rebuchet MS" w:hAnsi="Trebuchet MS" w:eastAsia="Times New Roman" w:cs="Times New Roman"/>
      <w:color w:val="AA3300"/>
      <w:sz w:val="31"/>
      <w:szCs w:val="31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color w:val="000000"/>
      <w:spacing w:val="2"/>
      <w:w w:val="98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 w:before="0" w:after="0"/>
      <w:ind w:left="14" w:firstLine="706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2" w:before="0" w:after="0"/>
      <w:ind w:firstLine="567"/>
    </w:pPr>
    <w:rPr>
      <w:rFonts w:ascii="Times New Roman" w:hAnsi="Times New Roman" w:eastAsia="Times New Roman" w:cs="Times New Roman"/>
      <w:color w:val="000000"/>
      <w:spacing w:val="2"/>
      <w:w w:val="98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package" Target="embeddings/oleObject5.xlsx"/><Relationship Id="rId15" Type="http://schemas.openxmlformats.org/officeDocument/2006/relationships/image" Target="media/image9.png"/><Relationship Id="rId16" Type="http://schemas.openxmlformats.org/officeDocument/2006/relationships/package" Target="embeddings/oleObject6.xlsx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jpeg"/><Relationship Id="rId24" Type="http://schemas.openxmlformats.org/officeDocument/2006/relationships/oleObject" Target="embeddings/oleObject7.bin"/><Relationship Id="rId25" Type="http://schemas.openxmlformats.org/officeDocument/2006/relationships/image" Target="media/image17.bmp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28:00Z</dcterms:created>
  <dc:creator>татьяна</dc:creator>
  <dc:description/>
  <cp:keywords/>
  <dc:language>en-US</dc:language>
  <cp:lastModifiedBy>татьяна</cp:lastModifiedBy>
  <cp:lastPrinted>2011-10-23T16:58:00Z</cp:lastPrinted>
  <dcterms:modified xsi:type="dcterms:W3CDTF">2011-10-23T12:58:00Z</dcterms:modified>
  <cp:revision>15</cp:revision>
  <dc:subject/>
  <dc:title/>
</cp:coreProperties>
</file>